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Конспект урока русского языка </w:t>
      </w:r>
      <w:r>
        <w:rPr>
          <w:b/>
          <w:color w:val="000000"/>
          <w:spacing w:val="-12"/>
          <w:sz w:val="28"/>
          <w:szCs w:val="28"/>
        </w:rPr>
        <w:t>для  5  класса</w:t>
      </w:r>
      <w:r>
        <w:rPr>
          <w:b/>
          <w:sz w:val="28"/>
          <w:szCs w:val="28"/>
        </w:rPr>
        <w:t xml:space="preserve">  по теме </w:t>
      </w:r>
      <w:r>
        <w:rPr>
          <w:b/>
          <w:bCs/>
          <w:color w:val="000000"/>
          <w:spacing w:val="-12"/>
          <w:sz w:val="28"/>
          <w:szCs w:val="28"/>
        </w:rPr>
        <w:t>«</w:t>
      </w:r>
      <w:r>
        <w:rPr>
          <w:b/>
          <w:sz w:val="28"/>
          <w:szCs w:val="28"/>
        </w:rPr>
        <w:t xml:space="preserve">Язык и мышление. Речь разговорная и книжная, монологическая и диалогическая» 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Беленко Наталья Викторовна, МОУ «Подолешенская СОШ» Прохоровского района Белгородской области, учитель русского языка и литературы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организовать деятельность учащихся по усвоению и первичному закреплению понятий язык, речь, мышление, диалог, мон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у школьников монологической речи и культуры ве</w:t>
        <w:softHyphen/>
        <w:t>дения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развести по значению и напис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гулять - в лису стреля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бор родственников, нахождение «болтливого родственн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пределение начальной фор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ишь - пускаеш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 городом, 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диагности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(о)вар(и)щ(ь), (на) в(е)рш(и)н(е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вернуть предложение со знаками       </w:t>
      </w:r>
    </w:p>
    <w:p>
      <w:pPr>
        <w:pStyle w:val="Normal"/>
        <w:rPr/>
      </w:pPr>
      <w:r>
        <w:rPr>
          <w:i/>
          <w:sz w:val="28"/>
          <w:szCs w:val="28"/>
        </w:rPr>
        <w:t>И пишут они правильно, и читают мн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Изменить предложение так, чтобы отпала необходимость в постановке</w:t>
        <w:br/>
        <w:t>запятой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е количества простых предложений в слож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бе слышались тихие хозяйственные звуки, тьма скоплялась, по углам уже ничего нельзя было раз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строить схему данного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Работа с лексическим миним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кандируйте слова (№№ 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овите слова из данных групп, в которых наблюдается несоответствие звуко - буквен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опишите слова </w:t>
      </w:r>
      <w:r>
        <w:rPr>
          <w:i/>
          <w:sz w:val="28"/>
          <w:szCs w:val="28"/>
        </w:rPr>
        <w:t>корзина, карусель, конверт, сигнал, резинка, волан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Назови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Физкультминутка с глаголами-исключ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 xml:space="preserve">Объяснение нового материала. Работа по таблице «Язык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с учащимися по вопросам учебника (стр. 5) и с опорой на таблицу (стр.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з учителя по теме «Язык и мышление».</w:t>
      </w:r>
    </w:p>
    <w:p>
      <w:pPr>
        <w:pStyle w:val="Normal"/>
        <w:rPr/>
      </w:pPr>
      <w:r>
        <w:rPr>
          <w:i/>
          <w:sz w:val="28"/>
          <w:szCs w:val="28"/>
        </w:rPr>
        <w:t>Для учителя</w:t>
      </w:r>
      <w:r>
        <w:rPr>
          <w:sz w:val="28"/>
          <w:szCs w:val="28"/>
        </w:rPr>
        <w:t>: Ученики во время сообщения учителя следят пальцем по таб</w:t>
        <w:softHyphen/>
        <w:t>лице за логикой (последовательностью) излож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оздание учащимися собственных сообщений по теме.</w:t>
      </w:r>
    </w:p>
    <w:p>
      <w:pPr>
        <w:pStyle w:val="Normal"/>
        <w:rPr/>
      </w:pPr>
      <w:r>
        <w:rPr>
          <w:i/>
          <w:sz w:val="28"/>
          <w:szCs w:val="28"/>
        </w:rPr>
        <w:t>Для учителя</w:t>
      </w:r>
      <w:r>
        <w:rPr>
          <w:sz w:val="28"/>
          <w:szCs w:val="28"/>
        </w:rPr>
        <w:t>: Сильный ученик проговаривает материал, класс следит за ло</w:t>
        <w:softHyphen/>
        <w:t>гикой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в парах // в парах сменного состава. Рассказать соседу по парте сообщение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</w:t>
        <w:tab/>
        <w:t>Мини-сочинение</w:t>
      </w:r>
      <w:r>
        <w:rPr>
          <w:sz w:val="28"/>
          <w:szCs w:val="28"/>
        </w:rPr>
        <w:t xml:space="preserve"> «Существует ли и какая связь между языком и мышлени</w:t>
        <w:softHyphen/>
        <w:t>ем?» Озвучивание работ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  <w:tab/>
        <w:t>«Решение связного текс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де отражается первый луч восходящего солн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  <w:tab/>
        <w:t>Инструктаж домашне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скандируйте слова (№ 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гра с родителями в «Орфографический футб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оизведите синтаксический разбор предложения Б 1 на странице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округ, зар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4:24:00Z</dcterms:created>
  <dc:creator>Антонина</dc:creator>
  <dc:description/>
  <cp:keywords/>
  <dc:language>en-US</dc:language>
  <cp:lastModifiedBy>Пользователь</cp:lastModifiedBy>
  <dcterms:modified xsi:type="dcterms:W3CDTF">2014-11-15T08:21:00Z</dcterms:modified>
  <cp:revision>8</cp:revision>
  <dc:subject/>
  <dc:title/>
</cp:coreProperties>
</file>