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80"/>
        <w:contextualSpacing/>
        <w:jc w:val="center"/>
        <w:rPr>
          <w:rStyle w:val="Submenutable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ubmenutable"/>
          <w:rFonts w:cs="Times New Roman" w:ascii="Times New Roman" w:hAnsi="Times New Roman"/>
          <w:b/>
          <w:bCs/>
          <w:sz w:val="32"/>
          <w:szCs w:val="32"/>
        </w:rPr>
        <w:t xml:space="preserve">Формирование патриотических чувств и гражданского </w:t>
      </w:r>
    </w:p>
    <w:p>
      <w:pPr>
        <w:pStyle w:val="Normal"/>
        <w:spacing w:lineRule="auto" w:line="240" w:before="0" w:after="200"/>
        <w:ind w:firstLine="680"/>
        <w:contextualSpacing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32"/>
          <w:szCs w:val="32"/>
        </w:rPr>
        <w:t>сознания учащихся на уроках русского языка и литературы</w:t>
      </w:r>
    </w:p>
    <w:p>
      <w:pPr>
        <w:pStyle w:val="Style15"/>
        <w:numPr>
          <w:ilvl w:val="0"/>
          <w:numId w:val="0"/>
        </w:numPr>
        <w:spacing w:before="0" w:after="0"/>
        <w:ind w:firstLine="680"/>
        <w:contextualSpacing/>
        <w:jc w:val="right"/>
        <w:outlineLvl w:val="0"/>
        <w:rPr>
          <w:rStyle w:val="Submenutable"/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i/>
          <w:iCs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.В.Белова,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сульский район, Кемеровская обл.</w:t>
      </w:r>
    </w:p>
    <w:p>
      <w:pPr>
        <w:pStyle w:val="Style15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680"/>
        <w:contextualSpacing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ое значение каждого русского человека</w:t>
      </w:r>
    </w:p>
    <w:p>
      <w:pPr>
        <w:pStyle w:val="Style15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измеряется его заслугами Родине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 человеческое</w:t>
      </w:r>
    </w:p>
    <w:p>
      <w:pPr>
        <w:pStyle w:val="Style15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достоинство – силой его патриотизма.</w:t>
      </w:r>
    </w:p>
    <w:p>
      <w:pPr>
        <w:pStyle w:val="Style15"/>
        <w:spacing w:before="0" w:after="0"/>
        <w:ind w:firstLine="680"/>
        <w:contextualSpacing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.Г.Чернышевский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ание гражданственности и патриотизма является особенностью российской системы образования на протяжении достаточно долгого периода времени. Это вполне понятно, ведь любовь к Отечеству является одной из основных русских ценностей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арактеризуя создавшееся в стране положение, В.В. Путин говорит, что «утратив патриотизм, связанные с ним национальную гордость и достоинство, мы потеряем себя как народ, способный на великие свершения». [3, С. 6-8]  В столь опасной ситуации происходит постепенное формирование нового – российского патриотизма, в котором должны гармонически сочетаться традиции героического прошлого и сегодняшние реалии жизни с учетом перспектив развития социума в обозримом будущ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твратить нравственную деградацию, возродить высокое значение слова «патриотизм» призваны образовательные учреждения, так как  детство, юность – самая благодатная пора для воспитания чувства любви к Родине. </w:t>
      </w:r>
      <w:r>
        <w:rPr>
          <w:rFonts w:cs="Times New Roman" w:ascii="Times New Roman" w:hAnsi="Times New Roman"/>
          <w:sz w:val="30"/>
          <w:szCs w:val="30"/>
        </w:rPr>
        <w:t xml:space="preserve">Современная школа должна выявлять и активно реализовывать воспитательный потенциал всех образовательных предме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м воспитательным фактором является пример учителя, отличающегося высокоразвитым гуманитарным мышлением, патриота и гражданина России, умеющего строить деловые, педагогически целесообразные отношения со школьниками, находить с ними общий язык. При эт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громная роль в воспитании чувства патриотизма и гражданственности принадлежит учителю русского языка и литературы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й предмет «Русский язык» имеет познавательно-практическую направленность: дает учащимся знания о родном языке и формирует у них языковые и речевые умения, кроме того, и воспитательную – прививает любовь к языку, а значит и к его носителю – русскому народу. 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этому каждый урок русского языка – воспитание патриотизма в ученик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а над формированием патриотизма проводится в каждом классе.  Однако объём работы различен и зависит от общей подготовки учащихся, специфики программного материала по русскому языку и межпредметных связей русского языка с другими школьными предметами. Так, если на первом уроке в 5 классе мы говори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язык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важнейшем средстве общения, о том, как появился язык, какие условия этому способствовали, то в 9 классе – это разговор о причинах включения русского языка в состав мировых языков – политических, научных, культурно-исторических, лингвистических. Хорошим подспорьем в этом является правильный подбор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дактического матери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процессе проведения обучающих диктантов, изложений можно предложить учащимся определить основную мысль текста, акцентировать внимание на тех мыслях, чувствах, которые формируют патриотизм и гражданственность, например: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ак проявилась храбрость русских людей, их верность Отчизне? Что помогло героям одержать победу над врагом? Смогли бы вы поступить также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ольшое воспитательное значение имеют и русские пословицы, которые можно использовать при изучении различных тем в процессе всего обучения русскому языку: «Тире между подлежащим и сказуемым»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8 кл.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одная сторона – мать, чужая – мачех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одина – мать, умей за неё постоя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Жить — родине служить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ля внука дедушка — ум, а бабушка — душа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тца с матерью почитать — горя не знать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емьей дорожить — счастливым быть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ружно за мир стоять — войне не бывать.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Прилагательные полные и краткие»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5 кл.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воя земля и в горести мила; Глупа та птица, которой своё гнездо не мил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Друг - ценный клад, недругу никто не рад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Красна птица перьем, а человек ученьем; Сильный победит одного, знающий — тысячу. 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Степени сравнения имен прилагательных»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6 кл.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одина краше солнца, дороже золота; Любовь к Родине сильнее смер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Вещь хороша, когда новая, а друг - когда старый;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Где дружба прочна, там хорошо идут дела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юбовь к родной природе – это одно из проявлений любви к Родине, и воспитание его во многом зависит от учителя русского языка, потому что именно он знакомит детей с поэтическим образом Родины.  Воспитывая у детей любовь к природе, мы обращаемся к писателям, поэтам, создавшим незабываемые картины родных лесов и полей, морей и гор. В упражнениях учебников много текстов – описаний природы классиков русской литературы.  Систематическая работа с такими образцами позволяет перейти к составлению собственны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сочинений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«Любимый уголок природы», «Моё село», «Улица моего детства»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формировании патриотических чувств и гражданского сознания учащихся занимает учебный предмет «Литература», так как каждый урок этого предмета воспитывает чувство гордости за свою страну, где жили и творили такие замечательные писатели, как: Пушкин А.С., Толстой Л.Н., Достоевский Ф.М., Лермонтов М.Ю., Бунин И.А., Тургенев И.С. Литература воспитывает идейно, нравственно и эстетически, развивает любовь к Родине, к созидательному труду, чувство гражданского долга.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роках литературы знакомимся с историческими повестями, где рассказывается о деяниях князей-воинов, их борьбе с внешними захватчиками, воинских подвигах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8 класс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изучая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Житие Александра Невского»,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ученики говорят о бранных подвигах Александра Невского и его духовном подвиге самопожертвования, о защите русских земель от нашествий и набегов врагов.  Горячий призыв к единству Руси перед лицом внешней опасности, призыв к защите мирного созидательного труда русского населения – вот основной вывод, к которому приходят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евятиклассник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ри изучении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Слова о полку Игореве»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среднем звене огромный материал для патриотического и гражданского воспитания учащихся представляют эпизод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военной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тории России. Так, изучая героические страницы истории нашей страны в стихотворении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М.Ю. Лермонтова «Бородино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5кл.)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учащиеся раскрывают мысли и чувства простых солдат, отстоявших родину от врага, мысли и чувства Лермонтова, его размышления о значении Бородинской битвы и роли простого народа, о русском национальном характере, о том, что такое настоящие люди, какой ценой добывается слава родины и мн. др. Главным при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анализ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ихотворения является ответ на вопрос: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«Почему чувства участников далеких событий 1812 года продолжают нас волновать и сейчас? Почему во время Великой Отечественной войны защитники Москвы часто произносили слова Лермонтова: «Ребята! Не Москва ль за нами?»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 xml:space="preserve"> 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ысокое патриотическое чувство, всенародный патриотический подъем передает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басня И.А.Крылова «Волк на псарне»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В ее основе лежит конкретный исторический факт – попытка Наполеона вступить в переговоры с Кутузовым о заключении мира. В результате анализ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школьники определяют мораль басни – всякого захватчика, посягнувшего на чужую землю, ищущего легкой добычи, ждет участь Волка: «С волками иначе не делать мировой, как снявши шкуру с них долой». И тут же выпустил на Волка гончих стаю». Вместе с Ловчим, мудрым, опытным человеком, Крылов утверждает необходимость и справедливость суровой борьбы с любым коварным и хитрым врагом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изучении романа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Дубровский»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ебята должны увидеть в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А.С. Пушкин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исателя, протестовавшего против гнета самодержавия, размышлявшего о судьбе родного народа и его роли в прошлом и будущем роди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 уроках при анализе текста можно использовать сопоставительную характеристику Троекурова и Дубровского, беседу, сообщение по ранее составленному плану, устный рассказ по одной из иллюстраций, изложение с элементами сочи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весть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Н.В. Гоголя «Тарас Бульба»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(8кл.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– это прославление боевого товарищества, осуждение предательства. Ученики отмечают героизм и самоотверженность Тараса и его товарищей-запорожцев в борьбе за родную землю, патриотический пафос повести. Подвиг Тараса и его сына Остапа вызывает у учащихся чувство искреннего восхищения и дает конкретные представления о таких чертах патриотизма, как беззаветная преданность Родине, храбрость и мужество в отстаивании ее чести и независимости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     Судьба родины и судьба человека слиты воедино в замечательном рассказе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М.А. Шолохова «Судьба человека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(9кл.)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тойкость, дух товарищества, преданность отечеству – эти качества издавна были присущи русскому солдату. На примере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Андрея Соколо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мы видим и другие черты героев Великой Отечественной войны – несокрушимую нравственную силу, исключительное мужество. Лейтмотивом произведения являются слова главного героя: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«На то ты и мужчина, на то ты и солдат, чтобы все вытерпеть, все снести, если к этому нужда позвала»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ри анализе текста учащиеся получают задания найти факты проявления мужества и героизма русских людей в дополнительной литературе; разбирая те или иные поступки наших сограждан, ученики отвечают на вопросы: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то подтолкнуло человека совершить такой поступок?», «А как бы ты поступил на его месте?». Эти вопросы рождают чувство сопричастности ребенка к событиям далекого прошлого, привлекают субъектный опыт ученика, что делает такой урок личностно ориентирован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 внимания уделяется этой теме и во время изучения романа </w:t>
      </w:r>
      <w:r>
        <w:rPr>
          <w:rFonts w:cs="Times New Roman" w:ascii="Times New Roman" w:hAnsi="Times New Roman"/>
          <w:b/>
          <w:sz w:val="30"/>
          <w:szCs w:val="30"/>
        </w:rPr>
        <w:t xml:space="preserve">Л.Н.Толстого «Война и мир» </w:t>
      </w:r>
      <w:r>
        <w:rPr>
          <w:rFonts w:cs="Times New Roman" w:ascii="Times New Roman" w:hAnsi="Times New Roman"/>
          <w:b/>
          <w:i/>
          <w:sz w:val="30"/>
          <w:szCs w:val="30"/>
        </w:rPr>
        <w:t>(10 кл.)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одного из самых патриотичных произведений в русской литературе 19 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.Симонов вспоминал:</w:t>
      </w:r>
      <w:r>
        <w:rPr>
          <w:rFonts w:cs="Times New Roman" w:ascii="Times New Roman" w:hAnsi="Times New Roman"/>
          <w:sz w:val="30"/>
          <w:szCs w:val="30"/>
        </w:rPr>
        <w:t xml:space="preserve"> «Для моего поколения, увидевшего немцев у ворот Москвы и у стен Сталинграда, чтение «Войны и мира» в тот период нашей жизни стало навсегда запомнившимся потрясением не только эстетическим, но и нравственным…  Именно «Война и мир» стала в годы войны той книгой, которая самым прямым образом укрепляла дух сопротивления, охватившей страну перед лицом вражеского нашествия». [4, С. 17]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роках с учениками рассуждаем о том, что значит истинный патриотизм, а что – ложный. Также пытаемся осмыслить события Великой Отечественной войны 1941- 1945 годов. На примере художественных и музыкальных произведений пробуем понять, что помогло русскому солдату победить в этой страшной войне, и какова цена этой Победы. В этом помогают произведения А.Т.Твардовского, М.А.Шолохова, В.Быкова, Б.Васильева, В.Г.Распутина, К.Симонова, Ю.Бондарева, В.Кондратьева и др. 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произведения, поднимающие тему войны, Отечества.  Именно они придают урокам особую атмосферу, потому что на них происходит приобщение к мужеству, подвигу народа, проводятся размышления о войне и времени, памяти, бесценности человеческой жиз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проводятся уроки - пресс-конференции </w:t>
      </w:r>
      <w:r>
        <w:rPr>
          <w:rFonts w:cs="Times New Roman" w:ascii="Times New Roman" w:hAnsi="Times New Roman"/>
          <w:i/>
          <w:sz w:val="30"/>
          <w:szCs w:val="30"/>
        </w:rPr>
        <w:t>«Поэзия подвига»,</w:t>
      </w:r>
      <w:r>
        <w:rPr>
          <w:rFonts w:cs="Times New Roman" w:ascii="Times New Roman" w:hAnsi="Times New Roman"/>
          <w:sz w:val="30"/>
          <w:szCs w:val="30"/>
        </w:rPr>
        <w:t xml:space="preserve"> семинары на различные темы о войне, например: </w:t>
      </w:r>
      <w:r>
        <w:rPr>
          <w:rFonts w:cs="Times New Roman" w:ascii="Times New Roman" w:hAnsi="Times New Roman"/>
          <w:i/>
          <w:sz w:val="30"/>
          <w:szCs w:val="30"/>
        </w:rPr>
        <w:t>«Лицо войны», «Подвиг человека на войне», «У войны – не женское лицо»</w:t>
      </w:r>
      <w:r>
        <w:rPr>
          <w:rFonts w:cs="Times New Roman" w:ascii="Times New Roman" w:hAnsi="Times New Roman"/>
          <w:sz w:val="30"/>
          <w:szCs w:val="30"/>
        </w:rPr>
        <w:t>, литературно-музыкальные композиции, уроки-концерты с исполнением песен и стихов В.Высоцкого, Р.Рождественского, Б.Окуджавы. Обязательным является написание сочинений на военную тему, рецензии на самостоятельно прочитанную книгу о вой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дь только при условии овладения  теоретическими  основами учебных предметов:  русского языка и литературы – можно говорить о воспитании у школьника базовых социально деятельностных позитивных  качеств: современного научного мировоззрения, патриотических убеждений, гражданской позиции, нравственного сознания, готовности к достойному служению Отечеств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оведя через цели своей образовательной деятельности воспитание патриотизма российского гражданина, именно учитель русского языка и литературы сможет оказать реальное воздействие на качественное позитивное изменение общественной ситуации России.</w:t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гапова, И.А., Давыдова, М.А.  Мы – патриоты! Классные часы и внекласс-   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ые  мероприятия: 1-11  / И.А. Агапова, М.А. Давыдова. – М.:  ВАКО,  2006.  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8 с.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Беспятова, Н.К.  Военно-патриотическое воспитание детей и подростков как   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о   социализации /  Н.К.Беспятова. – М.: Айрис-пресс, 2006. – 192 с.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ера, Р.В.  Воспитание патриотизма средствами краеведения / Р.Гера // Вос-</w:t>
      </w:r>
    </w:p>
    <w:p>
      <w:pPr>
        <w:pStyle w:val="Normal"/>
        <w:keepLines/>
        <w:spacing w:lineRule="auto" w:line="240" w:before="0" w:after="200"/>
        <w:ind w:firstLine="680"/>
        <w:contextualSpacing/>
        <w:jc w:val="both"/>
        <w:rPr>
          <w:rStyle w:val="Butback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итани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. – 2005. - № 10. – С. 6 – 8.</w:t>
      </w:r>
    </w:p>
    <w:p>
      <w:pPr>
        <w:pStyle w:val="Normal"/>
        <w:keepLines/>
        <w:tabs>
          <w:tab w:val="clear" w:pos="708"/>
          <w:tab w:val="left" w:pos="450" w:leader="none"/>
        </w:tabs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Ефремова, Г.И.  Патриотическое воспитание школьников / Г.И.Ефремова // </w:t>
      </w:r>
    </w:p>
    <w:p>
      <w:pPr>
        <w:pStyle w:val="Normal"/>
        <w:keepLines/>
        <w:tabs>
          <w:tab w:val="clear" w:pos="708"/>
          <w:tab w:val="left" w:pos="450" w:leader="none"/>
        </w:tabs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оспитание школьников. – 2005.  ─  № 8. – С. 17. </w:t>
      </w:r>
    </w:p>
    <w:p>
      <w:pPr>
        <w:pStyle w:val="Normal"/>
        <w:keepLines/>
        <w:tabs>
          <w:tab w:val="clear" w:pos="708"/>
          <w:tab w:val="left" w:pos="450" w:leader="none"/>
        </w:tabs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Касимова, Т.А. Патриотическое воспитание школьников: Методическое по-</w:t>
      </w:r>
    </w:p>
    <w:p>
      <w:pPr>
        <w:pStyle w:val="Normal"/>
        <w:keepLines/>
        <w:tabs>
          <w:tab w:val="clear" w:pos="708"/>
          <w:tab w:val="left" w:pos="450" w:leader="none"/>
        </w:tabs>
        <w:spacing w:lineRule="auto" w:line="240" w:before="0" w:after="20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бие / Т.А. Касимова, Д.Е. Яковлев. – М.: Айрис-пресс, 2005. – 64 с.</w:t>
      </w:r>
    </w:p>
    <w:p>
      <w:pPr>
        <w:pStyle w:val="Normal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 Фрумкин,  Л.А.  Люби Отечество! Служи Отечеству! / Л.А. Фрумкин. –        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Екатеринбург: Дом Учителя, 1998. – 32 с. 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5:00Z</dcterms:created>
  <dc:creator>SPA</dc:creator>
  <dc:description/>
  <cp:keywords/>
  <dc:language>en-US</dc:language>
  <cp:lastModifiedBy>SPA</cp:lastModifiedBy>
  <cp:lastPrinted>2013-01-08T22:01:00Z</cp:lastPrinted>
  <dcterms:modified xsi:type="dcterms:W3CDTF">2013-04-19T19:46:00Z</dcterms:modified>
  <cp:revision>4</cp:revision>
  <dc:subject/>
  <dc:title/>
</cp:coreProperties>
</file>