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КОНСПЕКТ УРОКА ПО ТЕХНОЛОГ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АЩИХ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работе по конструированию. Снятие мер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ила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Технологии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-лицей №101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номарева Любовь Васильев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Караганда, Казахстан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урока: Подготовка к работе по конструированию. Снятие м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/>
        <w:t>: 1.</w:t>
      </w:r>
      <w:r>
        <w:rPr>
          <w:sz w:val="28"/>
          <w:szCs w:val="28"/>
        </w:rPr>
        <w:t xml:space="preserve">Обобщить и закрепить знания по теме «Рабочая одежда», ознакомить учащихся с правилами построения чертежей и с правилами снятия мерок. Научить правильному измерению фигуру человека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2.Развивать у школьников пространственное представление о линиях, мысленно проводимых на фигуру человека через ориентированные точки. Научить определять положение этих линий по отношению друг к другу (снимать мерки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мировать у учащихся точность, внимание, сосредоточенность и аккуратность при выполнении работ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Методы проведения урока</w:t>
      </w:r>
      <w:r>
        <w:rPr>
          <w:sz w:val="28"/>
          <w:szCs w:val="28"/>
        </w:rPr>
        <w:t>: объяснительно – иллюстрационный, репродуктивный, проблемный, частично-поисковый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групповая, индивидуальная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и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>: Инструменты и приспособления согласно технической документации, линейка, угольник, карандаши, линейка закройщика Манекен. Модели фартуков, юбки и сорочки из различных тканей. Выкройка изделия в натуральную величину. Сантиметровая лента и шнурок (узкая тесьма, резинка) для опоясывания талии – по 1шт на каждую пару учащихся, цветная бума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     1. И.Н.Федорова « Занятия по обслуживающему труду в 4-8 классах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. М. «Просвещение» 81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Н.В.Велижанина «Технология» Методические разработки.5 класс. А-Аты. Атамура 2001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3. В.Д. Симоненко «Технология» 5класс. М. Издательский центр Вентана – Граф. 1999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4. Журнал «Технология в школе» № 11 – 2005г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рить наличие учащихся.</w:t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ить готовность учащихся к уро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шлом уроке мы с вами изучали рабочую одежду: ее виды, назначение и требования, которые предъявляются к н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вайте вспомним, </w:t>
      </w:r>
      <w:r>
        <w:rPr>
          <w:sz w:val="28"/>
          <w:szCs w:val="28"/>
        </w:rPr>
        <w:t>какое же основное назначение одежды?</w:t>
      </w:r>
    </w:p>
    <w:p>
      <w:pPr>
        <w:pStyle w:val="Normal"/>
        <w:rPr/>
      </w:pPr>
      <w:r>
        <w:rPr>
          <w:sz w:val="28"/>
          <w:szCs w:val="28"/>
        </w:rPr>
        <w:t>-Скажите, а какая одежда была во времена Адама и Евы?</w:t>
      </w:r>
    </w:p>
    <w:p>
      <w:pPr>
        <w:pStyle w:val="Normal"/>
        <w:rPr/>
      </w:pPr>
      <w:r>
        <w:rPr>
          <w:sz w:val="28"/>
          <w:szCs w:val="28"/>
        </w:rPr>
        <w:t>-Почему же они все таки решили сшить себе одежду?</w:t>
      </w:r>
    </w:p>
    <w:p>
      <w:pPr>
        <w:pStyle w:val="Normal"/>
        <w:rPr/>
      </w:pPr>
      <w:r>
        <w:rPr>
          <w:b/>
          <w:sz w:val="28"/>
          <w:szCs w:val="28"/>
        </w:rPr>
        <w:t>В дальнейшем люди стали видоизменять одежду и получилась очень большое разнообразное ее вид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Мы  на прошлом уроке изучили классификацию одежды, а сейчас попробуем ответить на небольшой тес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дежда подразделяетс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неправильный ответ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форменную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домашню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производственную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бытову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вседневная одежда относится к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правильный отве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быт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домашн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ациональн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специа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изводственная одежда быв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неправильный отве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общего тип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специальн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санитарна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быто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Бытовая одежда подразде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берите неправильный отве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на специальну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на торжественну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на домашню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на повседнев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ациональная одежда относится 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ерите правильный ответ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бытов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повседневн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общего тип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торж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можем ли мы по одежде определить специальность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рабочую одежду носим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абочую одежду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да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ах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в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фициа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апож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ое отношение имеют фартуки, выставленные на нашей выставке, к тем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, для чего же необходима рабочая одеж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мы видим, что рабочая одежда предохраняет одежду человека от воздействия воды, пыли, грязи, различных химических вещест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мы с вами будем шить фартук и косынку.</w:t>
      </w:r>
    </w:p>
    <w:p>
      <w:pPr>
        <w:pStyle w:val="Normal"/>
        <w:rPr/>
      </w:pPr>
      <w:r>
        <w:rPr>
          <w:sz w:val="28"/>
          <w:szCs w:val="28"/>
        </w:rPr>
        <w:t>-Что нам необходимо иметь, чтобы это с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ка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рой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те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ое издел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ая ткань нужна для изготовления фарт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м кл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206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35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/б                                       Фартук                              хорошо стирать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5715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06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1143000" cy="3429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341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оустойчивая                      льняные                        пр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дома есть фартук?   А у мамы?   А у кукл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, у куклы фартука нет, давайте мы сейчас изготовим фартук для куклы.</w:t>
      </w:r>
    </w:p>
    <w:p>
      <w:pPr>
        <w:pStyle w:val="Normal"/>
        <w:rPr/>
      </w:pPr>
      <w:r>
        <w:rPr>
          <w:sz w:val="28"/>
          <w:szCs w:val="28"/>
        </w:rPr>
        <w:t>У вас на столах лежит лист цветной бумаги. Вы сейчас изготовите из этой бумаги фартук для 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ируем бумажные фартуки, выполненные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чему свернули пополам?</w:t>
      </w:r>
    </w:p>
    <w:p>
      <w:pPr>
        <w:pStyle w:val="Normal"/>
        <w:rPr/>
      </w:pPr>
      <w:r>
        <w:rPr>
          <w:sz w:val="28"/>
          <w:szCs w:val="28"/>
        </w:rPr>
        <w:t>Складываю модели пополам и показываю, что все изделия (юбка, фартук, сорочка) совмещаются относительно оси. Следовательно, наша фигура симметричная относительно оси. Поэтому чертеж и выкройку мы будем строить на половину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е инструменты нам нужны для построения чертеж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зывают, а я показываю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следующий слайд «Инструменты для построения черте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инструментов не хватает на слай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тетради нарисуйте мамин фар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мамин фар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такой маленький?</w:t>
      </w:r>
    </w:p>
    <w:p>
      <w:pPr>
        <w:pStyle w:val="Normal"/>
        <w:rPr/>
      </w:pPr>
      <w:r>
        <w:rPr>
          <w:sz w:val="28"/>
          <w:szCs w:val="28"/>
        </w:rPr>
        <w:t>-Что мы сделали с маминым фартуком? – умень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ю масштабную линейку (линейка закройщ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е в тетради квадрат со стороной 22см по масштабн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ьте этот квадрат.  АВ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обозначается на чертеже отрезок?    А___________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 обозначается точка?      (.)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ся углы этого квадрата? –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градусов составляет прямой угол? 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следующий слайд « Линии и знаки на чертеж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чем строить и как строить чертежи мы с вами выясн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жу итог выполнения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 к доске 3 учениц. Вы пришли в магазин и решили выбрать себе фартук. Я продавец и хочу предложить вам примерить  некоторые фартуки. Что мы видим? На одной девочке фартук сидит хорошо, другой он мал, а третьей –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десь н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мы должны знать, чтобы купить фартук и при этом не выглядеть смешно. – Да, разм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чтобы одежда была удобна и красива, надо шить ее по определенному разме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в тетради слово «Размер». Разберите это слово по составу.</w:t>
      </w:r>
    </w:p>
    <w:p>
      <w:pPr>
        <w:pStyle w:val="Normal"/>
        <w:rPr/>
      </w:pPr>
      <w:r>
        <w:rPr>
          <w:sz w:val="28"/>
          <w:szCs w:val="28"/>
        </w:rPr>
        <w:t>Напишите в тетради однокоренные слова к слову – размер. Называем по очереди слова. Записываю эти слов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корень «мер». Так, что же надо сделать, чтобы узнать размер? – Измер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 какой геометрической фигурой мы можем сравнить фартук? –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размеры нам нужно знать, чтобы построить прямоугольник? – длину и ши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азмеры нам нужны, чтобы  построить чертеж фарт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при изготовление одежды существует такое понятие, как мерки. Они обозначаются О - обхв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– полуобхв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–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фартук имеет точку опоры на талии, то нам необходимо измерить 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я широкая часть у фартука это обхват бедер, 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фартука – 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ните, мы говорили, что фигура симметрична? Поэтому мы записываем Ст, Сб, Д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егчения снятия мерок на фигуре человека условно устанавливают характерные для всех людей ориентирные точки тела человека и через них проводят условные ли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того, чтобы точно определить условные линии на фигуре, представим себе озеро с гладкой поверхностью воды. Из воды на берег выходит девоч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ойте слайд «</w:t>
      </w:r>
      <w:r>
        <w:rPr>
          <w:b/>
          <w:sz w:val="28"/>
          <w:szCs w:val="28"/>
        </w:rPr>
        <w:t>Ориентирные точк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я воды находится на линии  шеи.</w:t>
      </w:r>
    </w:p>
    <w:p>
      <w:pPr>
        <w:pStyle w:val="Normal"/>
        <w:rPr/>
      </w:pPr>
      <w:r>
        <w:rPr>
          <w:sz w:val="28"/>
          <w:szCs w:val="28"/>
        </w:rPr>
        <w:t xml:space="preserve">Первый раз она остановилась, когда вода дошла до передних углов подмышечных впадин. Здесь расположена </w:t>
      </w:r>
      <w:r>
        <w:rPr>
          <w:b/>
          <w:sz w:val="28"/>
          <w:szCs w:val="28"/>
        </w:rPr>
        <w:t>линия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раз – до самого узкого места туловища – это </w:t>
      </w:r>
      <w:r>
        <w:rPr>
          <w:b/>
          <w:sz w:val="28"/>
          <w:szCs w:val="28"/>
        </w:rPr>
        <w:t>линия 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ий раз – была на уровне наиболее выступающих точек ягодиц (12-14см ниже линии талии) – это </w:t>
      </w:r>
      <w:r>
        <w:rPr>
          <w:b/>
          <w:sz w:val="28"/>
          <w:szCs w:val="28"/>
        </w:rPr>
        <w:t>линия бедер.</w:t>
      </w:r>
    </w:p>
    <w:p>
      <w:pPr>
        <w:pStyle w:val="Normal"/>
        <w:rPr/>
      </w:pPr>
      <w:r>
        <w:rPr>
          <w:sz w:val="28"/>
          <w:szCs w:val="28"/>
        </w:rPr>
        <w:t xml:space="preserve">Четвертый до середины колен – это </w:t>
      </w:r>
      <w:r>
        <w:rPr>
          <w:b/>
          <w:sz w:val="28"/>
          <w:szCs w:val="28"/>
        </w:rPr>
        <w:t>линия к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готовке к изготовлению выкройки фигуру измеряют по этим ли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ения проводят специальной </w:t>
      </w:r>
      <w:r>
        <w:rPr>
          <w:b/>
          <w:sz w:val="28"/>
          <w:szCs w:val="28"/>
        </w:rPr>
        <w:t>сантиметровой ленто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ел её в 1810 году французский пор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следующий слайд «</w:t>
      </w:r>
      <w:r>
        <w:rPr>
          <w:b/>
          <w:sz w:val="28"/>
          <w:szCs w:val="28"/>
        </w:rPr>
        <w:t>Правила снятия мер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ем жужжащим чтением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му предложению подобрать одно слово, прочитав которое вы сможете вспомнить все правило, и записать эти слова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 на манекене, как снимают мерки Ст, Сб и 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знаем, как снимают мерки и какие мерки на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: «Ател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м в парах. Один из вас будет заказчиком, а второй – закрой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традях столбиком запишем м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снять мерки друг с друга и правильно записать их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обход –проверить, все ли учащиеся приступили к снятию мер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обход – проверить организацию рабочего места и соблюдение правил Т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 4 обходы – с целью оказания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обход – с целью приема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ь на положительные стороны при выполне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пущенных ошибок: </w:t>
      </w:r>
    </w:p>
    <w:p>
      <w:pPr>
        <w:pStyle w:val="Normal"/>
        <w:rPr/>
      </w:pPr>
      <w:r>
        <w:rPr>
          <w:sz w:val="28"/>
          <w:szCs w:val="28"/>
        </w:rPr>
        <w:t>Выставление оценок за выполне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 задание: снять мерки с мамы, но предварительно имея шпаргалку записать в тетради правила снятия м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3:00Z</dcterms:created>
  <dc:creator>User</dc:creator>
  <dc:description/>
  <cp:keywords/>
  <dc:language>en-US</dc:language>
  <cp:lastModifiedBy>ww</cp:lastModifiedBy>
  <cp:lastPrinted>2005-02-01T14:21:00Z</cp:lastPrinted>
  <dcterms:modified xsi:type="dcterms:W3CDTF">2009-11-06T09:04:00Z</dcterms:modified>
  <cp:revision>30</cp:revision>
  <dc:subject/>
  <dc:title/>
</cp:coreProperties>
</file>