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Четверик Ольга Николаевна  учитель техн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1 квалификационной категории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Муниципальное общеобразовательное  учреждение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«Средняя общеобразовательнаяшкола с.Жадовка»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Дергачёвского района Саратовской  обла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Проецирование  вершин,  рёбер  и  гране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ик О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   7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роецирование  вершин,  рёбер  и  гра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закрепить  знания  по  проецированию  вершин,  рёбер, гран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точек  на  поверхности  предм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вивать  пространственное  и  логическое  мышления,  навыки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цирования  и  навыки  работы  с чертёжными  инструмент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спитывать  внимательность, интерес  к  граф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ства  обучения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К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презентации уч-ся  «Проецирование», «Проецирование  вершин,  рёбер  и  граней»), раздаточный  материал  по  проецированию вершин,  рёбер  и граней (задания  №1 и №2)  и  по  теме  «Сечение»,  тесты «Линии  чертежа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рганизационная 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 темы, цели  и задач 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оецирование  вершин,  рёбер  и  гран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крепление  знаний  по  проецированию  вершин,  рёбер, граней и                       точек  на  поверхности  предм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тие пространственного  и  логического  мышления,  навыков  проецирования  и  навыков  работы  с  чертёжными  инструментами;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Демонстрация  презентаций  по  темам  «Проецирование» (повторение  материала),  «Прпоецирование  вершин,  рёбер  и  граней»  (обобщение материала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полним  задания  по  проецированию  вершин,  рёбер,  граней  и  точек  на  поверхности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тветим  на  вопросы  тестов  по  теме  «Линии  чертежа»  (задание  на  повтор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полним  задание  по  опережающему обучению (по  теме «Сечен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лавная  ча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зен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ецирование»  (Панфильцева В.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ецирование  вершин,  рёбер  и  граней»  (Хакимова 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акрепление  знаний  по  проецированию  вершин,  рёбер,  граней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анных  проекциях  раскрасьте  одну  и  ту  же  грань  одним  цветом  независимо  от  того, изображается  она  плоской  фигурой  или  линией   (2-3 грани  обязательн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минутка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те  соответствие  элементов  формы  на  чертеже  и  наглядном  изображении  детали.  Заполните  таблицу,  указывая  номер  элементов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ртите  рисунок 97  (стр.79).  Постройте  недостающие  проекции  точек  и  обозначьте  их  букв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адание  на  повторение  ранее  изученного 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  по  теме  «Линии  чертежа».  (Работа  пара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дание  по  опережающему  обучению,  по теме  «Сеч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 правильно  выполненное  с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каберда М., Подобаев С.,  Иванов П.,  Попейко Ю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 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вод 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 сегодня  на уроке  мы  с  вами  заним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оецировали  вершины, рёбра,  грани  предмета,  тем самым  закрепили  знания  по  данной  те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ли   темы: «Линии  чертежа»,  «Проециров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ли  задания  по  опережающему  обучению  по  теме  «Сечение»,  которую  мы  скоро  будем  учить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ценки  за  урок (комментар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омашнее  задание –$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ческие  построения,  необходимые  при  выполнении чертеж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следующем  уроке  мне  будут  помогать  объяснять тему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ление  окружности</w:t>
      </w:r>
      <w:r>
        <w:rPr>
          <w:sz w:val="28"/>
          <w:szCs w:val="28"/>
        </w:rPr>
        <w:t xml:space="preserve">  на  4  и  8  частей – Свинарчук В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3  и  6  частей – Панфильцева В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5  10  частей – Сулейменова О.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пряжение</w:t>
      </w:r>
      <w:r>
        <w:rPr>
          <w:sz w:val="28"/>
          <w:szCs w:val="28"/>
        </w:rPr>
        <w:t xml:space="preserve"> прямого  угла – Лазарева Д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ого  угла – Шкаберда М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упого  угла -  Иванов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иблиографи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твинников А.Д., Виноградов В.Н., Вышнепольский И.С.  Черчение АСТ, Астрель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тепакова В.В., Анисимова Л.Н., Курцаева Л.В., Шершевская А.И.  / Под ред. Степаковой В.В. Черчение Просвещение, 2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743065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ма:   </w:t>
      </w:r>
      <w:r>
        <w:rPr>
          <w:b/>
          <w:sz w:val="36"/>
          <w:szCs w:val="36"/>
        </w:rPr>
        <w:t>Проецирование  вершин,  рёбер  и  граней  предмет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 №1/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 данных  проекциях  раскрасьте  одну  и  ту  же  грань  одним  цветом  независимо  от  того, изображается  она  плоской  фигурой  или  линией   (2-3 грани  обязатель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24307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037965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  </w:t>
      </w:r>
      <w:r>
        <w:rPr>
          <w:b/>
          <w:sz w:val="36"/>
          <w:szCs w:val="36"/>
        </w:rPr>
        <w:t>Проецирование  вершин,  рёбер  и  граней  предмет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 №1/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32"/>
          <w:szCs w:val="32"/>
        </w:rPr>
        <w:t>На  данных  проекциях  раскрасьте  одну  и  ту  же  грань  одним  цветом  независимо  от  того, изображается  она  плоской  фигурой  или  линией   (2-3 грани  обязатель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381500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382135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цирование вершин, рёбер и граней.</w:t>
      </w:r>
    </w:p>
    <w:p>
      <w:pPr>
        <w:pStyle w:val="Style15"/>
        <w:spacing w:lineRule="auto" w:line="360" w:before="28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2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 xml:space="preserve">Найдите соответствие элементов формы на чертеже и наглядном изображении детали. 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Заполните таблицу, указывая номер элемен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345" cy="328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28740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ечен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 №1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уководствуясь  чертежом,  найдите  правильно  выполненное  сечение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                                                       2.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38095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379980" cy="330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 w:val="32"/>
          <w:szCs w:val="32"/>
        </w:rPr>
        <w:t>.                                                                 4.</w:t>
      </w:r>
    </w:p>
    <w:p>
      <w:pPr>
        <w:pStyle w:val="Normal"/>
        <w:rPr/>
      </w:pPr>
      <w:r>
        <w:rPr/>
        <w:drawing>
          <wp:inline distT="0" distB="0" distL="0" distR="0">
            <wp:extent cx="2487295" cy="3534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480310" cy="343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ечение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 №2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уководствуясь  чертежом,  найдите  правильно  выполненное  сечение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                                                          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232660" cy="309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244090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                                                          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457450" cy="3259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324100" cy="322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   </w:t>
      </w:r>
      <w:r>
        <w:rPr>
          <w:rFonts w:cs="Arial" w:ascii="Arial" w:hAnsi="Arial"/>
          <w:b/>
          <w:sz w:val="72"/>
          <w:szCs w:val="72"/>
        </w:rPr>
        <w:t>Домашнее  задание –$ 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«Геометрические  построения,  необходимые  при  выполнении чертежей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 xml:space="preserve">Помогать  объяснять тему  будут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52"/>
          <w:szCs w:val="52"/>
          <w:u w:val="single"/>
        </w:rPr>
        <w:t>Деление  окружности</w:t>
      </w:r>
      <w:r>
        <w:rPr>
          <w:rFonts w:cs="Arial" w:ascii="Arial" w:hAnsi="Arial"/>
          <w:b/>
          <w:sz w:val="52"/>
          <w:szCs w:val="52"/>
        </w:rPr>
        <w:t xml:space="preserve">  на  4  и  8  частей – Свинарчук В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</w:t>
      </w:r>
      <w:r>
        <w:rPr>
          <w:rFonts w:cs="Arial" w:ascii="Arial" w:hAnsi="Arial"/>
          <w:b/>
          <w:sz w:val="52"/>
          <w:szCs w:val="52"/>
        </w:rPr>
        <w:t>на 3 и  6  частей – Панфильцева В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</w:t>
      </w:r>
      <w:r>
        <w:rPr>
          <w:rFonts w:cs="Arial" w:ascii="Arial" w:hAnsi="Arial"/>
          <w:b/>
          <w:sz w:val="52"/>
          <w:szCs w:val="52"/>
        </w:rPr>
        <w:t xml:space="preserve">на 5  10  частей – Сулейменова О.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</w:t>
      </w:r>
      <w:r>
        <w:rPr>
          <w:rFonts w:eastAsia="Arial" w:cs="Arial" w:ascii="Arial" w:hAnsi="Arial"/>
          <w:b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Сопряжение</w:t>
      </w:r>
      <w:r>
        <w:rPr>
          <w:rFonts w:cs="Arial" w:ascii="Arial" w:hAnsi="Arial"/>
          <w:b/>
          <w:sz w:val="52"/>
          <w:szCs w:val="52"/>
        </w:rPr>
        <w:t xml:space="preserve"> прямого  угла – Лазарева Д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</w:t>
      </w:r>
      <w:r>
        <w:rPr>
          <w:rFonts w:cs="Arial" w:ascii="Arial" w:hAnsi="Arial"/>
          <w:b/>
          <w:sz w:val="52"/>
          <w:szCs w:val="52"/>
        </w:rPr>
        <w:t>острого  угла – Шкаберда М.,</w:t>
      </w:r>
    </w:p>
    <w:p>
      <w:pPr>
        <w:sectPr>
          <w:type w:val="nextPage"/>
          <w:pgSz w:orient="landscape" w:w="16838" w:h="11906"/>
          <w:pgMar w:left="113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</w:t>
      </w:r>
      <w:r>
        <w:rPr>
          <w:rFonts w:cs="Arial" w:ascii="Arial" w:hAnsi="Arial"/>
          <w:b/>
          <w:sz w:val="52"/>
          <w:szCs w:val="52"/>
        </w:rPr>
        <w:t>тупого  угла -  Иванов П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9:00Z</dcterms:created>
  <dc:creator>User</dc:creator>
  <dc:description/>
  <cp:keywords/>
  <dc:language>en-US</dc:language>
  <cp:lastModifiedBy>Пользователь</cp:lastModifiedBy>
  <dcterms:modified xsi:type="dcterms:W3CDTF">2014-11-16T14:26:00Z</dcterms:modified>
  <cp:revision>23</cp:revision>
  <dc:subject/>
  <dc:title>Открытый  урок  по  черчению  в  7  классе  МОУ  СОШ  с</dc:title>
</cp:coreProperties>
</file>