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 xml:space="preserve">Епанчинцева И.С., </w:t>
      </w:r>
    </w:p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учитель начальных классов, 1кв.категори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МОУ «Ирбитская средня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общеобразовательная  школа №10»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28"/>
        </w:rPr>
        <w:t>Тема урока.</w:t>
      </w:r>
      <w:r>
        <w:rPr>
          <w:sz w:val="28"/>
        </w:rPr>
        <w:t xml:space="preserve"> «</w:t>
      </w:r>
      <w:r>
        <w:rPr>
          <w:sz w:val="32"/>
        </w:rPr>
        <w:t xml:space="preserve">Звуки </w:t>
      </w:r>
      <w:r>
        <w:rPr>
          <w:rFonts w:cs="Tahoma" w:ascii="Tahoma" w:hAnsi="Tahoma"/>
          <w:sz w:val="32"/>
        </w:rPr>
        <w:t>[</w:t>
      </w:r>
      <w:r>
        <w:rPr>
          <w:sz w:val="32"/>
        </w:rPr>
        <w:t>й</w:t>
      </w:r>
      <w:r>
        <w:rPr>
          <w:rFonts w:cs="Tahoma" w:ascii="Tahoma" w:hAnsi="Tahoma"/>
          <w:sz w:val="32"/>
        </w:rPr>
        <w:t>],</w:t>
      </w:r>
      <w:r>
        <w:rPr>
          <w:sz w:val="32"/>
        </w:rPr>
        <w:t xml:space="preserve"> </w:t>
      </w:r>
      <w:r>
        <w:rPr>
          <w:rFonts w:cs="Tahoma" w:ascii="Tahoma" w:hAnsi="Tahoma"/>
          <w:sz w:val="32"/>
        </w:rPr>
        <w:t>[</w:t>
      </w:r>
      <w:r>
        <w:rPr>
          <w:sz w:val="32"/>
        </w:rPr>
        <w:t>о</w:t>
      </w:r>
      <w:r>
        <w:rPr>
          <w:rFonts w:cs="Tahoma" w:ascii="Tahoma" w:hAnsi="Tahoma"/>
          <w:sz w:val="32"/>
        </w:rPr>
        <w:t>]</w:t>
      </w:r>
      <w:r>
        <w:rPr>
          <w:sz w:val="32"/>
        </w:rPr>
        <w:t>, обозначение их буквой ё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Цель урока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sz w:val="28"/>
        </w:rPr>
        <w:t xml:space="preserve">Познакомить учащихся со случаями обозначения буквой ё звуков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>],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>]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уро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ить плавному слоговому чтению с переходом на чтение целыми слов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фонематический слух,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логического мышления, внимания, умений классифициро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мений работать с текс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ультимедиа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кран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даточный матери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рточки с букв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рточки с текст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lang w:val="en-US"/>
        </w:rPr>
      </w:pPr>
      <w:r>
        <w:rPr>
          <w:sz w:val="32"/>
        </w:rPr>
        <w:t>Организационный момент.</w:t>
      </w:r>
      <w:r>
        <w:rPr>
          <w:sz w:val="22"/>
          <w:szCs w:val="20"/>
          <w:lang w:eastAsia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bCs/>
          <w:iCs/>
          <w:sz w:val="28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овторение изученного материала.</w:t>
      </w:r>
    </w:p>
    <w:p>
      <w:pPr>
        <w:pStyle w:val="Normal"/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Составим рассказ. С помощью чего мы общаемся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Дети отвечают по цепочке по предложению, на каждый ответ учитель делает клик по слайд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Мы общаемся с помощью реч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ша речь состоит из предлож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едложения состоят из сл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лова делятся на слог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лова состоят из звук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вуки бывают гласные и согласные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Триггеры на желтые прямоугольники – клик в зависимости от того, что произнесут дети в первую очередь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ласные звуки бывают ударными и безударны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огласные звуки бывают твердыми и мягкими, звонкими и глухи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0"/>
          <w:lang w:eastAsia="ru-RU"/>
        </w:rPr>
        <w:t>Слайд 4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Восстановите домики.</w:t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28"/>
          <w:szCs w:val="20"/>
          <w:lang w:eastAsia="ru-RU"/>
        </w:rPr>
        <w:t xml:space="preserve"> </w:t>
      </w:r>
      <w:r>
        <w:rPr>
          <w:i/>
          <w:sz w:val="28"/>
          <w:szCs w:val="20"/>
          <w:lang w:eastAsia="ru-RU"/>
        </w:rPr>
        <w:t>(Триггеры на буквы «а», «м», «б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В первом домике живут буквы гласных, значит должна быть красная крыш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о втором домике живут буквы только звонких согласных, значит должна быть синяя крыша с колокольчико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третьем домике живут буквы парных согласных по звонкости-глухости, значит должна быть синяя крыша с колокольчиком и шляп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Я показываю букву, вы называете звуки, которые она обознача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Актуализация зна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Назовите, что изображено на картин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Березы, рябина, ежик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Исключите одно слово, предмет по нескольким признака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Слово еж: называет животного, два слога, ударение на первый слог, оканчивается на соглас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Работа над новым материал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оставьте звуковую схему слова </w:t>
      </w:r>
      <w:r>
        <w:rPr>
          <w:i/>
          <w:sz w:val="28"/>
        </w:rPr>
        <w:t>ежик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Вместе с ежиком немного отдохне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8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Работа над новым материалом (продолже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Назовите первый слог в слове </w:t>
      </w:r>
      <w:r>
        <w:rPr>
          <w:i/>
          <w:sz w:val="28"/>
        </w:rPr>
        <w:t>ежи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>]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колько звуков в этом слог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Два -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>],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Обозначим каждый звук буквой. Какой буквой обозначим первый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 xml:space="preserve">]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Дети. </w:t>
      </w:r>
      <w:r>
        <w:rPr>
          <w:sz w:val="28"/>
        </w:rPr>
        <w:t xml:space="preserve"> Буквой 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Что вы знаете об этой букв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Дети. </w:t>
      </w:r>
      <w:r>
        <w:rPr>
          <w:sz w:val="28"/>
        </w:rPr>
        <w:t xml:space="preserve"> В начале слова в русском языке употребляется только в трех словах: йогурт, йог, йо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Значит, звук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 xml:space="preserve">] </w:t>
      </w:r>
      <w:r>
        <w:rPr>
          <w:sz w:val="28"/>
        </w:rPr>
        <w:t xml:space="preserve">необходимо обозначить другой буквой. Какой гласный стоит после звука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>]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Звук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Учитель. </w:t>
      </w:r>
      <w:r>
        <w:rPr>
          <w:sz w:val="28"/>
        </w:rPr>
        <w:t xml:space="preserve">Если звук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 xml:space="preserve">] </w:t>
      </w:r>
      <w:r>
        <w:rPr>
          <w:sz w:val="28"/>
        </w:rPr>
        <w:t xml:space="preserve">стоит в начале слова, а после него следует гласный звук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>]</w:t>
      </w:r>
      <w:r>
        <w:rPr>
          <w:sz w:val="28"/>
        </w:rPr>
        <w:t xml:space="preserve">, то на письме они обозначаются одной буквой </w:t>
      </w:r>
      <w:r>
        <w:rPr>
          <w:b/>
          <w:sz w:val="36"/>
        </w:rPr>
        <w:t>ё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Обозначьте остальные звуки буквами самостоятельно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вер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Какой буквой обозначили второй гласный звук?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Буквой </w:t>
      </w:r>
      <w:r>
        <w:rPr>
          <w:sz w:val="36"/>
        </w:rPr>
        <w:t>и</w:t>
      </w:r>
      <w:r>
        <w:rPr>
          <w:sz w:val="28"/>
        </w:rPr>
        <w:t xml:space="preserve">. Жи-ши пиши с буквой </w:t>
      </w:r>
      <w:r>
        <w:rPr>
          <w:sz w:val="36"/>
        </w:rPr>
        <w:t>и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 какой буквой мы познакомились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Какие звуки обозначаем буквой ё? В каком случа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Буквой ё обозначаем звуки </w:t>
      </w:r>
      <w:r>
        <w:rPr>
          <w:rFonts w:cs="Tahoma" w:ascii="Tahoma" w:hAnsi="Tahoma"/>
          <w:sz w:val="28"/>
        </w:rPr>
        <w:t>[</w:t>
      </w:r>
      <w:r>
        <w:rPr>
          <w:sz w:val="28"/>
        </w:rPr>
        <w:t>й</w:t>
      </w:r>
      <w:r>
        <w:rPr>
          <w:rFonts w:cs="Tahoma" w:ascii="Tahoma" w:hAnsi="Tahoma"/>
          <w:sz w:val="28"/>
        </w:rPr>
        <w:t>], [</w:t>
      </w:r>
      <w:r>
        <w:rPr>
          <w:sz w:val="28"/>
        </w:rPr>
        <w:t>о</w:t>
      </w:r>
      <w:r>
        <w:rPr>
          <w:rFonts w:cs="Tahoma" w:ascii="Tahoma" w:hAnsi="Tahoma"/>
          <w:sz w:val="28"/>
        </w:rPr>
        <w:t xml:space="preserve">], </w:t>
      </w:r>
      <w:r>
        <w:rPr>
          <w:sz w:val="28"/>
        </w:rPr>
        <w:t>если они стоят в начале сло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0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На что похожа буква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1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Ребята, а знаете ли вы, что у буквы ё тоже есть день рождение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В г.Ульяновске создан памятник букве 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Упражнения в чтении слов, предложений с буквой Ё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1. </w:t>
      </w: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Прочитайте.</w:t>
      </w:r>
    </w:p>
    <w:p>
      <w:pPr>
        <w:pStyle w:val="Normal"/>
        <w:spacing w:lineRule="auto" w:line="360"/>
        <w:ind w:left="840" w:hanging="0"/>
        <w:jc w:val="both"/>
        <w:rPr>
          <w:sz w:val="32"/>
        </w:rPr>
      </w:pPr>
      <w:r>
        <w:rPr>
          <w:sz w:val="28"/>
        </w:rPr>
        <w:t>Где же еж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Убежал от друзей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ез огляд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азал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ищите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граю я в прят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4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У каждого из вас есть листочек с буквами. Найдите среди этих букв, слово ЕЖ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р ё т ё ж м е н ё ж к о ж ё с а ё ж п 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р ё т ё ж м е н ё ж к о ж ё с а ё ж п 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i/>
          <w:sz w:val="28"/>
          <w:u w:val="single"/>
        </w:rPr>
        <w:t>Учител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итрый ежик-чудачок</w:t>
        <w:br/>
        <w:t>Сшил колючий пиджачок.</w:t>
        <w:br/>
        <w:t>Весь в иголках без застежек,</w:t>
        <w:br/>
        <w:t>Что под деревом найдет,</w:t>
        <w:br/>
        <w:t>На иглу нацепит о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6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оставьте из слогов слова, и вы узнаете, что нацепил ежи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зыкальная пауза – песня-клип «Маленький ежик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абота с текс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Что вы знаете о жизни ежей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е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 xml:space="preserve">Учитель. </w:t>
      </w:r>
      <w:r>
        <w:rPr>
          <w:sz w:val="28"/>
        </w:rPr>
        <w:t>Сейчас мы прочитаем рассказ, из которого, возможно для себя вы откроете что-то новое о ежах. Перед чтением рассказа прочитаем слова, которые встретятся в текст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Чтение текста учителем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86360</wp:posOffset>
                </wp:positionV>
                <wp:extent cx="5114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Ёж охотится ночью. Ёж ест гадюк. Он их не боится, а. наоборот, нападает первым на них. Яд гадюк на него почти не действу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Ёж проводит в зимней спячке более шести месяцев. В это время ёж ничего не ест и не двигается. Спит он, свернувшись клубком, в логове, утеплённом мхом, листьями и тра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81.7pt;mso-wrap-distance-left:9.05pt;mso-wrap-distance-right:9.05pt;mso-wrap-distance-top:0pt;mso-wrap-distance-bottom:0pt;margin-top:6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Ёж охотится ночью. Ёж ест гадюк. Он их не боится, а. наоборот, нападает первым на них. Яд гадюк на него почти не действу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Ёж проводит в зимней спячке более шести месяцев. В это время ёж ничего не ест и не двигается. Спит он, свернувшись клубком, в логове, утеплённом мхом, листьями и трав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амостоятельное чтение учени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Что нового вы узнали о ежах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Чтение по цепочк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Используя опорные слова, поставьте к рассказу вопросы. Ответьте на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Занимательные зада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Посмотрите на запись, сформулируйт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 еж жил ел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u w:val="single"/>
        </w:rPr>
        <w:t xml:space="preserve">Дети. </w:t>
      </w:r>
      <w:r>
        <w:rPr>
          <w:sz w:val="28"/>
        </w:rPr>
        <w:t>Нужно составить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ж жил под ёл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Ёж есть лесной, а есть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Ёж морской на дне морском</w:t>
        <w:br/>
        <w:t>Пел о ёжике лесном:</w:t>
        <w:br/>
        <w:t>Ах ты, ёж, братец ёж,</w:t>
        <w:br/>
        <w:t>Как без моря ты живёшь?</w:t>
        <w:br/>
        <w:t>Ёж живёт в глуши лесной,</w:t>
        <w:br/>
        <w:t>Ёлка – дом его родно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1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Иглы морского ежа длинные, как спицы, и служат для передвижения, защиты, а также исполняют роль рук. Ползает он тихонечко по дну и ест что в рот попадё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Ежик принёс еще одно задание-загад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2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Колюч, да не ёж.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Кто же это?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Ёрш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учащиеся читают стихотворение.</w:t>
      </w:r>
    </w:p>
    <w:tbl>
      <w:tblPr>
        <w:tblW w:w="2000" w:type="pct"/>
        <w:jc w:val="left"/>
        <w:tblInd w:w="21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На букву </w:t>
            </w:r>
            <w:r>
              <w:rPr>
                <w:b/>
                <w:bCs/>
                <w:sz w:val="28"/>
              </w:rPr>
              <w:t>ё</w:t>
            </w:r>
            <w:r>
              <w:rPr>
                <w:sz w:val="28"/>
              </w:rPr>
              <w:t xml:space="preserve"> ты назовешь</w:t>
              <w:br/>
              <w:t xml:space="preserve">Три слова: </w:t>
            </w:r>
            <w:r>
              <w:rPr>
                <w:b/>
                <w:bCs/>
                <w:i/>
                <w:iCs/>
                <w:sz w:val="28"/>
              </w:rPr>
              <w:t>ёлка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</w:rPr>
              <w:t>ёж</w:t>
            </w:r>
            <w:r>
              <w:rPr>
                <w:sz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</w:rPr>
              <w:t>ёрш</w:t>
            </w:r>
            <w:r>
              <w:rPr>
                <w:sz w:val="28"/>
              </w:rPr>
              <w:t>.</w:t>
              <w:br/>
              <w:t>И все ужасно колко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Держать в ежовых рукавицах. Как понимаете это выражени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ержать в ежовых рукавицах – обходиться с кем-нибудь строго, сурово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 какой буквой познакомились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акие звуки обозначаются буквой ё? В каком случа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Что еще нового узнали на уроке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24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Закончен урок, и выполнен план,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Спасибо, ребята, огромное вам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За то, что упорно и дружно трудились,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Что на уроке вы не ленились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58:00Z</dcterms:created>
  <dc:creator>Ирина</dc:creator>
  <dc:description/>
  <cp:keywords/>
  <dc:language>en-US</dc:language>
  <cp:lastModifiedBy>Пользователь</cp:lastModifiedBy>
  <dcterms:modified xsi:type="dcterms:W3CDTF">2014-11-17T09:16:00Z</dcterms:modified>
  <cp:revision>8</cp:revision>
  <dc:subject/>
  <dc:title>Конспект урока</dc:title>
</cp:coreProperties>
</file>