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ЛИТЕРАТУРЫ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Тема:  </w:t>
      </w:r>
      <w:r>
        <w:rPr>
          <w:b/>
          <w:sz w:val="28"/>
          <w:szCs w:val="28"/>
        </w:rPr>
        <w:t>«Тарас Бульба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Цели: </w:t>
      </w:r>
      <w:r>
        <w:rPr>
          <w:sz w:val="28"/>
          <w:szCs w:val="28"/>
        </w:rPr>
        <w:t xml:space="preserve"> 1) убедиться, что Н.В. Гоголь продолжает  традиции устного народного творчества, духовной литературы и традиции русских классиков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) доказать, что «Тарас Бульба» есть эпизод из великой жизни целого народа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 В.Г.Белинский)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) развитие любви к историческому прошлому своей родины, к художествен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ому слову, развитие навыков анализа художественного произведения, выра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ительного чтения, развитие навыков самостоятельного исследования художественного произведения.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Эпиграфы</w:t>
      </w:r>
    </w:p>
    <w:p>
      <w:pPr>
        <w:pStyle w:val="Normal"/>
        <w:ind w:left="-360" w:hanging="0"/>
        <w:jc w:val="center"/>
        <w:rPr/>
      </w:pPr>
      <w:r>
        <w:rPr/>
        <w:t xml:space="preserve">Мужество делает ничтожными удары судьбы.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</w:t>
      </w:r>
      <w:r>
        <w:rPr/>
        <w:t>Демокрит</w:t>
      </w:r>
    </w:p>
    <w:p>
      <w:pPr>
        <w:pStyle w:val="Normal"/>
        <w:ind w:left="-360" w:hanging="0"/>
        <w:jc w:val="center"/>
        <w:rPr/>
      </w:pPr>
      <w:r>
        <w:rPr/>
        <w:t>Мужество – добродетель, в силу которой люди в опасностях совершают прекрасные дела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</w:t>
      </w:r>
      <w:r>
        <w:rPr/>
        <w:t>Аристотель</w:t>
      </w:r>
    </w:p>
    <w:p>
      <w:pPr>
        <w:pStyle w:val="Normal"/>
        <w:ind w:left="-360" w:hanging="0"/>
        <w:jc w:val="center"/>
        <w:rPr/>
      </w:pPr>
      <w:r>
        <w:rPr/>
        <w:t>Истинное мужество обнаруживается во время бедствия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</w:t>
      </w:r>
      <w:r>
        <w:rPr/>
        <w:t>Вольтер</w:t>
      </w:r>
    </w:p>
    <w:p>
      <w:pPr>
        <w:pStyle w:val="Normal"/>
        <w:ind w:left="-360" w:hanging="0"/>
        <w:jc w:val="center"/>
        <w:rPr/>
      </w:pPr>
      <w:r>
        <w:rPr/>
        <w:t>Безумству храбрых поем мы славу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</w:t>
      </w:r>
      <w:r>
        <w:rPr/>
        <w:t>М.Горькия</w:t>
      </w:r>
    </w:p>
    <w:p>
      <w:pPr>
        <w:pStyle w:val="Normal"/>
        <w:ind w:left="-360" w:hanging="0"/>
        <w:jc w:val="center"/>
        <w:rPr/>
      </w:pPr>
      <w:r>
        <w:rPr/>
        <w:t>…</w:t>
      </w:r>
      <w:r>
        <w:rPr/>
        <w:t>Нет героев от рожденья –</w:t>
      </w:r>
    </w:p>
    <w:p>
      <w:pPr>
        <w:pStyle w:val="Normal"/>
        <w:ind w:left="-360" w:hanging="0"/>
        <w:jc w:val="center"/>
        <w:rPr/>
      </w:pPr>
      <w:r>
        <w:rPr/>
        <w:t>Они рождаются в боях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А Твардовский </w:t>
      </w:r>
    </w:p>
    <w:p>
      <w:pPr>
        <w:pStyle w:val="Normal"/>
        <w:ind w:left="-360" w:hanging="0"/>
        <w:jc w:val="center"/>
        <w:rPr/>
      </w:pPr>
      <w:r>
        <w:rPr/>
        <w:t>…</w:t>
      </w:r>
      <w:r>
        <w:rPr/>
        <w:t>Смерть героев подобна закату солнца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</w:t>
      </w:r>
      <w:r>
        <w:rPr/>
        <w:t>К.Маркс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Теория литературы: </w:t>
      </w:r>
      <w:r>
        <w:rPr/>
        <w:t>гипербола, художественная деталь, метафора, экранизац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32"/>
          <w:szCs w:val="32"/>
        </w:rPr>
        <w:t>Оборудование:</w:t>
      </w:r>
      <w:r>
        <w:rPr>
          <w:sz w:val="28"/>
          <w:szCs w:val="28"/>
        </w:rPr>
        <w:t xml:space="preserve"> портреты Н.В.Гоголя, В.Г.Белинского, С.И.Гуляева, иллюстрации к повести «Тарас Бульба», презентация исследовательского сообщения, эпизод из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фильма «Тарас Бульба», учебник литературы (7 класс) В.Я.Коровино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пиграф выражает тему или идею того, о чем говорят или пи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эпиграфы и определите тему урока, его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тение учащимися эпиграфов и определение темы урока. Учитель конкретизирует тему. Запись темы урока в тетрадях учащихся.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Цели урока</w:t>
      </w:r>
      <w:r>
        <w:rPr>
          <w:sz w:val="28"/>
          <w:szCs w:val="28"/>
        </w:rPr>
        <w:t>, конкретизированные учителем, записываются в тетради в виде схемы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арас Бульба»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7880"/>
                          <a:chOff x="0" y="0"/>
                          <a:chExt cx="6057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34200"/>
                            <a:ext cx="3751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.95pt" coordorigin="0,0" coordsize="9539,359">
                <v:rect id="shape_0" stroked="f" o:allowincell="f" style="position:absolute;left:0;top:0;width:9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9,0" to="5937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54" to="4008,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выражение любви        продолжение традиций У.Н.Т.,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писателя к своей родине,        духовной литературы,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к своему народу                       традиций русских классик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32"/>
          <w:szCs w:val="32"/>
        </w:rPr>
        <w:t xml:space="preserve">Аналитическая беседа, включающая </w:t>
      </w:r>
      <w:r>
        <w:rPr>
          <w:sz w:val="28"/>
          <w:szCs w:val="28"/>
        </w:rPr>
        <w:t xml:space="preserve"> исследовательские сообщения учащихся, работу с текстом , выразительное чтение учащимися поэтических и эпических текст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мы можем сказать о Н.В. Гоголе как о писателе и о человеке, познакоми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шись с его «Вечерами на хуторе близ Диканьки» и с повестью «Тарас Бульба»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(Любил свою родину, так как описал быт, жизнь  и традиции народа, его подвиги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использовал Гоголь в этих произведениях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истику, легенды, предания, героическое прошлое своей страны, гиперболу, художественные детали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йте определение гиперболе и художественной детал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Гипербола –</w:t>
      </w:r>
      <w:r>
        <w:rPr/>
        <w:t xml:space="preserve"> ( от греч.  – преувеличение) чрезмерное преувеличение тех или иных свойств изображаемого предмета или явления. Средством гиперболы автор усиливает впечатление того, что он прославляет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>
          <w:sz w:val="32"/>
          <w:szCs w:val="32"/>
        </w:rPr>
        <w:t>Художественная деталь –</w:t>
      </w:r>
      <w:r>
        <w:rPr>
          <w:sz w:val="22"/>
          <w:szCs w:val="22"/>
        </w:rPr>
        <w:t xml:space="preserve"> деталь интерьера, пейзажа, внешности героя, его речи, которая помогает глубже понять образ или идею произведе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чему повесть Гоголя является исторической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же прославляет писатель в своем произведении? (</w:t>
      </w:r>
      <w:r>
        <w:rPr>
          <w:sz w:val="22"/>
          <w:szCs w:val="22"/>
        </w:rPr>
        <w:t xml:space="preserve"> героизм казаков, борьбу за свободу своей земли, за веру Христову</w:t>
      </w:r>
      <w:r>
        <w:rPr>
          <w:sz w:val="28"/>
          <w:szCs w:val="28"/>
        </w:rPr>
        <w:t>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какие моменты проявляется героическое в повести? </w:t>
      </w:r>
      <w:r>
        <w:rPr>
          <w:sz w:val="22"/>
          <w:szCs w:val="22"/>
        </w:rPr>
        <w:t>( В описании боевых действий,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ражений, в описании жестоких пыток и казней казаков</w:t>
      </w:r>
      <w:r>
        <w:rPr>
          <w:sz w:val="28"/>
          <w:szCs w:val="28"/>
        </w:rPr>
        <w:t>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каких еще произведениях  мы с вами встречались с изображением героических сражений русского народа за свою свободу? ( </w:t>
      </w:r>
      <w:r>
        <w:rPr>
          <w:sz w:val="22"/>
          <w:szCs w:val="22"/>
        </w:rPr>
        <w:t>А.С.Пушкин «Полтава». М.Ю.Лермонтов «Бородино» )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>- Давайте вспомним эти произведения с помощью наших товарище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32"/>
          <w:szCs w:val="32"/>
        </w:rPr>
        <w:t xml:space="preserve">Выразительное чтение эпизодов из стихотворения М.Ю.Лермонтова «Бородино», из поэмы А.С.Пушкина «Полтава»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Учащиеся читают эпизоды с описанием сражений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- Прослушав выразительное чтение учащихся, мы убедились, что Гоголь продолжает традиции наших классиков в изображении героических сражений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8"/>
          <w:szCs w:val="28"/>
        </w:rPr>
        <w:t xml:space="preserve">Обратимся к тексту писателя. В учебнике на страницах 196 -198 найдите слова, произносимые казаками во время своей гибели. </w:t>
      </w:r>
      <w:r>
        <w:rPr>
          <w:sz w:val="22"/>
          <w:szCs w:val="22"/>
        </w:rPr>
        <w:t>( Учащиеся зачитывают слова казаков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Итак, ключевыми здесь являются фразы «За свою Русскую Землю. За веру Христову». Так писатель доказывает, что защита своей земли – это священный долг христианина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чему украинские рыцари произносят слова «За Русскую Землю»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</w:t>
      </w:r>
      <w:r>
        <w:rPr>
          <w:sz w:val="22"/>
          <w:szCs w:val="22"/>
        </w:rPr>
        <w:t>Киевская Русь была центром Древней Руси</w:t>
      </w:r>
      <w:r>
        <w:rPr>
          <w:sz w:val="28"/>
          <w:szCs w:val="28"/>
        </w:rPr>
        <w:t>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ы убеждаемся в том, что голос писателя в наше время остается актуальным: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, славяне, - братья. Поэтому так дорог нам Н.В.Гоголь и  его произведение не только читается до сих пор , но и не раз экранизировано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 xml:space="preserve">ЭКРАНИЗАЦИЯ – это воплощение произведения художественной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литературы средствами киноискусст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 же, как удалось режиссеру воплотить страницы героической битвы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ПРОСМОТР эпизода сражения из художественного фильма «Тарас Бульба» В. Бортко (2008 г.). </w:t>
      </w:r>
      <w:r>
        <w:rPr>
          <w:sz w:val="22"/>
          <w:szCs w:val="22"/>
        </w:rPr>
        <w:t>(Взять эпизод на 2 минуты. Эпизод, в котором звучат слова «За Русскую Землю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очему эти предсмертные слова казаков у автора написаны с большой бук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Мы увидели жестокость сражения на экране. У Гоголя нам помогает это передать метафорическая гипербола. Найдите ее на странице 198.</w:t>
      </w:r>
    </w:p>
    <w:p>
      <w:pPr>
        <w:pStyle w:val="Normal"/>
        <w:rPr/>
      </w:pPr>
      <w:r>
        <w:rPr>
          <w:sz w:val="22"/>
          <w:szCs w:val="22"/>
        </w:rPr>
        <w:t>( «И рванулись козаки..», «Червонили уже всюду</w:t>
      </w:r>
      <w:r>
        <w:rPr/>
        <w:t xml:space="preserve"> </w:t>
      </w:r>
      <w:r>
        <w:rPr>
          <w:i/>
        </w:rPr>
        <w:t>красные реки</w:t>
      </w:r>
      <w:r>
        <w:rPr/>
        <w:t xml:space="preserve">; </w:t>
      </w:r>
      <w:r>
        <w:rPr>
          <w:i/>
        </w:rPr>
        <w:t>высоко гатились мосты из</w:t>
      </w:r>
      <w:r>
        <w:rPr/>
        <w:t xml:space="preserve"> </w:t>
      </w:r>
      <w:r>
        <w:rPr>
          <w:i/>
        </w:rPr>
        <w:t>козацких и вражьих тел</w:t>
      </w:r>
      <w:r>
        <w:rPr/>
        <w:t>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иперболизированы и герои повести. Казаков и Тараса Бульбу писатель изображает как русских богатырей, которые всегда были у русского народа его защитниками. Сравним богатырей былин, которые записал на территории нашего Алтайского края  известный фольклорист С.И.Гуляев, с героями Гог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Сообщение </w:t>
      </w:r>
      <w:r>
        <w:rPr>
          <w:sz w:val="32"/>
          <w:szCs w:val="32"/>
        </w:rPr>
        <w:t>учащегося. (</w:t>
      </w:r>
      <w:r>
        <w:rPr>
          <w:sz w:val="22"/>
          <w:szCs w:val="22"/>
        </w:rPr>
        <w:t>Заранее подготовленный ученик сравнивает гоголевских героев с русскими богатырями из былин алтайского фольклориста С.И.Гуляева, делая упор на гиперболизацию как средство прославления украинских борцов за свою землю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странице 209-ой прочтите последние слова Тараса и авторскую оценку его гибели (</w:t>
      </w:r>
      <w:r>
        <w:rPr>
          <w:sz w:val="22"/>
          <w:szCs w:val="22"/>
        </w:rPr>
        <w:t>«Прощайте,товарищи!..   пересилила русскую силу» стр.210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последние слова героя обращены к своим товарищам. Но почему же автор придумал такой страшный конец для своего героя – сожжение на костре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ем исследовательское сообщение нашего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СООБЩЕНИЕ </w:t>
      </w:r>
      <w:r>
        <w:rPr>
          <w:sz w:val="28"/>
          <w:szCs w:val="28"/>
        </w:rPr>
        <w:t xml:space="preserve">учащегося, в котором он излагает свои мысли по поводу данного вопроса. </w:t>
      </w:r>
      <w:r>
        <w:rPr>
          <w:sz w:val="22"/>
          <w:szCs w:val="22"/>
        </w:rPr>
        <w:t>(В своей работе ученик опирается на значение символа огня как очистительной силы, взяв примеры из библейских  и из языческих легенд и мифов. Вывод делается такой: Тарас искупает свой грех  отца- сыноубийцы, искупает грехи своих товарищей, мстивших врагам за гибель родных и близких. А также своей смертью герой спасает товарищ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идим, как у автора переплелось библейское и мистическое. Эту линию потом будут продолжать и другие русские писатели. Например, Булгаков в романе «Мастер и Маргарита», близкий последователь гоголевских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варищество и любовь к своей земле – это самое святое, что есть на свете, слышим мы от писателя, через его героического  «Тараса Буль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Есть  великий критик русской литературы - В.Г.Белинский. Он поможет нам понять, в чем  смысл гоголевского твор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ВЫРАЗИТЕЛЬНОЕ ЧТЕНИЕ </w:t>
      </w:r>
      <w:r>
        <w:rPr>
          <w:sz w:val="28"/>
          <w:szCs w:val="28"/>
        </w:rPr>
        <w:t>учащимся, заранее подготовленным, отрывка из статьи В.Г.Белинского «О русской повести и повестях г.Гоголя (</w:t>
      </w:r>
      <w:r>
        <w:rPr/>
        <w:t>«Арабески» и «Миргород»). (Текст берется в сокращении)</w:t>
      </w:r>
    </w:p>
    <w:p>
      <w:pPr>
        <w:pStyle w:val="Normal"/>
        <w:rPr/>
      </w:pPr>
      <w:r>
        <w:rPr/>
        <w:t xml:space="preserve">        </w:t>
      </w:r>
      <w:r>
        <w:rPr/>
        <w:t xml:space="preserve">«…Этот богатырь Бульба с своими могучими сыновьями; эта толпа запорожцев, дружно отдирающая на площади трепака, этот козак, лежащий в луже, для показания своего презрения к дорогому платью, и как бы вызывающий на драку каждого дерзкого, кто бы хотел дотронуться до него хоть пальцем; этот кошевой, поневоле говорящий красноречивую, витиеватую речь о необходимости войны с бусурманами…; эта мать, которая является как бы мимоходом, чтобы заживо оплакать детей своих, как всегда являлась в тот век женщина и мать </w:t>
      </w:r>
    </w:p>
    <w:p>
      <w:pPr>
        <w:pStyle w:val="Normal"/>
        <w:rPr/>
      </w:pPr>
      <w:r>
        <w:rPr/>
        <w:t>в козацкой жизни… А жиды и ляхи, а любовь Андрия и кровавая месть Бульбы, а казнь Остапа, его воззвание к отцу и «слышу» Бульбы и, наконец, героическая гибель старого фанатика, который не чувствовал своих ужасных мук, потому чувствовал одну жажду мести к враждебному народу? …И какая кисть, широкая, размашистая, резкая, быстрая! Какие краски, яркие и ослепительные! И какая поэзия, энергическая, могучая, как эта запорожская сечь, «то гнездо, откуда вылетают все те гордые и крепкие, как львы, откуда разливается воля и казачество на всю Украйну!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ценил великий критик творчество Гоголя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убедились с вами в том, что на основе устного народного творчества, духовной литературы, традиций русских классиков Гоголь изображает священную любовь к Родине через изображение героической борьбы украинских каз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Д.З. Выучить отрывок описания украинской степи со слов «Степь, чем далее..» до слов «Черт вас возьми, степи, как вы хорош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Материал скачан с сайта </w:t>
    </w:r>
    <w:hyperlink r:id="rId1">
      <w:r>
        <w:rPr>
          <w:rStyle w:val="InternetLink"/>
        </w:rPr>
        <w:t>http://pedsovet.su/</w:t>
      </w:r>
    </w:hyperlink>
    <w:r>
      <w:rPr/>
      <w:t xml:space="preserve"> - Интернет-сообщество учителе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edsovet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10:00Z</dcterms:created>
  <dc:creator>Admin</dc:creator>
  <dc:description/>
  <cp:keywords/>
  <dc:language>en-US</dc:language>
  <cp:lastModifiedBy>Пользователь</cp:lastModifiedBy>
  <cp:lastPrinted>2009-12-10T01:07:00Z</cp:lastPrinted>
  <dcterms:modified xsi:type="dcterms:W3CDTF">2014-11-16T14:05:00Z</dcterms:modified>
  <cp:revision>5</cp:revision>
  <dc:subject/>
  <dc:title>УРОК ЛИТЕРАТУРЫ</dc:title>
</cp:coreProperties>
</file>