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зработка  урока русского язы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© Copyright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латовой Татьяны Викторовны, учителя русского языка и литературы МОУ «Заволжская СОШ»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реализации</w:t>
      </w:r>
      <w:r>
        <w:rPr>
          <w:sz w:val="22"/>
          <w:szCs w:val="22"/>
        </w:rPr>
        <w:t>: 04.12.12г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: 8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>: урока-контроля и коррекции ЗУН.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: Диагностическая работа (письменный зачёт) по русскому языку.  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Двусоставные и односоставные предложения</w:t>
      </w:r>
      <w:r>
        <w:rPr>
          <w:b/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Приложения.</w:t>
      </w:r>
      <w:r>
        <w:rPr>
          <w:b/>
          <w:sz w:val="22"/>
          <w:szCs w:val="22"/>
        </w:rPr>
        <w:t xml:space="preserve">  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.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Образовательные</w:t>
      </w:r>
      <w:r>
        <w:rPr>
          <w:sz w:val="22"/>
          <w:szCs w:val="22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 нахождения соответствия в художественном тексте.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я в поиске аргументации к выбранному ответу, тезису в письменном виде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казать взаимосвязь и взаимообусловленность употребления в русском языке многозначных слов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вести мониторинг  усвоения основных понятий и практических навыков по теме  «Двусоставное предложение».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ить пробелы в изученном учебном материале по теме  «Двусоставное предложение».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огнозировать </w:t>
      </w:r>
      <w:r>
        <w:rPr>
          <w:b/>
          <w:sz w:val="22"/>
          <w:szCs w:val="22"/>
        </w:rPr>
        <w:t xml:space="preserve">ожидаемые результаты </w:t>
      </w:r>
      <w:r>
        <w:rPr>
          <w:sz w:val="22"/>
          <w:szCs w:val="22"/>
        </w:rPr>
        <w:t>изучения учебного материала по теме «Односоставные предложения»: основные способы определения односоставных предложений; роль односоставных предложений в речи; стилистическая особенность употребления односоставных предложений.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ректировать индивидуальную работу с неуспевающим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ктуализировать навыки письменной речи в написании сочинения-рассуждения на лингвистическую тему.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ить уровень сформированности УУД по изученному материалу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ОУУ: самоконтроль, самооценку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интерес к природе малой родины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чуткое восприятие родного слова.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Использованный ресурс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litirus.ru/kontrolnaya/kontrolnyie-diktantyi-po-russkomu-yazyiku-8-klass.html</w:t>
        </w:r>
      </w:hyperlink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ритерии оценки заданий № 1 – 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: использованы метафоры, эпитеты и т.д. по 1 -2 приме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казуемых по текст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сказуем. и обстоят.; № 4 опред. при обощ. слове; № 5 дополн.; № 6 дополн.; № 8 подлеж.; № 14 сказ.; № 16 ска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-красавица; река-матуш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[ ], а [ ] № 2 [ ], (где), № 3 прилож.; № 5 ОЧП (допол.) + обособл. определ. (прич.об.); № 7 обособл. обст. (дееприч.об.)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й (маленький), невысокие (низкие), неповторимая (уник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: родник, от двери, решение задачи. (Возможно, что будет вариант слова «бьёт»: удар, пробивается вода из-под земли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ьёт ключ, прудок-колыбель, покрыты ковром лугов, холмы тянут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 </w:t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задания № 12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833"/>
        <w:gridCol w:w="851"/>
      </w:tblGrid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ритерии оценивания сочинения-рассуждения  на лингвистическую тему (С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К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ного ответа на поставленный 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Экзаменуемый привёл рассуждение на теоретическом уровне. Фактических ошибок, связанных с пониманием  тезиса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Экзаменуемый привёл рассуждение на теоретическом уровне. Допущена 1 фактическая ошибка, связанная с  пониманием тезиса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ли экзаменуемый привёл рассуждение на теоретическом уровне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о рассуждение построил на анализе или только лексических, или только грамматических явлений.Фактических ошибок, связанных с пониманием тезиса (его части)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Экзаменуемый привёл рассуждение на теоретическом уровне. Допущено 2 и более фактических ошибок, связанных с пониманием тезиса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ли  тезис не доказан, Или дано рассуждение вне контекста задания, Или  тезис доказан на бытовом уро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К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меров-арг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Экзаменуемый привёл 2 примера-аргумента из текста, иллюстрирующих одно лексическое и одно грамматическое явление, верно указав их роль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Экзаменуемый привёл 2 примера-аргумента из текста, иллюстрирующих одно лексическое и одно грамматическое явление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не указал их роль в тексте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ивёл 2 примера-аргумента из текста, указав роль в тексте одного из них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ли экзаменуемый привёл 1 пример-аргумент из текста, иллюстрирующий или лексическое, или грамматическое явление, указав его роль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Экзаменуемый привёл 1 пример-аргумент из текста, иллюстрирующий или лексическое, или грамматическое явление, не указав его роль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Экзаменуемый не привёл ни одного примера-аргумента, иллюстрирующего тезис, Или экзаменуемый привёл примеры-аргументы не из прочита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К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цельность, речевая связность 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огические ошибки отсутствуют, последовательность  изложения не нарушен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 работе нет нарушений абзацного членения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бота экзаменуемого характеризуется смысловой цельностью, связностью и последовательностью  изложения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допущена 1 логическая ошибка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/или  в работе имеется 1 нарушение абзацного член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 работе экзаменуемого просматривается коммуникативный замысел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допущено более 1 логической ошибки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 /или  имеется 2 случая нарушения абзацного член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К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ая стройность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бота характеризуется композиционной стройностью и завершённостью, ошибок в построении текста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бота характеризуется композиционной стройностью  и завершённостью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допущена 1 ошибка в построени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допущено 2 и более ошибок в построени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аксимальное количество баллов за сочинение по критериям</w:t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1К1–С1К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дение итоговой оценки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64 балла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= 64 – 61 б. (100 - 95%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= 60 – 45 б. (94 - 70%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= 44 – 32 б. (69 – 50%)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= 31 – 0 б. (менее 50%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>Волга</w:t>
      </w:r>
    </w:p>
    <w:p>
      <w:pPr>
        <w:pStyle w:val="Style17"/>
        <w:jc w:val="both"/>
        <w:rPr/>
      </w:pPr>
      <w:r>
        <w:rPr>
          <w:sz w:val="22"/>
          <w:szCs w:val="22"/>
        </w:rPr>
        <w:t>1)На опушке молодого леса небольшой прудок, а из него бьет подземный ключ. 2) Этот прудок – колыбель  великой русской реки, где в болотах и трясинах родится Волга и отсюда отправляется в далекий путь. 3)Волга – красавица. 4) Она проходит через разнообразные места, удивительно красивые:  по климату, растительному покрову и животному миру. 5) Красоты Волги прославлены и народом в сказаниях, и поэтами, и художниками, воспевающих великую реку-матушку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  </w:t>
      </w:r>
      <w:r>
        <w:rPr>
          <w:sz w:val="22"/>
          <w:szCs w:val="22"/>
        </w:rPr>
        <w:t xml:space="preserve">6) От Рыбинска Волга начинает поворачивать на юго-восток: там невысокие берега ее покрыты зеленым ковром лугов и кустарником. 7) Живописные холмы тянутся, чередуясь с долинами, на тысячи километров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В этих волжских пейзажах есть неповторимая красота и очарование. 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) За Костромой оба берега становятся гористыми, и чем дальше, тем живописнее. 13) Откос на набережной у старой кремлевской стены в Нижнем Новгороде - одно из красивейших мест верховья Волги. 14) Своеобразна и живописна природа Жигулевских гор. Жигули  – жемчужина Волг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5) Волга! 16) Это имя близко и дорого миллионам жителей нашей Родины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е стиль, тип речи. Аргументируйте свой ответ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значить грамматическую основу в предложениях, определить вид сказуемого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номера предложений с ОЧП, указав какие именно ЧП являются однородным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кажите номер(а) предложений с обособленным определением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номер(а) предложений с обособленным обстоятельством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шите из предложений приложения с определяемым словом, указав приложение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номера односоставных предложений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ите расстановку знаков препинания в предложениях № 1, 2, 3, 4, 5, 7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пишите слово(а), правописание которых  объясняются: «Не пишутся с прилагательными слитно, если их можно заменить синонимами без НЕ». Напишите синонимы к ним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предложений 1 – 4 выпишите многозначное слово. Объясните его многозначность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шите 2 примера метафоры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.р. Напишите сочинение-рассуждение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 xml:space="preserve">раскрывая смысл высказывания </w:t>
      </w:r>
      <w:r>
        <w:rPr>
          <w:rStyle w:val="StrongEmphasis"/>
          <w:b w:val="false"/>
          <w:sz w:val="22"/>
          <w:szCs w:val="22"/>
        </w:rPr>
        <w:t xml:space="preserve">выдающегося русского писателя М. Е. Салтыкова-Щедрина: </w:t>
      </w:r>
      <w:r>
        <w:rPr>
          <w:rStyle w:val="StrongEmphasis"/>
          <w:i/>
          <w:sz w:val="22"/>
          <w:szCs w:val="22"/>
        </w:rPr>
        <w:t>«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»</w:t>
      </w:r>
      <w:r>
        <w:rPr>
          <w:rStyle w:val="StrongEmphasis"/>
          <w:b w:val="false"/>
          <w:sz w:val="22"/>
          <w:szCs w:val="22"/>
        </w:rPr>
        <w:t xml:space="preserve">. Объём сочинения-рассуждения </w:t>
      </w:r>
      <w:r>
        <w:rPr>
          <w:rStyle w:val="StrongEmphasis"/>
          <w:sz w:val="22"/>
          <w:szCs w:val="22"/>
        </w:rPr>
        <w:t>не менее 70 слов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ст контроля</w:t>
      </w:r>
      <w:r>
        <w:rPr>
          <w:sz w:val="22"/>
          <w:szCs w:val="22"/>
        </w:rPr>
        <w:t xml:space="preserve"> выполнения проверочной работы по русскому языку  учени……. 8 «….» класса   Дата ……………………….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 …………………………………………………………….                                Балл ……………   Оценка …………………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765"/>
        <w:gridCol w:w="1163"/>
      </w:tblGrid>
      <w:tr>
        <w:trPr>
          <w:trHeight w:val="2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</w:tr>
      <w:tr>
        <w:trPr>
          <w:trHeight w:val="2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03.12.2012</w:t>
    </w:r>
    <w:r>
      <w:rPr>
        <w:lang w:val="en-US"/>
      </w:rPr>
      <w:t xml:space="preserve"> </w:t>
    </w:r>
    <w:r>
      <w:rPr/>
      <w:t>© Copyright Булатова Т. В.</w:t>
    </w:r>
    <w:r>
      <w:rPr>
        <w:lang w:val="en-US"/>
      </w:rPr>
      <w:t xml:space="preserve">  </w:t>
    </w:r>
  </w:p>
  <w:p>
    <w:pPr>
      <w:pStyle w:val="Normal"/>
      <w:rPr>
        <w:b/>
        <w:b/>
        <w:sz w:val="22"/>
        <w:szCs w:val="22"/>
      </w:rPr>
    </w:pPr>
    <w:r>
      <w:rPr/>
      <w:t xml:space="preserve">                                      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irus.ru/kontrolnaya/kontrolnyie-diktantyi-po-russkomu-yazyiku-8-klas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57:00Z</dcterms:created>
  <dc:creator>Булатова Т.В.</dc:creator>
  <dc:description>Соблюдайте авторское право!</dc:description>
  <cp:keywords>к.р. двусоставное и односоставное предложение приложения.</cp:keywords>
  <dc:language>en-US</dc:language>
  <cp:lastModifiedBy>Admin</cp:lastModifiedBy>
  <dcterms:modified xsi:type="dcterms:W3CDTF">2012-12-16T18:40:00Z</dcterms:modified>
  <cp:revision>16</cp:revision>
  <dc:subject>Двусоставные и односоставные предложения.Приложения 8 класс.</dc:subject>
  <dc:title>Диагностическая работ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улатова Татьяна Викторовна.">
    <vt:lpwstr>авторский материал</vt:lpwstr>
  </property>
  <property fmtid="{D5CDD505-2E9C-101B-9397-08002B2CF9AE}" pid="3" name="Булатова Татьяна Виктровна">
    <vt:lpwstr>© Copyright</vt:lpwstr>
  </property>
</Properties>
</file>