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уро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Обобщающий урок по теме «Пунктуация при вводных словах и предложениях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 вставных конструкциях»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Чертолинская средняя школа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жевского района Тверской области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ичева Валентна Григорьевна</w:t>
      </w:r>
    </w:p>
    <w:p>
      <w:pPr>
        <w:pStyle w:val="Normal"/>
        <w:tabs>
          <w:tab w:val="clear" w:pos="708"/>
          <w:tab w:val="left" w:pos="6240" w:leader="none"/>
          <w:tab w:val="right" w:pos="9355" w:leader="none"/>
        </w:tabs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урок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Проверить знания и умения учащихся по изученному материа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Углубить знания о вводных словах и вводных предлож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Обобщить умения видеть вставные конструкции и обосновать свой выбор при постановке знаков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привет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определение отсутствую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проверка готовности к уро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организация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рфографический пов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ти лишнее , объяснить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об..ратель, заж..гать, сочетание, вн..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овреме..ик, связа..ы, естестве..о, пусты..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(по)французски, (по)зимнему, (по)нашему, (по)эт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окруж..нный, холщ..вый, плеч..м, горяч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привести примеры на те ж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ъяснительны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сь текста, объяснить роли вводных слов, постановки знаков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 мои, читайте книги! Книги – наши учителя и помощники, советчики. Они, безусловно, играли и продолжают играть главнейшую роль в развитии нашей цивилизации. Во – первых, книги рассказывают о том, что человечество совершило, передумало, чего достигло в далеком прошлом; во – вторых, объясняют настоящее и , наконец, увлекают в мир бу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зусловно – степень достоверности, большая степень уверенности; во-первых, во-вторых – оформление мысли перечисление; наконец – оформление мысли, выв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роль играет вставная конструкция в пред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дают дополнительную, необязательную информацию, поясняют описываемую речевую ситуац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и знаками препинания выделяются вставные констру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кобки и ти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крепление материала. Проверка умений и навыко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исать предложения, расставить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Стало быстро темнеть, и теперь (это ощутил каждый из нашей группы) надо было срочно искать ночл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Сидя в клетушке, придерживая под боком вещевой мешок (где между прочими вещами находились Дашины фарфоровые кошечка и собачка), он с умилением вспоминал горячие речи, сказанные за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Валерия – так звали девушку , от тоски по которой я сбежал из деревни в Москву,- слушала меня, мечтательно глядя перед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заимопроверка работ по слай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интаксический разбор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цветы , и листья, и колючие ветви, кажется, глянет старый дом в сердце мо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Твор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пространить данные предложения вводными словами, вводными предложениями, вставными конструк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орный воздух(…)действует благотворно на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(…)у этого человека наблюдалось постоянное и непреодолимое стремление окружить себя оболочкой, создать себе футля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левая клубника(…)уже посп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рловская деревня(…)обыкновенно расположена среди распаханных п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для справок: я уверен; мы говорим о восточной части Орловской губернии;  без всякого сомнения; одни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-без всякого сомнения; 2-одним словом; 3- я уверен; 4 – мы говорим о восточной части орловской губер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ать предложения, расставить знаки препинания, объяснить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источки с заданиями раздать учени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здумывая (я уже не раз отмечал, что на это времени не было), подчиняясь одному чувству страха, Сергей, нагнувшись, юркнул в темную лазейку и , по-видимому, побежал вдоль стены. Он спотыкался о корни (они торчали , словно многорукий великан растопырил свои пальцы), разбивая себе в кровь руки, но тотчас вставил, не замечая, кажется, боли , и опять бежал вперед, согнувшись почти вдвое и не слыша своего к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ить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ить орфограммы в словах с пропу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отличается вставная конструкция от вводных предлож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на дом. Составить по 2 предложения с вводным словом, вводным предложением и вставной конструк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39:00Z</dcterms:created>
  <dc:creator>Customer</dc:creator>
  <dc:description/>
  <dc:language>en-US</dc:language>
  <cp:lastModifiedBy>Customer</cp:lastModifiedBy>
  <cp:lastPrinted>2010-02-12T22:59:00Z</cp:lastPrinted>
  <dcterms:modified xsi:type="dcterms:W3CDTF">2010-02-12T20:03:00Z</dcterms:modified>
  <cp:revision>1</cp:revision>
  <dc:subject/>
  <dc:title>Открытый урок</dc:title>
</cp:coreProperties>
</file>