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алгебре в 9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пень с рациональным показател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выявить  уровень соответствия знаний учащихся требованиям современного станда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катор элементов содержания к уровню подготовке учащихся 9 классов для проведения контрольной работы </w:t>
      </w:r>
    </w:p>
    <w:p>
      <w:pPr>
        <w:pStyle w:val="Normal"/>
        <w:jc w:val="center"/>
        <w:rPr/>
      </w:pPr>
      <w:r>
        <w:rPr/>
        <w:t>по теме «Степень с рациональным показателем»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69"/>
        <w:gridCol w:w="10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, проверяемые заданиями контроль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зности квадра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натуральной степ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с рациональными числ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натуральной степ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о-рационального неравен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ор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одобных слагаем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 действия с положительными и отрицательными числ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 дроб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с рациональными числ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»- 17-19 баллов                   «4»-14-16 баллов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-10-13 баллов                  «2»-12 и менее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числить: 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(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 +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7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в)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г) -3           д)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Найдите значение выраж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3309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0,5     б)выражение не имеет смысла    в) 101       г) 1,9     д) 1,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ри каких значениях   х   имеет  смысл  выражение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430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ь   в) х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д) друго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015</wp:posOffset>
                </wp:positionH>
                <wp:positionV relativeFrom="paragraph">
                  <wp:posOffset>54610</wp:posOffset>
                </wp:positionV>
                <wp:extent cx="76200" cy="47625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45pt;margin-top:4.3pt;width:5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35560</wp:posOffset>
                </wp:positionV>
                <wp:extent cx="76200" cy="4953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6.2pt;margin-top:2.8pt;width:5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Упростить выражение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85800" cy="46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0                 б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)     в)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г)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д) друго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ычислит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314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04    б) 32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9775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Упростить выражение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3400" cy="590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а+1     б) а-1     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115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Вычислить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09625" cy="581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б)7             в)1          г)49            д) другой ответ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числить:  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(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 + 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8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в)8,76          г) 3,04           д)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Найдите значение выраж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37865" cy="657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)выражение не имеет смысла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д)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ри каких значениях   х  не  имеет  смысл  выражение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66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) х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9021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015</wp:posOffset>
                </wp:positionH>
                <wp:positionV relativeFrom="paragraph">
                  <wp:posOffset>54610</wp:posOffset>
                </wp:positionV>
                <wp:extent cx="76200" cy="47625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4.3pt;width:5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740</wp:posOffset>
                </wp:positionH>
                <wp:positionV relativeFrom="paragraph">
                  <wp:posOffset>35560</wp:posOffset>
                </wp:positionV>
                <wp:extent cx="76200" cy="495300"/>
                <wp:effectExtent l="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.8pt;width:5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Упростить выражение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85800" cy="4667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857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0        б)0          в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)     в)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г)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д) друго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ычислите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81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-1,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7,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314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3    б) 5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333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Упростить выражение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33400" cy="590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66490" cy="3238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Вычислить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09625" cy="581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б)1             в)6          г)36                  д) другой от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контрольной работы «Степень с рациональным показателем» в 9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</w:t>
      </w:r>
      <w:r>
        <w:rPr/>
        <w:t xml:space="preserve">: выявить  уровень соответствия знаний учащихся требованиям современного стандарта </w:t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681"/>
        <w:gridCol w:w="512"/>
        <w:gridCol w:w="535"/>
        <w:gridCol w:w="593"/>
        <w:gridCol w:w="585"/>
        <w:gridCol w:w="593"/>
        <w:gridCol w:w="584"/>
        <w:gridCol w:w="593"/>
        <w:gridCol w:w="584"/>
        <w:gridCol w:w="548"/>
        <w:gridCol w:w="546"/>
        <w:gridCol w:w="544"/>
        <w:gridCol w:w="543"/>
        <w:gridCol w:w="567"/>
        <w:gridCol w:w="559"/>
        <w:gridCol w:w="553"/>
        <w:gridCol w:w="567"/>
        <w:gridCol w:w="560"/>
        <w:gridCol w:w="554"/>
        <w:gridCol w:w="907"/>
        <w:gridCol w:w="908"/>
        <w:gridCol w:w="908"/>
      </w:tblGrid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</w:r>
          </w:p>
        </w:tc>
      </w:tr>
      <w:tr>
        <w:trPr>
          <w:trHeight w:val="25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зности квадра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 натуральной степе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 с рациональными числ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 натуральной степ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робно-рационального неравен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арифметического кор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подобных слагаем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целым показател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нулевым показател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 действия с положительными и отрицате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есение общего множителя за скоб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 с рациональными числа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681"/>
        <w:gridCol w:w="512"/>
        <w:gridCol w:w="535"/>
        <w:gridCol w:w="593"/>
        <w:gridCol w:w="585"/>
        <w:gridCol w:w="593"/>
        <w:gridCol w:w="584"/>
        <w:gridCol w:w="593"/>
        <w:gridCol w:w="584"/>
        <w:gridCol w:w="548"/>
        <w:gridCol w:w="546"/>
        <w:gridCol w:w="544"/>
        <w:gridCol w:w="543"/>
        <w:gridCol w:w="567"/>
        <w:gridCol w:w="559"/>
        <w:gridCol w:w="553"/>
        <w:gridCol w:w="567"/>
        <w:gridCol w:w="560"/>
        <w:gridCol w:w="554"/>
        <w:gridCol w:w="907"/>
        <w:gridCol w:w="908"/>
        <w:gridCol w:w="908"/>
      </w:tblGrid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5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зности квадра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 натуральной степе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 с рациональными числ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 натуральной степ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робно-рационального неравен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арифметического кор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подобных слагаем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целым показател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нулевым показател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 действия с положительными и отрицате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есение общего множителя за скоб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епе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 с рациональными числа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 17-19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14-16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10-13 баллов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-12 и менее балл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якова Светла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9, город Нижний Тагил ,Свердловская обла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2:00Z</dcterms:created>
  <dc:creator>учитель математики</dc:creator>
  <dc:description/>
  <cp:keywords/>
  <dc:language>en-US</dc:language>
  <cp:lastModifiedBy>Света</cp:lastModifiedBy>
  <cp:lastPrinted>2010-01-16T16:15:00Z</cp:lastPrinted>
  <dcterms:modified xsi:type="dcterms:W3CDTF">2010-09-27T13:06:00Z</dcterms:modified>
  <cp:revision>4</cp:revision>
  <dc:subject/>
  <dc:title/>
</cp:coreProperties>
</file>