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: Гилимханова Т.М.</w:t>
      </w:r>
    </w:p>
    <w:p>
      <w:pPr>
        <w:pStyle w:val="Normal"/>
        <w:rPr/>
      </w:pPr>
      <w:r>
        <w:rPr/>
        <w:t>МОБУ Кутеремская СОШ</w:t>
      </w:r>
    </w:p>
    <w:p>
      <w:pPr>
        <w:pStyle w:val="Normal"/>
        <w:rPr/>
      </w:pPr>
      <w:r>
        <w:rPr/>
        <w:t xml:space="preserve">Учитель начальных класс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Спасибо, Азбука»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«Чему учат в школе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дые, наряд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дем по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Провожать не надо нас!»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казали мам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какой идем мы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гадайтесь са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конечно, в первый! Мы уже стали настоящими учениками и приглашаем          всех на веселый праздник «Спасибо, Азбу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ня «Азбу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зовут нас «шестилет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не ставят нам отм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и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едем мы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тверт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же мы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 чистый свет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есто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читаем м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дьмо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в-третьих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Лариск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 пишу уже записки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абуля говори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й внучонок – вундеркин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гости! У нас большая радость – все дети научились читать, и            сегодня мы прощаемся с первым , полюбившимся всем учебником «Азбу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земля сменила пла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ла вешний свой наря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праздник! Школьный праздник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сех читающ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о у всех жела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ся скорее чит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 чего начинали ребят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хотим вам сейчас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и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ки свистели и звуки шипел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сные громко песенки п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 предложень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ли уд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етверт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классе, не в лесу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ко звали мы лис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ричали мы: «Лиса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звенели голо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ы искали все ударение в « ли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ый учен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подумалось : а вдруг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ежит лиса на звук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ее на парту сз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дом с Костиком посадим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сиди у нас, лиса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ждут тебя ле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Стук в дверь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! А вдруг это и вправду лиса из стихотворения? Входите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ходят Лисенок, Бельчонок и Медвеж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вер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се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ельзя ли будет на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ть с собою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хотите с 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ер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им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оверим ваши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ер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ы,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пешите соглашаться, так легко и просчитаться. Ну-ка, Мишка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жи, сколько будет 2 плюс 3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вежо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Это будет… Это будет… Что-то около ш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Мишутка,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меешь ты считат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втор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озьму вот эти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 них сложу я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уже и все г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й, Бельчонок, посмо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аписано?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льчо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я маленький Бельчонок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утром и спросо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ю лучше все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сладкое – «оре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се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братец мой Ли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ет без ошиб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вкусное такое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конечно, это – «рыб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вежо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-ха-ха! Аж смех берет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тут рыбка? Это -  «ме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окойтесь, успокойтес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пожалуйста, не ссорьтес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ишки, помогит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правильно про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кол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меете, зверята, вы счита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умеете, зверята, вы читат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скажут вам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«Азбуку» до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льчоно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стыдно нам, поверьте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мы учиться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годня мы хотел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 попр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айтесь, зверята! Порадуйтесь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Песня «Чему учат в школе»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мы сегодня отправимся в веселое путешествие по стр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збука», побываем на самых интересных страниц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вучит музыка « Голубой вагон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м объявля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езд отправля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медля отправля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танции шко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первой буквы «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! Первая наша остановка на странице « Алфавитово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рята, слушайте и запоминайте бук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узыкальная сценка « Петрушка идет в школу»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етрушка идет с портфелем в руке, навстречу ему Тоби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б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в, гав, гав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й, ой, ой!(Прячется за дерев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б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йся! Я не умею кусаться. Я игрушечная соба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давай с тобой познакомимся. Я – Петр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б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еня зовут Тоби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йдем со мной в школу учить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обик </w:t>
      </w:r>
      <w:r>
        <w:rPr>
          <w:sz w:val="28"/>
          <w:szCs w:val="28"/>
        </w:rPr>
        <w:t xml:space="preserve">(радостно)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йд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дет Незнайка, поет песн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лучший мальчик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умней на св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йкой все зовут мен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юбой вопрос, шут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могу ответ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йкой все зовут мен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дбегает к Тобику и тянет его за хвос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б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тань от меня, Незнайка. Я не хочу больше с тобой играть. Мы с Петрушкой идем в школу для игру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знайка (опять тянет собачку за хвост). Не ходи, не пущу, играй со мн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рогай Тобика, Незнай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, как ты меня назва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-знай-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, меня зовут Знай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от мы тебя провер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алуйста! (Гордо посматривает вокруг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, скажи, какая это буква? (Показывает букву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(показывает букву Б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это какая бук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се наоборот! Тебе даже дети подсказывали, а ты не знае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умаешь. Ну забыл, а теперь вспомн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от скажи, овечка домашнее животное или ди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конечно, дикое. В лесу живет. На всех зверей нападает. Я один раз ее встретил, так еле ноги унес. Бр…Страшно вспомн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волк, по-твоему, какое животно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знай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. Он такой ласковый, кротк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етрушка и Тобик  хохочут. Незнайка обиженно отворач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послушай, я сыграю на металлофоне, а ты пропоешь н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езнайка</w:t>
      </w:r>
      <w:r>
        <w:rPr>
          <w:sz w:val="28"/>
          <w:szCs w:val="28"/>
        </w:rPr>
        <w:t>(фальшиво подпева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, ре, со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</w:rPr>
        <w:t>Петрушка</w:t>
      </w:r>
      <w:r>
        <w:rPr>
          <w:sz w:val="28"/>
          <w:szCs w:val="28"/>
        </w:rPr>
        <w:t xml:space="preserve"> (перестает игра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же ты Знайка, когда все путаешь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езнайка 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об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лачь, Незнайка. Пойдем с нами в школу. Там тебя всему науч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езнайка перестает плака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что же, пойдемте вместе, а то на урок опозда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се вместе поют песн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гаем в школу дру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вместе как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знать нам много ну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ся мы хот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ый ученик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эти буквы заучи, их три десятка с лиш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ля тебя они ключи ко всем хорошим книжка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е в чудесные кр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оет путь от «А» до «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Всем известно, буква 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очень слав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к тому же буква 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алфавите глав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ожают этот зву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Андрей, и Аллоч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ка так и палка т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середине пал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Буква Б с большим брюшк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. Вот буква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идна вдал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ивая вит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 – крючок обыкновен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 труде помощник вер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косу, и в кочер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вратиться я мо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 Дятел дерево долбит, день- деньской кору дроб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ятел лечит древний дуб, добрый дятел дубу лю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 и Ё – родные сестры, различать сестер непро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у буквы Ё две точки, словно к лесенке гвозд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 и К. Это – Ж, а это К, целый жук и пол жу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. На эту букву посмотри, она совсем как цифра т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, Й, Н. Н надела поясок, И надела поя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Н надела ровно, буква И – наискос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ей шапку подари – станет краткой буква 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. Алфавит продолжит н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Л – лесной шала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 Взявшись за руки, мы вст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 на М похожи ст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В этой букве нет угла. Оттого она круг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того она кругла, покатиться бы мог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. Влез на букву озорни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решил, что он – тур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. Буква Р – на мачте пару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аль плывет, небес касая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. Полумесяц в небе тем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ой С повис над дом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. Т в антенну превратила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крыше очути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. Удобная буква! Удобно в ней 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ожно на букву повесить пальт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. Буква Ф – как ключ от ск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его у нас не отнимет Караб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. Хохотушка буква Х хохотала: «Ха-ха-ха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. Цапля стоя на крыльце, объясняет букве Ц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ойди цыпленок Цып. Повторяй-ка: цып-цып-цып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выучишь урок, подарю тебе цве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. Ч с четверкой спутал чиж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чел: «Четыре ижи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. Посмотри на букву Ш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очень хоро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из 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сделать Е и 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Щ. На расческу Щ похож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зубца вс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что ж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Ь и Ъ. Мягкий знак и твердый знак разговаривали та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я пирожных съем? – Мягкий знак ответил: - Сем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Ы. А бедняжка буква 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дит с палочкой, у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. Буква Э на С див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но в зеркало глядит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ходство есть, наверня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нету язы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Ю. Чтобы Ю не укатилось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ко к столбику приб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й, смотри-ка, что случилос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илась…буква 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. Всем на свете буква Я доложить гот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вы знаете, кто я? Вы не знаете кто 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 не только буква Я – буква, слог и сло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м объявляется, что поезд отправляется. Внимание! Остановка «Доброслов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ходит Петрушка)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е зрите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язаться со мной, не хотите 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чем состяза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например, кто громче заор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шире откроет р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росает пальто в раздевал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же у вас такие ребят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Петрушка, скажем тебе заране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ужны нам такие соревновани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я пошутил. А вот какие состязания сейчас проведем! У меня есть письма из города. Добрые слова, но в них нет последних слов. Подскажите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л Асю- девоч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ейчас на у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ся – славная девчо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ся ходит в первый клас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давно уже от Ас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слышал слов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лово-то, какое, очень дорого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от второе пись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тил Витю я, сос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ча грустная бы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етел из-за уг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, представьте – зря от Ви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ал я слов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вин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лово-то, какое – очень дорогое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ерь прочитаем письмо под номером тр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про внучку говор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Экая  досад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жу очень ра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– нельзя ж молчать как рыб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сказала б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слова какие – очень дорогие! Молодцы, ребята! Никогда не забывайте этих добр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, буквы, выходи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,  я,  о,  в,  с,  н,  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ы попробуйте – сложите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посмотрим и послушаем диалог двух друзей! Встретились два друга – Саша и К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у меня получилось слово овсян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умаешь, у меня тоже получилось «овсянка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лю я овся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люб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желтая, красивая так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кусная. Особенно с моло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это – вкусная? Как это с моло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так. А еще хороша с маслом и саха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ты про что говориш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это про что? Про овсянку! А ты про что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я про овся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ро какую овсян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обыкновенную. Про ту, что в нашем саду живет и песню по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ша песни поет!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</w:rPr>
        <w:t>Саша</w:t>
      </w:r>
      <w:r>
        <w:rPr>
          <w:sz w:val="28"/>
          <w:szCs w:val="28"/>
        </w:rPr>
        <w:t xml:space="preserve"> (сердито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каша? Не каша, а птица. Птица ов-сян-ка. Не слыхал про такую разве? Идем ко мне – мою овсянку слуш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м! А потом ко мне – мою овсянку куш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думаю все поняли «секрет» этого диалога. Наше путешествие продолжается. Петрушка,  приглашаем тебя вместе с нами в путешеств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Песня «Первый класс»)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м объявляется, что поезд отправляется. Внимание! Остановка «Сказочн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о скрипит полов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пится, не сп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ев на краю, под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е навострили 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разу меняются л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о скрипит полов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омнате бродит сказ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шонок Мыша и медвежонок Миша лежали на полянке и ели мал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 сочинять стихи! Слушай, что я сочин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день икаждый ч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вердим упрям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на свете ни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наше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  <w:u w:val="single"/>
        </w:rPr>
        <w:t>Миша</w:t>
      </w:r>
      <w:r>
        <w:rPr>
          <w:sz w:val="28"/>
          <w:szCs w:val="28"/>
        </w:rPr>
        <w:t>(кричи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и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причем здесь «малина»!? Я хотел сказать: «Лучше нашей мамы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ильно! А теперь я сочиняю. А про чт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, вот про тот мухомор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и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ешьте белые макаро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шьте красные мухомо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ы! Что ты! Мухоморы нельзя есть. В больницу попадешь. Вот слушай стих про докт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лесу нет доктора важн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рыжий бойки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иш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йболи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равей! Айболит лечит зверей, а муравей – лес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иш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уда ты все знаеш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ы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жно ответил мыш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ой вагон бежит, кач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ый поезд набирает х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есь наш путь пока кончаетс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тушка Затейница нас ж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тейни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, гостям я ра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мне радость и отра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ам, где появляюсь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иг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ачала хочу провести аукцион. Продается буква «Ц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йте слова, начинающиеся на эту букву. Побеждает тот, кто называет последнее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викторину провед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бедителя най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ыл внимательней из в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отвечает мне сейча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Появилась я в чашечке цвет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была чуть побольше ноготка. (Дюймовоч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В доме восемь дробь од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озванию Каланча.(Дядя Степ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Я в четыре года читать научился, в шесть – сам себе кашу варил, уехал от родителей жить в деревню с говорящим котом.(Дядя Федор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Я лучший в мире друг.(Карлсо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Я большой друг Чебурашки.(Крокодил Ге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Летела стрела и попала в боло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этом болоте поймал ее кто-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, распростившись с зеленой кож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лся милой, красивой, пригожей?(Василиса Прекрасна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Кукла с голубыми волосами, учительница Буратино.(Мальви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Как звали трех медведей из сказки Л. Толстого «Три медведя».(Михаил Потапыч, Анастасия Петровна, Мишут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спасибо за ответы, за задор, за звонкий сме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тебе, Затейница. Приглашаем тебя снами вместе в путешеств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(Песня «Песня о школе»)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нимание! Следующая остановка «Читалия». Здесь нас ждут новые радости, волнения и встречи с новыми друзьями! Нас встречает хозяйка этой страны – библиотекарь.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блиотекарь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рогие ребята! Поздравляю вас с благополучным прибытием в нашу страну – в страну Читалию. Мы рады всем, кто к нам приходит. Но сможете ли вы стать жителями этой страны? Мы сейчас проверим. Проведем небольшой экзамен. Получайте билетики, прочитайте их и готовьтесь отвеч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Дети получают «билеты» - читают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иблиотека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! Мы всех вас зачисляем в список жителей страны Читал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здравления администрации школы, родителе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Танец «Школьный вальс»).</w:t>
      </w:r>
    </w:p>
    <w:p>
      <w:pPr>
        <w:pStyle w:val="Normal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т мы с вами и приехали. Закончилось наше путешествие, а впереди нас ждет длинная дорога в страну Знаний. Желаю вам терпения, удачи, будьте старательными.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4:00Z</dcterms:created>
  <dc:creator>User</dc:creator>
  <dc:description/>
  <cp:keywords/>
  <dc:language>en-US</dc:language>
  <cp:lastModifiedBy>Пользователь</cp:lastModifiedBy>
  <dcterms:modified xsi:type="dcterms:W3CDTF">2014-11-15T11:03:00Z</dcterms:modified>
  <cp:revision>59</cp:revision>
  <dc:subject/>
  <dc:title>документ</dc:title>
</cp:coreProperties>
</file>