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втор:  </w:t>
      </w:r>
      <w:r>
        <w:rPr>
          <w:rFonts w:cs="Times New Roman" w:ascii="Times New Roman" w:hAnsi="Times New Roman"/>
          <w:sz w:val="28"/>
          <w:szCs w:val="28"/>
        </w:rPr>
        <w:t>Голдина Лилия Вильевна, учитель начальных класс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ое учреждение:</w:t>
      </w:r>
      <w:r>
        <w:rPr>
          <w:rFonts w:cs="Times New Roman" w:ascii="Times New Roman" w:hAnsi="Times New Roman"/>
          <w:sz w:val="28"/>
          <w:szCs w:val="28"/>
        </w:rPr>
        <w:t xml:space="preserve"> МОУ «ООШ № 15» г. Миасса Челябинской обла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 математика, УМК «Школа Росси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1 клас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звание материала: </w:t>
      </w:r>
      <w:r>
        <w:rPr>
          <w:rFonts w:cs="Times New Roman" w:ascii="Times New Roman" w:hAnsi="Times New Roman"/>
          <w:sz w:val="28"/>
          <w:szCs w:val="28"/>
        </w:rPr>
        <w:t xml:space="preserve"> урок по теме «Закрепление. Счет предметов. Пространственные представления»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назначение: </w:t>
      </w:r>
      <w:r>
        <w:rPr>
          <w:rFonts w:cs="Times New Roman" w:ascii="Times New Roman" w:hAnsi="Times New Roman"/>
          <w:iCs/>
          <w:sz w:val="28"/>
          <w:szCs w:val="28"/>
        </w:rPr>
        <w:t>закрепление изученного материала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учебник математики 1 часть (М.И.Моро, М.А.Бантова), рабочие тетради по математике, наборное полотно с геометрическими фигурами, индивидуальные наборы геометрических фигу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Бантова М.А. Методическое пособие. 1 класс: пособие для учителей общеобразовательных учреждений/ М.А.Бантова, Г.В.Бельтюкова, С.В.Степанова. – 3-е изд. -  М.: Просвещение, 2009. – 63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уемые источники информации: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1september.ru/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usedu.ru/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ogle.ru/</w:t>
        </w:r>
      </w:hyperlink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набираю 1 класс. Тема самообразования «Развитие памяти младших школьников как условие успешности обучения». Поэтому в основу каждого урока будут взяты специальные упражнения на развитие памяти, дыхательные упражнения, а также упражнения на развитие координации движений и графических навы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 xml:space="preserve">«Закрепление. Счет предметов. Пространственные представления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1. Отработка знаний и умений, приобретенных на предыдущих урок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  1. Уметь пересчитывать предметы.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Знать и воспроизводить понятия «вверх», «вниз», «налево», «направо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читать предметы по представлению, ориентироваться в пространств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в  игровой  форме  память, внимание, межличностные отношения в группе, желание  поделиться  впечатлени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акрепление изученного материала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учебник математики 1 часть (М.И.Моро, М.А.Бантова), рабочие тетради по математике, наборное полотно с геометрическими фигурами, индивидуальные наборы геометрических фигур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момент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Прозвенел уже звонок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чинаем наш ур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урок математики. Прежде, чем приступим к занятиям, выполним дыхательное упражнение «Чайка». (См. прилож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ихонечко сели и послушали тиш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 и целей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егодня я посмотрю, как вы умеете считать предметы; хорошо ли помните понятия: вверху, внизу, направо, нале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  Игра на внимание «Измени цвет, размер, форм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5020</wp:posOffset>
                </wp:positionH>
                <wp:positionV relativeFrom="paragraph">
                  <wp:posOffset>807085</wp:posOffset>
                </wp:positionV>
                <wp:extent cx="908685" cy="8489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848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2.6pt;margin-top:63.55pt;width:71.5pt;height:66.8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11825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Посмотрите на доску. Что вы видите в верхнем ряду? (Большой красный круг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А в нижнем? (Разные фигуры, разных цветов и размер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- Посмотрите на доску. Что вы видите в верхнем ряду? (Большой красный круг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А в нижнем? (Разные фигуры, разных цветов и размеров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155</wp:posOffset>
                </wp:positionH>
                <wp:positionV relativeFrom="paragraph">
                  <wp:posOffset>218440</wp:posOffset>
                </wp:positionV>
                <wp:extent cx="4458335" cy="4616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8240" cy="46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5pt;margin-top:17.2pt;width:351pt;height:3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765</wp:posOffset>
                </wp:positionH>
                <wp:positionV relativeFrom="paragraph">
                  <wp:posOffset>318135</wp:posOffset>
                </wp:positionV>
                <wp:extent cx="920115" cy="7950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794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.95pt;margin-top:25.05pt;width:72.4pt;height:62.5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5945</wp:posOffset>
                </wp:positionH>
                <wp:positionV relativeFrom="paragraph">
                  <wp:posOffset>318135</wp:posOffset>
                </wp:positionV>
                <wp:extent cx="631190" cy="5441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5443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245.35pt;margin-top:25.05pt;width:49.65pt;height:42.8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155</wp:posOffset>
                </wp:positionH>
                <wp:positionV relativeFrom="paragraph">
                  <wp:posOffset>259080</wp:posOffset>
                </wp:positionV>
                <wp:extent cx="4403725" cy="5149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388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5pt;margin-top:20.4pt;width:346.7pt;height:4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4720</wp:posOffset>
                </wp:positionH>
                <wp:positionV relativeFrom="paragraph">
                  <wp:posOffset>302895</wp:posOffset>
                </wp:positionV>
                <wp:extent cx="501015" cy="4476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4478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73.6pt;margin-top:23.85pt;width:39.4pt;height:35.2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1270</wp:posOffset>
                </wp:positionH>
                <wp:positionV relativeFrom="paragraph">
                  <wp:posOffset>248285</wp:posOffset>
                </wp:positionV>
                <wp:extent cx="501015" cy="4476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4478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0.1pt;margin-top:19.55pt;width:39.4pt;height:35.2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9475</wp:posOffset>
                </wp:positionH>
                <wp:positionV relativeFrom="paragraph">
                  <wp:posOffset>162560</wp:posOffset>
                </wp:positionV>
                <wp:extent cx="614045" cy="533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533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9.25pt;margin-top:12.8pt;width:48.3pt;height:41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9295</wp:posOffset>
                </wp:positionH>
                <wp:positionV relativeFrom="paragraph">
                  <wp:posOffset>56515</wp:posOffset>
                </wp:positionV>
                <wp:extent cx="271780" cy="447675"/>
                <wp:effectExtent l="6985" t="17145" r="762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44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0070c0" stroked="t" o:allowincell="f" style="position:absolute;margin-left:155.85pt;margin-top:4.45pt;width:21.35pt;height:35.2pt;mso-wrap-style:none;v-text-anchor:middle" type="_x0000_t5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6525</wp:posOffset>
                </wp:positionH>
                <wp:positionV relativeFrom="paragraph">
                  <wp:posOffset>162560</wp:posOffset>
                </wp:positionV>
                <wp:extent cx="695960" cy="588010"/>
                <wp:effectExtent l="8890" t="9525" r="952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587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10.75pt;margin-top:12.8pt;width:54.75pt;height:46.25pt;mso-wrap-style:none;v-text-anchor:middle" type="_x0000_t5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2285</wp:posOffset>
                </wp:positionH>
                <wp:positionV relativeFrom="paragraph">
                  <wp:posOffset>206375</wp:posOffset>
                </wp:positionV>
                <wp:extent cx="414020" cy="544195"/>
                <wp:effectExtent l="6985" t="14605" r="762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54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39.55pt;margin-top:16.25pt;width:32.55pt;height:42.8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1950</wp:posOffset>
                </wp:positionH>
                <wp:positionV relativeFrom="paragraph">
                  <wp:posOffset>259080</wp:posOffset>
                </wp:positionV>
                <wp:extent cx="506730" cy="4603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46044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328.5pt;margin-top:20.4pt;width:39.85pt;height:36.2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ите цвет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ите размер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ите форму…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вторить три раза, с разными фигурам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  Упражнение в счете предме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8150</wp:posOffset>
                </wp:positionH>
                <wp:positionV relativeFrom="paragraph">
                  <wp:posOffset>8462010</wp:posOffset>
                </wp:positionV>
                <wp:extent cx="631190" cy="54419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5443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334.5pt;margin-top:666.3pt;width:49.65pt;height:42.8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8150</wp:posOffset>
                </wp:positionH>
                <wp:positionV relativeFrom="paragraph">
                  <wp:posOffset>8462010</wp:posOffset>
                </wp:positionV>
                <wp:extent cx="631190" cy="54419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5443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334.5pt;margin-top:666.3pt;width:49.65pt;height:42.8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Сколько больших кругов? (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маленьких кругов? (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треугольников? (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но ли, что квадрат красного цвета? (н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его больше треугольников или квадратов? (Треугольников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Упражнение на развитие координации движений и графических навык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У вас на партах лежат листы. </w:t>
      </w:r>
      <w:r>
        <w:rPr>
          <w:rFonts w:cs="Times New Roman" w:ascii="Times New Roman" w:hAnsi="Times New Roman"/>
          <w:sz w:val="28"/>
          <w:szCs w:val="28"/>
        </w:rPr>
        <w:t>Возьмите в каждую руку по карандашу. Нарисуйте два круга одновременно, один правой, другой левой. После того, как вы нарисовали два круга, точно так же нарисуйте два квадрата, затем два треугольни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Физкультмину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рядку солнышко поднимает н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ем руки мы по команде «раз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д ними весело шелестит ли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каем руки мы по команде «дв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агать придётся нам – выше голов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шагаем весело в ногу «раз» и «дв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й за птичками, головой вер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зарядка кончилас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ь и отдохн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абота с математическим набором (у каждого на парт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 7 квадратов. Покажи седьмой. Уберите. Сколько стало?  (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те шестой и уберите. Сколько стало? (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 столько же треуго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ожно доказать, что треугольников и квадратов поровну (не считая)? (сравни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сделать, чтобы их стало не поровну? (Добавить, убрать, переложить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Упражнение для профилактики нарушения зр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жмурьте или закройте ладонью правый глаз, а левым «нарисуйте» 3 круга по часовой стрелке, 3 – против. Закройте левый глаз, правым «нарисуйте 3 круга по часовой, 3 – проти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абота по учебни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ойте учебник на с. 14 – 15.  Найдите на левой странице верхний рисунок. Что там нарисовано? Кто догадался, как, не считая, узнать, кого больше – девочек или мальчиков? (В каждой паре мальчик и девочка, и еще девочка – одна, значит, девочек больше). Аналогично сравниваем кубики и листь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ите рисунки елочек и грибов на правой странице внизу. Сравните верхний и нижний ряды елочек и грибов. Чем похожи и чем различаютс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Работа в группах (парах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ейчас вы будете работать в группах (парах). У вас на партах лежит конверт. Используя эти геометрические фигуры, вам нужно выложить похожее изображ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на развитие восприятия «Выложи сам». Детям показываю картинку с  изображением  предмета, составленного из нескольких геометрических фигур и набор этих фигур. Необходимо выложить из них данное изображ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571750" cy="158115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41605</wp:posOffset>
            </wp:positionH>
            <wp:positionV relativeFrom="paragraph">
              <wp:posOffset>142875</wp:posOffset>
            </wp:positionV>
            <wp:extent cx="2787015" cy="1567815"/>
            <wp:effectExtent l="0" t="0" r="0" b="0"/>
            <wp:wrapSquare wrapText="right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кажите, что у вас получилось? (Кот, самоле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Работа в  рабочих тетрадя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ойте тетради. Выполним гимнастику для пальчиков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сенние листья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, два, четыре, пять,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ем листья собир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ья березы,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ья рябины,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сточки топ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стья оси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стика дуба мы собер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ме осенний букет отнесем.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ибают пальцы, начиная с                                                                                 больш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жимают и разжимают кулач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гибают пальчики, начиная с  больш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ают» по столу средним и  указательным пальчиками.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ите образец первой строки. Напишите одну тройку палочек там, где стоят точ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те с образц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ишите тройки палочек до конца стро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налогично работаем на второй строк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меняйтесь тетрадями, оцените работу своего товарищ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2. Итог уро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помните, сколько было треугольников в начале урока на наборном полотне? (Упражнение на развитие долговременной памяти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ольше понравилось на урок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трудности был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аньте, кто считает, что хорошо трудился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  <w:br w:type="textWrapping" w:clear="all"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Чай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ьте прямо, руки опущены вдоль тела. Сделайте глубокий вдох через нос. Во время вдоха руки поднимите через стороны до уровня плеч. Задержите дыхание. Подожмите правую ногу, закройте глаза и постарайтесь удержать равновесие. Сделайте медленный выдох через нос, опустите при этом руки через стороны вниз, станьте на обе ноги и откройте глаза. Задержите дыхание на выдохе и постарайтесь не дышать как можно дольше. Снова медленно глубоко вдохните через нос, поднимите руки через стороны до уровня плеч, задержите дыхание, закрыв глаза, и подожмите левую ногу. Постарайтесь удерживать равновесие. Не открывая глаза, медленно с силой выдохните через нос. Опустите руки вниз и станьте на обе ноги. Откройте глаза (обратите внимание, на какой ноге вам легче было удерживать равновесие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Голдина Лилия Вильевна, учитель начальных классов МОУ «ООШ№15» г. Миасса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1september.ru/" TargetMode="External"/><Relationship Id="rId4" Type="http://schemas.openxmlformats.org/officeDocument/2006/relationships/hyperlink" Target="http://www.rusedu.ru/" TargetMode="External"/><Relationship Id="rId5" Type="http://schemas.openxmlformats.org/officeDocument/2006/relationships/hyperlink" Target="http://www.google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35:00Z</dcterms:created>
  <dc:creator>админи</dc:creator>
  <dc:description/>
  <cp:keywords/>
  <dc:language>en-US</dc:language>
  <cp:lastModifiedBy>админи</cp:lastModifiedBy>
  <dcterms:modified xsi:type="dcterms:W3CDTF">2010-07-16T08:45:00Z</dcterms:modified>
  <cp:revision>4</cp:revision>
  <dc:subject/>
  <dc:title/>
</cp:coreProperties>
</file>