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Яйская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, СПОРТ, ТЫ – МИР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 : Гритчина И.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909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909" w:leader="none"/>
        </w:tabs>
        <w:jc w:val="center"/>
        <w:rPr/>
      </w:pPr>
      <w:r>
        <w:rPr>
          <w:sz w:val="24"/>
          <w:szCs w:val="24"/>
        </w:rPr>
        <w:t>Яя 2009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Внимание! Внимание!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ем соревнование!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й сказочной стране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портсмены во дворе.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глашаем всех ребят 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нами вместе поиграть!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теперь пора представить 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 команды силачей. Приготовились, встречайте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риветствуйте скорей!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аем участникам соревнование удачи и успехов. А если кто и проиграет, запомните: у нас нет проигравших – все спортсмены!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 w:val="24"/>
          <w:szCs w:val="24"/>
          <w:u w:val="single"/>
        </w:rPr>
        <w:t>Викторина:</w:t>
      </w:r>
      <w:r>
        <w:rPr>
          <w:sz w:val="24"/>
          <w:szCs w:val="24"/>
        </w:rPr>
        <w:t xml:space="preserve"> Я – викторина, зову к соревнованью,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Проверить хочу я спортивные знанья!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-Звучит свисток- забили гол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Игра зовётся как?...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Да был вопрос довольно прост, 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Теперь задам сложнее: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игре есть шайба, клюшка, лёд, 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Играем мы в …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Вед: Молодцы! А теперь пора провести спортивный конкурс и на время превратиться в водителей вездеходов. Каждой команде предстоит пройти длинный и не лёгкий путь. Передвигаться нужно ногами вперёд, словно вы располагаетесь за рулём автомобиля и делаете задний ход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- Стрелять из пушки молодцы,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Вы научились сразу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А вот летать вы удальцы?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Полёт на марс покажем?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 каждому участнику предстоит осуществить полёт на ракете. На Марсе терпят бедствие марсиане. Вам нужно как можно быстрее долететь до планеты и спасти жителей марса.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 w:val="24"/>
          <w:szCs w:val="24"/>
        </w:rPr>
        <w:t>Вед:- Сейчас предложим вам игру-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Попрыгать словно кенгуру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Кто совершит длинней прыжок?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А ну, попробуй-ка дружок!</w:t>
      </w:r>
    </w:p>
    <w:p>
      <w:pPr>
        <w:pStyle w:val="Normal"/>
        <w:tabs>
          <w:tab w:val="clear" w:pos="708"/>
          <w:tab w:val="left" w:pos="39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ующее состязание мы проводим между командами прыгучих кенгурят-крепышей и силачей. Чья же команда дальше?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 w:val="24"/>
          <w:szCs w:val="24"/>
          <w:u w:val="single"/>
        </w:rPr>
        <w:t>Конкурс сообразительных.</w:t>
      </w:r>
      <w:r>
        <w:rPr>
          <w:sz w:val="24"/>
          <w:szCs w:val="24"/>
        </w:rPr>
        <w:t xml:space="preserve"> Спортсмены не только сильны телом, но и знают много интересного. 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)- Запорошила дорожки,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украсила окошки.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дость детям подарила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на санках прокатила. ( Зима)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 w:val="24"/>
          <w:szCs w:val="24"/>
        </w:rPr>
        <w:t>2) - На поля и на луга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До весны легли снега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Только месяц наш пройдёт,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Мы встречаем новый год. (Декабрь)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3) - Даже птице не летится,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мороза стынет птица.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вернуло солнце к лету.</w:t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то, скажи, за месяц это? (Январь)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4) - По ночам мороз силён,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Днём капели слышен звон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День прибавился заметно.</w:t>
      </w:r>
    </w:p>
    <w:p>
      <w:pPr>
        <w:pStyle w:val="Normal"/>
        <w:tabs>
          <w:tab w:val="clear" w:pos="708"/>
          <w:tab w:val="left" w:pos="3909" w:leader="none"/>
        </w:tabs>
        <w:rPr>
          <w:sz w:val="24"/>
          <w:szCs w:val="24"/>
        </w:rPr>
      </w:pPr>
      <w:r>
        <w:rPr>
          <w:sz w:val="24"/>
          <w:szCs w:val="24"/>
        </w:rPr>
        <w:t>Ну, так что за месяц это? ( февраль)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jc w:val="right"/>
        <w:rPr/>
      </w:pPr>
      <w:r>
        <w:rPr>
          <w:i/>
          <w:sz w:val="24"/>
          <w:szCs w:val="24"/>
        </w:rPr>
        <w:t>Вед: Пора приходит расставаться,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спортом надо заниматься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 только в праздничные дни,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ежедневно – раз,2,3!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д: Спорт вам здоровье укрепляет, 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ил, задора прибавляет.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мним это я и ты: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ье – это жизн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8:00Z</dcterms:created>
  <dc:creator>Ирина</dc:creator>
  <dc:description/>
  <cp:keywords/>
  <dc:language>en-US</dc:language>
  <cp:lastModifiedBy>Пользователь</cp:lastModifiedBy>
  <cp:lastPrinted>2009-12-27T21:18:00Z</cp:lastPrinted>
  <dcterms:modified xsi:type="dcterms:W3CDTF">2014-11-16T16:09:00Z</dcterms:modified>
  <cp:revision>4</cp:revision>
  <dc:subject/>
  <dc:title/>
</cp:coreProperties>
</file>