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5650865" cy="324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920" cy="32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ор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ба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5.55pt;width:444.9pt;height:2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ортив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бавы</w:t>
                      </w:r>
                    </w:p>
                  </w:txbxContent>
                </v:textbox>
                <v:path textpathok="t"/>
                <v:textpath on="t" fitshape="t" string="Спортивные&#10;забав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80"/>
          <w:sz w:val="36"/>
          <w:szCs w:val="36"/>
        </w:rPr>
        <w:t xml:space="preserve">     </w:t>
      </w:r>
      <w:r>
        <w:rPr>
          <w:rFonts w:cs="Bookman Old Style" w:ascii="Bookman Old Style" w:hAnsi="Bookman Old Style"/>
          <w:b/>
          <w:color w:val="000080"/>
          <w:sz w:val="36"/>
          <w:szCs w:val="36"/>
        </w:rPr>
        <w:drawing>
          <wp:inline distT="0" distB="0" distL="0" distR="0">
            <wp:extent cx="2821305" cy="408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0080"/>
          <w:sz w:val="36"/>
          <w:szCs w:val="36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666365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80"/>
        </w:rPr>
        <w:t>Подготовил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ab/>
        <w:tab/>
        <w:tab/>
        <w:tab/>
        <w:tab/>
        <w:tab/>
        <w:tab/>
        <w:t>Сухорукова Анна Геннадиевн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ab/>
        <w:tab/>
        <w:tab/>
        <w:tab/>
        <w:tab/>
        <w:tab/>
        <w:tab/>
        <w:t xml:space="preserve">Учитель начальных классов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ab/>
        <w:tab/>
        <w:tab/>
        <w:tab/>
        <w:tab/>
        <w:tab/>
        <w:tab/>
        <w:t>Классный руководитель 1 «А» класс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ab/>
        <w:tab/>
        <w:tab/>
        <w:tab/>
        <w:tab/>
        <w:tab/>
        <w:tab/>
        <w:t>МОУСОШ № 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ab/>
        <w:tab/>
        <w:tab/>
        <w:tab/>
        <w:tab/>
        <w:tab/>
        <w:tab/>
        <w:t>МО Темрюкский райо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ст. Старотитаровск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2009 – 2010 уч.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  <w:t>Спортивные забав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частники:</w:t>
      </w:r>
      <w:r>
        <w:rPr>
          <w:sz w:val="28"/>
          <w:szCs w:val="28"/>
        </w:rPr>
        <w:t xml:space="preserve"> 2 команды по 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ском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скоморо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риц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скоморох: </w:t>
        <w:tab/>
        <w:t>Эй, народ, торопись 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ого не видели вы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лашаем всех на состязания необы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многих вообще непривы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Его зовут Фома, а меня Ер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никогда не сидится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им мы всегда весел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ам это может всем приг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скоморох: </w:t>
        <w:tab/>
        <w:t>Прояви сноровку и ста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беждай в наши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Да, вот мы что еще не спрос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мячики вы взять не за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астроенье хорошее с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забудьте им поделиться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Итак, соревнования начин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участники на старт пригла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ладоши хлопать всем разрешаетс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лово Царице предоста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6470" cy="263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а:</w:t>
        <w:tab/>
        <w:tab/>
        <w:t>Я прибыла в назначен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тя сегодня дел нем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объявить хочу для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время праздника наст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лю я смех веселый в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ятен он на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здоровом теле, говоря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гда здоровый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чу по правде вам с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будь я помол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гла б в команду тоже 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вместе с вами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вас приветствую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разднике вес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з спорта нынче жить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ь хочешь быть здоров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годня, вижу, соб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сильные и лов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вам удастся проя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рпенье и сноров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что ж, помощники м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ждалась де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бавы лыжные д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начинать п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Все ли команды на старте сто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й, Фома, погляди на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чше спортсменов на свете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икнем друг другу: «Физкульт - привет»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Ладно, Ерема, хватит кри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ра задания всем объя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ля начала порядок та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дый бежит вот до тех флаж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Потом назад возвратиться о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эстафету свою пере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быстрее с заданием справ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му больше очков присужд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Нам стартовать поможет иг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эта чудо – хлоп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только услышите ее 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жать начинает первый в команде иг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игнал хлопушки. На первом этапе каждый участник бежит до определенной отметки, возвращается и передает эстафету следующему участнику коман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Что ж, для начала совсем непло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е думайте, что дальше не будет подв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победе не просто будет до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ого сюрпризов вас ждет на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Может, не все из вас зн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раки от опасности убе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как все, а совсем наоб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лова сзади, хвост впере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Пускай сейчас посмеемся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бежим, как раки, задом на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ыбками себе помог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смотрите, кроссовки не растеряй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Этот этап по длине покоро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о вы как раки будете бегать до н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старту спины свои поверн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слышали хлопушку и вперед рвану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вучит сигнал хлопушки. На втором этапе каждый участник передвигается спиной вперед. Расстояние, преодолеваемое участниками на этом этапе, необходимо уменьши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их двух этапов скоморохи подводят промежуточные итоги такими словами: А теперь результаты объявляются, … очков команде … присуждаетс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Вот это, Ерема, была пот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чуть не лопнул от см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лодцы ребята, не растер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дел, как изо всех сил старал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Эстафета у нас продолж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овое задание объ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перь все боком передвигать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г с другом вы будете связ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Как это делать видели вы не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повторите это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аг за шагом, как в гору ид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не спешите, а то упаде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Но и медлить в пути совсем не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ните, победителя ждет на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готовы, слушайте вним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йчас хлопушка пальнет обязательно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игнал хлопушки. На третьем этапе участники передвигаются  боком. Они связаны спиной друг к другу. Для усложнения конкурса на ноги участников можно привязать воздушные ша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И с этим заданием справились 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у вас у всех и сила, и сно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чит, продолжаем соревн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от вам новое испыт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Сейчас вы получите мяч и скака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репко держа ее за кон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е трогая мяч не руками, не пал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акалкой до финиша мяч прокатить вы долж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Перекатывать мяч так, достаточно сл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при старании все возмож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Надеемся, что вам все поня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объяснили все толково и в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дать осталось совсем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лопнет хлопушка и скатертью дорож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сигнал хлопушки. На четвертом этапе участники разбиваются на пары, первая пара получает скакалку и мяч, участники, держа скакалку за концы, должны с ее помощью прокатить мяч до точки поворота и обратно, не прикасаясь к нему руками. Скакалка и мяч передаются другой пар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Да, вы я гляжу, просто мас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на Олимпиаду скоро еха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будет чемпионов средь вас, не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 пока наши соревнования продолжа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9500" cy="147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Сейчас капитана налево, а команду на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х разделят две ч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капитан тебе мяч брос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астник ловит его и тотчас присе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А если случайно ты мяч потер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снова берешь его в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росаешь тому, кто тебе брос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здесь не умрешь от ск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Мы вас о трудностях всех предупреж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адеемся, вы еще не очень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ревнования – это вам не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отовились все! Сейчас хлопнет хлоп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ab/>
      </w:r>
      <w:r>
        <w:rPr>
          <w:i/>
          <w:szCs w:val="28"/>
        </w:rPr>
        <w:t>Звучит сигнал хлопушки. На пятом этапе н</w:t>
      </w:r>
      <w:r>
        <w:rPr>
          <w:i/>
        </w:rPr>
        <w:t xml:space="preserve">а площадке на расстоянии 3-х метров чертят две параллельные линии: за одной выстраиваются команды, за другой становятся капитаны, каждый лицом к своей команде. У капитанов в руках по волейбольному мячу. </w:t>
      </w:r>
      <w:r>
        <w:rPr>
          <w:i/>
          <w:szCs w:val="28"/>
        </w:rPr>
        <w:t xml:space="preserve">По сигналу  капитаны одновременно бросают мячи впереди стоящим игрокам в своих командах. Поймав мяч, игрок бросает его обратно капитану </w:t>
      </w:r>
      <w:r>
        <w:rPr>
          <w:b/>
          <w:bCs/>
          <w:i/>
          <w:iCs/>
          <w:szCs w:val="28"/>
          <w:u w:val="single"/>
        </w:rPr>
        <w:t>и тотчас приседает</w:t>
      </w:r>
      <w:r>
        <w:rPr>
          <w:i/>
          <w:szCs w:val="28"/>
        </w:rPr>
        <w:t xml:space="preserve">. Затем капитан бросает мяч второму игроку и, получив его обратно, - третьему и так далее по порядку. 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Cs w:val="28"/>
          <w:u w:val="single"/>
        </w:rPr>
        <w:t xml:space="preserve">Завершением игры считается тот момент, когда последний игрок, передав мяч капитану, приседает, а капитан, поймав мяч, поднимает его вверх. </w:t>
      </w:r>
    </w:p>
    <w:p>
      <w:pPr>
        <w:pStyle w:val="TextBody"/>
        <w:ind w:firstLine="720"/>
        <w:jc w:val="both"/>
        <w:rPr/>
      </w:pPr>
      <w:r>
        <w:rPr>
          <w:b/>
          <w:i/>
          <w:szCs w:val="28"/>
          <w:u w:val="single"/>
        </w:rPr>
        <w:t>Ошибки:</w:t>
      </w:r>
      <w:r>
        <w:rPr>
          <w:i/>
          <w:szCs w:val="28"/>
        </w:rPr>
        <w:t xml:space="preserve"> В случае потери мяча его должен подобрать тот, </w:t>
      </w:r>
      <w:r>
        <w:rPr>
          <w:b/>
          <w:i/>
          <w:szCs w:val="28"/>
        </w:rPr>
        <w:t>кому</w:t>
      </w:r>
      <w:r>
        <w:rPr>
          <w:i/>
          <w:szCs w:val="28"/>
        </w:rPr>
        <w:t xml:space="preserve"> был брошен мяч (капитан или игрок команды), затем вернуться на свое игровое место и выполнить передачу мяча. </w:t>
      </w:r>
      <w:r>
        <w:rPr>
          <w:b/>
          <w:bCs/>
          <w:i/>
          <w:iCs/>
          <w:szCs w:val="28"/>
          <w:u w:val="single"/>
        </w:rPr>
        <w:t xml:space="preserve">Игрок команды после броска мяча приседает. </w:t>
      </w:r>
    </w:p>
    <w:p>
      <w:pPr>
        <w:pStyle w:val="TextBody"/>
        <w:rPr/>
      </w:pPr>
      <w:r>
        <w:rPr/>
        <w:drawing>
          <wp:inline distT="0" distB="0" distL="0" distR="0">
            <wp:extent cx="5231765" cy="139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их этапов скоморохи подводят промежуточные итоги такими словами: А теперь результаты объявляются, … очков команде … присужд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Болельщики,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перь для вас зада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каждый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шей команде дополнительны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«Я проснулся в 7 у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на стадион!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приятелям ска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япин Род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Четверть часа на пробе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арядку полч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дну шестую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ушал птичьи гол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Сколько времени был Родион на стади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Без здоровья, что за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турник – и подтя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тянулся 10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 силач спортсмен Тар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его сосед Ем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ин разик еле-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На сколько меньше подтягиваний сделал Емеля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На лужайке, на лужа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ти прыгали, как з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прыжков на левой н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 – на правой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из вас сказать готов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Сколько было всех прыжков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Важны для здоровья, друзья, витам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яблоки ест непременно И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 их в вазе лежало, 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сле обеда осталось лишь 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Сколько яблок съела Ирина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1980" cy="298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Играли вечером в хок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ртемка, Игорь и Ев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лед пришли 4 брат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Сколько теперь хоккеистов, ребята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В шахматы пришли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ле школы 7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 из них мальчишки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Очень шахматы люби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Сколько девочек пришло играть в шахмат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Ваня любит вита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купил 3 апельс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 яблок, 2 бан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в корзине у Ив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Сколько всего фруктов купил Ва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В нашем классе 15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ниматься все спортом хо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 пловчихи, 2 самбиста, остальные – шахмат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Сколько шахматистов в класс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 каждый правильный ответ своих болельщиков команда получает дополнительный балл. За более сложные задачи количество баллов можно увелич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Вот это да! Вот это здорово! Вот это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очередной раз все порадовали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следующий этап не менее сло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езультат здесь всякий возм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Игроки стоят в колонне, перед ними по 3 ф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руках у первого есть м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важно, девчонка он иль мальч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И «змейкой» ведет он свой мяч мимо фи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том возвращается он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гой девчонке, иль другому мальчи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мяч этот должен пере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Теперь приготовились дальше бе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кто отстает, тем надо подна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ьте внимательны! Держите ушки на мак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не прозевайте выстрел хлопуш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ab/>
      </w:r>
      <w:r>
        <w:rPr>
          <w:i/>
          <w:szCs w:val="28"/>
        </w:rPr>
        <w:t>Звучит сигнал хлопушки. На шестом этапе</w:t>
      </w:r>
      <w:r>
        <w:rPr>
          <w:szCs w:val="28"/>
        </w:rPr>
        <w:t xml:space="preserve"> </w:t>
      </w:r>
      <w:r>
        <w:rPr>
          <w:i/>
          <w:szCs w:val="28"/>
        </w:rPr>
        <w:t>игроки стоят в колонне за стартовой линией. Перед каждой командой на расстоянии 5, 10 и 15 метров находятся 3 фишки (стойки). В руках у впереди стоящего игрока каждой команды баскетбольный мяч. От линии старта каждый игрок команды выполняет ведение баскетбольного мяча одной рукой «змейкой» между тремя фишками (стойками). Обратно к команде игрок возвращается с ведением мяча одной рукой также «змейкой». На стартовой линии осуществляется передача мяча способом «из рук в руки». Следующий участник команды не может начать эстафету до момента пересечения предыдущим игроком стартовой линии.</w:t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5370830" cy="1889760"/>
            <wp:effectExtent l="0" t="0" r="0" b="0"/>
            <wp:docPr id="8" name="3-4-е_эстафета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4-е_эстафета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2-й скоморох:</w:t>
        <w:tab/>
        <w:t>Хорошо старались, упорно шли к победе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Победителей будем чествовать на праздничном обеде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Но просто так ничто не дается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В честной борьбе все познает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Теперь предлагаем вам отдох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лабиться и поси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капитанов ваших взгля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них всей душой поб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А вам, дорогие мои капит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дется уменье свое по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рячьте руки свои в карм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сть команды, без рук от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Посмотрим, как дружите вы с мяч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онглировать, как им уме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ой частью тела мяч можно бро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ами же трогать мяч права вы не имее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Руками себе нельзя пом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думайте о хорошем, если будет совсем не в 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ординировать движения стар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-вот хлопушка выстрелит, не отвлек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/>
          <w:szCs w:val="28"/>
        </w:rPr>
        <w:t xml:space="preserve">Звучит сигнал хлопушки. На седьмом этапе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1382395" cy="19538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апитану предлагается выполнить жонглирование футбольным мячом любой частью тела, исключая руки. Выполнение задания прекращается в случае касания мячом пола или рук.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 xml:space="preserve">Выигрывает капитан, выполнивший большее количество элементов жонглирования за 1 минуту. 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В случае равного результата у капитанов  происходит переигровка.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drawing>
          <wp:inline distT="0" distB="0" distL="0" distR="0">
            <wp:extent cx="2351405" cy="2355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:</w:t>
        <w:tab/>
        <w:t>Ну, вот и последний этап заверш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елым зрелищем выдался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с ним спортивные наши заб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лжны завершиться наградой по пра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:</w:t>
        <w:tab/>
        <w:t>Хозяйка праздника, наша Цариц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Силой и ловкостью вашей гордится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Теперь же итог подвести желает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 xml:space="preserve">И лучшим из лучших награды вручает!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Царица:</w:t>
        <w:tab/>
        <w:tab/>
        <w:t>За ходом состязаний я внимательно следил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Подбадривала участников, кричала, в ладоши била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И вот уж победители передо мной стоят,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Румянцем щечки алые, как яблочки горя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Сегодня победителями я считаю всех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Здесь все вы получили – здоровье, радость, смех!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Чуть-чуть команда ______________ удачливей была,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И первое по праву место заняла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ab/>
        <w:t>Царица награждает команду, занявшую первое место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а:</w:t>
        <w:tab/>
        <w:tab/>
        <w:t>Ребята, я всех вас поздравля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спехов в учебе, здоровья жел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и подарки принесла я с с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х вам вручат Ерема с Ф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мне в путь дорогу уже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новых встреч и физкульт –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коморохи вручают призы и подарки участникам праздника. Можно отметить особо отличившихся спортсменов и болельщ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56630" cy="2535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Анна</dc:creator>
  <dc:description/>
  <cp:keywords/>
  <dc:language>en-US</dc:language>
  <cp:lastModifiedBy>Анна</cp:lastModifiedBy>
  <cp:lastPrinted>2003-01-01T00:27:00Z</cp:lastPrinted>
  <dcterms:modified xsi:type="dcterms:W3CDTF">2009-12-10T14:40:00Z</dcterms:modified>
  <cp:revision>10</cp:revision>
  <dc:subject/>
  <dc:title/>
</cp:coreProperties>
</file>