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54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ссный час в 3 классе на тему: «Люди из легенды»</w:t>
      </w:r>
    </w:p>
    <w:p>
      <w:pPr>
        <w:pStyle w:val="Normal"/>
        <w:ind w:left="-120" w:right="354" w:firstLine="828"/>
        <w:jc w:val="both"/>
        <w:rPr/>
      </w:pPr>
      <w:r>
        <w:rPr>
          <w:i/>
          <w:color w:val="FF000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более  глубоко изучить  историю родного края, сохранить бережное и уважительное отношение к памяти своих предков.</w:t>
      </w:r>
    </w:p>
    <w:p>
      <w:pPr>
        <w:pStyle w:val="Normal"/>
        <w:ind w:left="150" w:right="354" w:firstLine="558"/>
        <w:jc w:val="both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 xml:space="preserve">План действий: </w:t>
      </w:r>
    </w:p>
    <w:p>
      <w:pPr>
        <w:pStyle w:val="Normal"/>
        <w:ind w:right="35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Пересмотреть школьный архив.</w:t>
      </w:r>
    </w:p>
    <w:p>
      <w:pPr>
        <w:pStyle w:val="Normal"/>
        <w:ind w:right="35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осетить школьный музей, собрав материал о воинах, похороненных на братском кладбище в нашем посёлке.</w:t>
      </w:r>
    </w:p>
    <w:p>
      <w:pPr>
        <w:pStyle w:val="Normal"/>
        <w:ind w:right="35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ировать собранный материал.</w:t>
      </w:r>
    </w:p>
    <w:p>
      <w:pPr>
        <w:pStyle w:val="Normal"/>
        <w:ind w:right="354" w:firstLine="10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354" w:firstLine="108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од классного часа:</w:t>
      </w:r>
    </w:p>
    <w:p>
      <w:pPr>
        <w:pStyle w:val="Normal"/>
        <w:ind w:right="354" w:firstLine="108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477" w:firstLine="1080"/>
        <w:jc w:val="right"/>
        <w:rPr/>
      </w:pPr>
      <w:r>
        <w:rPr>
          <w:bCs/>
          <w:iCs/>
          <w:sz w:val="28"/>
          <w:szCs w:val="28"/>
        </w:rPr>
        <w:t xml:space="preserve">Ученик: </w:t>
      </w:r>
      <w:r>
        <w:rPr>
          <w:bCs/>
          <w:i/>
          <w:iCs/>
          <w:sz w:val="28"/>
          <w:szCs w:val="28"/>
        </w:rPr>
        <w:t>Слушай, Родина! В грозное время войны</w:t>
        <w:br/>
        <w:t xml:space="preserve">                                              Присягают победой твои боевые сыны</w:t>
      </w:r>
      <w:r>
        <w:rPr>
          <w:sz w:val="28"/>
          <w:szCs w:val="28"/>
        </w:rPr>
        <w:t xml:space="preserve"> (слайд 2)</w:t>
      </w:r>
    </w:p>
    <w:p>
      <w:pPr>
        <w:pStyle w:val="Normal"/>
        <w:ind w:right="354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То, что случилось в 1941-1945 годах, сейчас называют трагедией века. Это, действительно, была самая большая трагедия, которую мы пережили за всю историю – она унесла десятки миллионов человеческих жизней. Вся страна – от мала до велика – поднялась тогда против немецко-фашистских полчищ.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чалом коренного перелома в ходе Великой Отечественной войны, когда войска фашистской Германии перешли от наступления к обороне, послужила Сталинградская битва.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 июля 1942 года по 2 февраля 1943 года, 200 дней и ночей шла ожесточённая битва за Сталинград.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на классном часе пойдёт рассказ  о тех людях, которые приняли непосредственное участие в освобождении нашего родного города. Как красивы эти люди, как благородны, какая великая любовь к Отечеству бьётся в их сердцах!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ититесь их подвигами, их судьбою, поклонитесь им низко. </w:t>
      </w:r>
    </w:p>
    <w:p>
      <w:pPr>
        <w:pStyle w:val="Normal"/>
        <w:ind w:right="354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ЧНАЯ ИМ СЛАВА!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Посёлок Куйбышев в годы Великой Отечественной войны был прифронтовой полосой. Многие сельчане отправились на фронт в первые дни войны. Здесь остались только тыловики – дети, женщины, старики, которые чем могли, тем помогали защитникам Сталинграда. Одним из молоденьких пареньков был Андрей  Иванович  Приказчиков, который родился в семье крестьянина в п. Куйбышев.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 чём не ведая, в январе 1941 года он был призван на службу 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мии. За 5 месяцев службы им было получено 9 благодарностей. В апреле сдал государственные зачёты по всем дисциплинам на хорошо и отлично.</w:t>
      </w:r>
    </w:p>
    <w:p>
      <w:pPr>
        <w:pStyle w:val="Normal"/>
        <w:ind w:right="35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часто писал письма с фронта. (Слайд 3)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пример о чём написано в его письме от 23 июня 1942 года (Слайд 4)</w:t>
      </w:r>
    </w:p>
    <w:p>
      <w:pPr>
        <w:pStyle w:val="Normal"/>
        <w:ind w:right="35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32"/>
          <w:szCs w:val="32"/>
        </w:rPr>
        <w:t>«Письмо пущено 23/6 – 1942 г.</w:t>
      </w:r>
    </w:p>
    <w:p>
      <w:pPr>
        <w:pStyle w:val="Normal"/>
        <w:ind w:right="35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Здравствуйте, дорогие родители: папа, мама, сестрёнка Нюся и тётя Надя. В настоящее время я жив и здоров, того и вам желаю. Шлю я вам свой сердечный привет. Я сейчас нахожусь в г. Сталинграде. Приехали сюда ночью 22 июля, а сейчас 23 июля 8 часов утра. Ожидаем эшелон для отгрузки, а куда поедем – неизвестно. Папа, мама, вы не беспокойтесь, на фронте не пропаду.</w:t>
      </w:r>
    </w:p>
    <w:p>
      <w:pPr>
        <w:pStyle w:val="Normal"/>
        <w:ind w:right="35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>Затем до свидания. На прощание крепко жму ваши правые руки.</w:t>
      </w:r>
    </w:p>
    <w:p>
      <w:pPr>
        <w:pStyle w:val="Normal"/>
        <w:ind w:right="354"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сли можно, то пришлите денег, здесь можно купить молока.»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а  его последняя весточка с фронта родным…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3 ведущий:</w:t>
      </w:r>
      <w:r>
        <w:rPr>
          <w:sz w:val="28"/>
          <w:szCs w:val="28"/>
        </w:rPr>
        <w:t xml:space="preserve"> В битве за Сталинград проливали свою кровь лучшие из лучших сынов нашего Отечества. Это были и уральские рабочие, и охотники Приморья, и рыбаки Амура, и молодые ребята, только что окончившие школу. Многие из них легли на поле брани. Погибли героями, но врагу не отдали Сталинграда.  Многие были захоронены на братском кладбище в нашем посёлке.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: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Алексей  Фомич  Могильный</w:t>
      </w:r>
      <w:r>
        <w:rPr>
          <w:sz w:val="28"/>
          <w:szCs w:val="28"/>
        </w:rPr>
        <w:t xml:space="preserve">  (1923-1943), который родился в семье крестьянина в Актюбинской обл. До войны работал учётчиком тракторной бригады. В 1942 году был призван на фронт. Погиб от тяжёлых ранений, полученных во время обороны Сталинграда 07/03-1943г. 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Мартьян Алексеевич Абрамов</w:t>
      </w:r>
      <w:r>
        <w:rPr>
          <w:sz w:val="28"/>
          <w:szCs w:val="28"/>
        </w:rPr>
        <w:t xml:space="preserve"> ( 1911-1943)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Оренбургской области. Имел 5 братьев и 2 сестёр. Участвовал в Финской войне. Был призван на фронт в 1941 году. Погиб от тяжёлых ранений, полученных во время обороны Сталинграда 07/02-1943г. 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4 ведущий:</w:t>
      </w:r>
      <w:r>
        <w:rPr>
          <w:sz w:val="28"/>
          <w:szCs w:val="28"/>
        </w:rPr>
        <w:t xml:space="preserve"> В 1961 году бывший учитель нашей школы Донская Дарья Георгиевна возглавила поисковый отряд, которым была проведена огромная работа и было установлено 117 фамилий. В школьном музее хранится тетрадь «Список погибших и захороненных на братском кладбище» (слайд 5)  </w:t>
      </w:r>
    </w:p>
    <w:p>
      <w:pPr>
        <w:pStyle w:val="Normal"/>
        <w:ind w:right="354" w:firstLine="708"/>
        <w:jc w:val="both"/>
        <w:rPr/>
      </w:pPr>
      <w:r>
        <w:rPr>
          <w:sz w:val="28"/>
          <w:szCs w:val="28"/>
        </w:rPr>
        <w:t xml:space="preserve">Долгое время пионеры и комсомольцы нашей школы вели переписку с родственниками захороненных на братском кладбище. В нашем музее хранятся письма 60-годов. А в газете «Звезда» от 11 мая 1967 года помещена большая статья «Земной поклон матерям и героям», в которой рассказывается о митинге, посвящённом Дню Победы и торжественно траурной церемонии перезахоронения останков погибших воинов.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горе пало на Марию Ивановну Мельникову, Марию Власовну Могильную и других жён, матерей, но они мужественно всё перенесли. И, несмотря на преклонный возраст (каждой за семьдесят), приехали издалека: из Душанбе, Алма-Аты, Серпухова, чтобы здесь, на священной земле поклониться могилкам, поблагодарить жителей посёлка Куйбышева, школьников и учителей за то, что они не забыли их сыновей и оказывают посмертные почести героям. 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Есть в школьном архиве и фотографии медсестёр, которые служили в полевом госпитале № 1184. Госпиталь располагался на территории нашей школы, Здесь оказывали помощь легкораненым, и отправляли их в тыл, а «тяжёлых» размещали по домам местных жителей, которые стали добровольными помощниками врачей.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ходится копия письма Приказчиковой Таисии Дмитриевны, которая с 10 ноября 1942 года по 15 февраля 1943 года работала в госпитале № 3247 пос.Красный. В письме Таисия Дмитриевна рассказывает, как врачи и медсёстры по несколько суток не выходили из землянок и блиндажей, работали днём и ночью. Раненых было очень много, их везли без перерыва. </w:t>
      </w:r>
    </w:p>
    <w:p>
      <w:pPr>
        <w:pStyle w:val="Normal"/>
        <w:ind w:right="354" w:firstLine="708"/>
        <w:jc w:val="both"/>
        <w:rPr/>
      </w:pPr>
      <w:r>
        <w:rPr>
          <w:sz w:val="28"/>
          <w:szCs w:val="28"/>
        </w:rPr>
        <w:t xml:space="preserve">В школьном музее есть картины, нарисованные местным жителем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лием Андреевичем Бушневым. И на одной из них нарисован дом по улице Турусова, в котором  в 1942-1943 годам располагались раненые солдаты.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много лет с тех пор, как прогремел последний выстрел, отгремел салют Победы. Но учащиеся нашей школы оставляют традицией каждый год посещать братскую могилу  в дни празднования Победы в Сталинградской битве и Великой Отечественной войне. Лучшие ученики стоят на Вахте Памяти в немом почтении погибшим героям. 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В нашем посёлке с каждым годом остается всё меньше  ветеранов войны. И в последние 2 года их ряды на трибуне заметно оскудели. Кто-то уже ушёл из жизни, кто-то тяжело болен, а некоторые просто не могут дойти в силу своего возраста. Ведь многим уже под девяносто лет.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2 года, как перестала приходить на митинги и на встречи с ветеранами моя прабабушка Савельева Мария Николаевна. Она принимала непосредственное участие в битве за Сталинград. Ей приходилось быть и писарем полка, и выносить раненых с поля боя, и ухаживать за ними. В этом году 2 августа Марии Николаевне исполнится 88 лет, но она по-прежнему рада встрече с ребятами нашей школы, которые приходят теперь к ней домой, приносят рисунки и поделки, сделанные своими руками, на праздники.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Петрович Агарков является ветераном 38-го гвардейского воздушно-десантного венского корпуса. После войны был председателем сельского совета. Является уважаемым человеком в посёлке. К нему многие идут за советом, помощью, его любят ребятишки. 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3 ведущий:</w:t>
      </w:r>
      <w:r>
        <w:rPr>
          <w:sz w:val="28"/>
          <w:szCs w:val="28"/>
        </w:rPr>
        <w:t xml:space="preserve"> Каждый год 2 февраля, несмотря на суровые морозы и ветра, мы идём к братской могиле, чтобы отдать почести  погибшим. Старожилы рассказывают, что там сначала были деревянные кресты, а позже поставили мемориальный памятник. Позже взрослые люди, совершенно не задумываясь о последствиях, рядом с братской могилой построили двухэтажный Дом культуры. По выходным там проходят увеселительные мероприятия, дискотеки. Так и хочется закричать во весь голос: «Люди, что же вы делаете?! Зачем оскверняете память усопших!?»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время – лучшее лекарство. Оно залечивает раны, исцеляет от недугов…  Как дерево, покалеченное промчавшейся бурей, продолжает тянуть свои изломанные ветки к солнцу, так и человек, переживший беду, перенёсший неимоверную боль и страдания, остаётся человеком, умеющим любить и смеяться, ненавидеть и скорбить… </w:t>
      </w:r>
    </w:p>
    <w:p>
      <w:pPr>
        <w:pStyle w:val="Normal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их сердцах навеки останутся имена героев, которые отдали свои недожитые жизни во имя счастья на Земле!</w:t>
      </w:r>
    </w:p>
    <w:p>
      <w:pPr>
        <w:pStyle w:val="Normal"/>
        <w:ind w:right="354" w:firstLine="708"/>
        <w:jc w:val="both"/>
        <w:rPr/>
      </w:pPr>
      <w:r>
        <w:rPr>
          <w:i/>
          <w:sz w:val="28"/>
          <w:szCs w:val="28"/>
        </w:rPr>
        <w:t>4 ведущий:  Здесь сталь гремела, плавился гранит.</w:t>
      </w:r>
    </w:p>
    <w:p>
      <w:pPr>
        <w:pStyle w:val="Normal"/>
        <w:ind w:right="3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ы были твёрже стали и гранита.</w:t>
      </w:r>
    </w:p>
    <w:p>
      <w:pPr>
        <w:pStyle w:val="Normal"/>
        <w:ind w:left="2400" w:right="354" w:hanging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у нас в Отчизне не забыт!</w:t>
      </w:r>
    </w:p>
    <w:p>
      <w:pPr>
        <w:pStyle w:val="Normal"/>
        <w:ind w:left="2400" w:right="354" w:hanging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то у нас в Отчизне не забыто!</w:t>
      </w:r>
    </w:p>
    <w:p>
      <w:pPr>
        <w:pStyle w:val="Normal"/>
        <w:ind w:right="354" w:firstLine="708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sz w:val="28"/>
          <w:szCs w:val="28"/>
        </w:rPr>
        <w:t>1. Материал об участниках взят и был использован из школьного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2:00Z</dcterms:created>
  <dc:creator>User</dc:creator>
  <dc:description/>
  <cp:keywords/>
  <dc:language>en-US</dc:language>
  <cp:lastModifiedBy>XP GAME 2007</cp:lastModifiedBy>
  <dcterms:modified xsi:type="dcterms:W3CDTF">2009-01-27T16:39:00Z</dcterms:modified>
  <cp:revision>6</cp:revision>
  <dc:subject/>
  <dc:title>       МОУ «Куйбышевская средняя общеобразовательная школа»</dc:title>
</cp:coreProperties>
</file>