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i/>
          <w:sz w:val="16"/>
          <w:szCs w:val="16"/>
        </w:rPr>
        <w:t>Контрольная работа по биологии для 7 класса</w:t>
      </w:r>
      <w:r>
        <w:rPr>
          <w:rFonts w:cs="Arial" w:ascii="Georgia" w:hAnsi="Georgia"/>
          <w:sz w:val="16"/>
          <w:szCs w:val="16"/>
        </w:rPr>
        <w:t xml:space="preserve"> «Многообразие живого мира и наука систематика. Царство Прокариоты»</w:t>
        <w:tab/>
      </w:r>
      <w:r>
        <w:rPr>
          <w:rFonts w:cs="Arial" w:ascii="Georgia" w:hAnsi="Georgia"/>
          <w:b/>
          <w:sz w:val="16"/>
          <w:szCs w:val="16"/>
        </w:rPr>
        <w:t>22.09.09</w:t>
      </w:r>
    </w:p>
    <w:p>
      <w:pPr>
        <w:pStyle w:val="Normal"/>
        <w:jc w:val="center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  <w:t>Инструкция по выполнению: КРЕСТИКОМ ЗАЧЕРКИВАЕМ ПРАВИЛЬНЫЙ ОТВЕТ (В ЧАСТИ 1 ОН ОДИН). В ЧАСТИ 2 СООТВЕТСТВУЮЩИЕ ОТВЕТЫ ЗАПИСЫВАЕМ В КЛЕТКИ. В 10 ВОПРОСЕ ВПИСЫВАЕМ В ПУСТЫЕ МЕСТА.</w:t>
      </w:r>
    </w:p>
    <w:p>
      <w:pPr>
        <w:pStyle w:val="Normal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  <w:t xml:space="preserve">Часть 1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Может ли клетка быть отдельным организмом?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да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нет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. Литосфера – это…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косное вещество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биокосное вещество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. Наука, которая занимается распределением организмов на основе их сходства и родства – это…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систематика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таксономика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) биология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4) биометрия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 xml:space="preserve">4. Наука, которая занимается изучением микроорганизмов – это… 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микология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микробиология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) биология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4) систематика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5. Ученый, создавший искусственную систему классификации живой природы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К. Линней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Ч. Дарвин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) Н. Коперник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4) Аристотель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6. Прокариотические клетки имеют: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митохондрии и ядро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вакуоли и аппарат Гольджи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) ядерную мембрану и хлоропласты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4) цитоплазматическую мембрану и рибосом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  <w:t xml:space="preserve">Часть 2. </w:t>
      </w:r>
    </w:p>
    <w:p>
      <w:pPr>
        <w:sectPr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7. Установите соответствие между понятиями и их определениями: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биоценоз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вид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) биосфера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4) популяция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5) организм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А) Совокупность живых организмов одного вида, обитающих на одной территории изолированно от особей других таких же групп.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 xml:space="preserve">Б) Целостная система взаимодействующих клеток, тканей и органов. 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В) Оболочка Земли, населенная живыми организмами.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Г) Сообщество микроорганизмов, растений, грибов, животных, имеющих общее местообитание.</w:t>
      </w:r>
    </w:p>
    <w:p>
      <w:pPr>
        <w:pStyle w:val="Normal"/>
        <w:ind w:left="360" w:hanging="0"/>
        <w:rPr/>
      </w:pPr>
      <w:r>
        <w:rPr/>
        <w:t>Д) Совокупность особей сходных по морфологическим и физиологическим особенностям, обитающих на одной территории, свободно скрещивающихся между собой и дающих плодовитое потомство.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8. Установите соответствие между группами бактерий  и их функциями: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Железобактерии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Гнилостные бактерии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) Молочно-кислые бактерии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4) Азотфиксирующие бактерии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А) бактерии-разлагатели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Б) фиксирующие азот воздуха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В) с помощью которых человек получает пищевые продукты (простоквашу, айран, ряженку)</w:t>
      </w:r>
    </w:p>
    <w:p>
      <w:pPr>
        <w:pStyle w:val="Normal"/>
        <w:ind w:left="360" w:hanging="0"/>
        <w:rPr/>
      </w:pPr>
      <w:r>
        <w:rPr/>
        <w:t>Г) образующие железную руду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9. Установите соответствие между формами бактерий и их названиями: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монококки</w:t>
        <w:tab/>
        <w:tab/>
        <w:t>А)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тетракокки</w:t>
        <w:tab/>
        <w:tab/>
        <w:t>Б)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) вибрионы</w:t>
        <w:tab/>
        <w:tab/>
        <w:t>В)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4) бациллы</w:t>
      </w:r>
    </w:p>
    <w:p>
      <w:pPr>
        <w:pStyle w:val="Normal"/>
        <w:ind w:left="360" w:hanging="0"/>
        <w:rPr/>
      </w:pPr>
      <w:r>
        <w:rPr/>
        <w:tab/>
        <w:tab/>
        <w:t xml:space="preserve">Г) 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0. Вставьте пропущенные понятия: «Движущими силами эволюции великий _________________ученый Ч. Дарвин назвал _________________ __ ______, ________________________ _____, ______________________ _____. Одна из этих движущих сил - ____________________________________ __ ____ приводит к конкуренции за одинаковую пищу, сходные условия обитания и размножение»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Самостоятельная работа по биологии учениКА (ЦЫ) 7 кл.</w:t>
      </w:r>
      <w:r>
        <w:rPr>
          <w:rFonts w:cs="Arial" w:ascii="Arial" w:hAnsi="Arial"/>
          <w:sz w:val="16"/>
          <w:szCs w:val="16"/>
        </w:rPr>
        <w:t xml:space="preserve"> 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ТЕМЕ: «Царство Грибы»</w:t>
        <w:tab/>
      </w:r>
      <w:r>
        <w:rPr>
          <w:rFonts w:cs="Arial" w:ascii="Arial" w:hAnsi="Arial"/>
          <w:b/>
          <w:sz w:val="16"/>
          <w:szCs w:val="16"/>
        </w:rPr>
        <w:t>06.10.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Инструкция по выполнению: КРЕСТИКОМ ЗАЧЕРКИВАЕМ ПРАВИЛЬНЫЙ ОТВЕТ (В ЧАСТИ 1 ОН ОДИН). В ЧАСТИ 2 КРЕСТИКАМИ ОТМЕЧАЕМ ТРИ ПРАВИЛЬНЫХ ОТВЕТА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Часть 1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ибы  - это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гетеротроф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автотроф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автогетеротроф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К запасным питательным веществам у грибов относят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гликоген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белк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жир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крахмал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Оболочка растительной клетки, в отличие от клетки грибов, состоит из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клетчатк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хитиниподобного вещества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сократительных белков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липидов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4. Наука, которая занимается изучением грибов – это…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микология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микробиология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биология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систематика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Какие грибы размножаются почкованием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мукор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пеницилл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дрожж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шампиньон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Чем отличается спора гриба от споры бактери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выполняет функцию размножения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представлена только одной клеткой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содержит большой запас питательных веществ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служит приспособлением к неблагоприятным условиям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032" w:space="520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Часть 2. </w:t>
      </w:r>
    </w:p>
    <w:p>
      <w:pPr>
        <w:sectPr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7. Выберите ТРИ правильных ответа из шести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Лишайники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представляют самостоятельную группу организмов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занимают промежуточное положение между царствами Растений и Животных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чувствительны к загрязнению окружающей сред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нетребовательны к влажности, теплу, плодородию почв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состоят из сросшихся с корнями растений гифов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состоят из одинаковых клеток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Сходство грибов и животных состоит в том, что 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у них гетеротрофный способ питания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у них автотрофный способ питания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клеточная стенка грибов и покровы членистоногих содержат хитин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в их клетках содержатся вакуоли с клеточным соком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в их клетках отсутствуют хлоропласт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их тело состоит из тканей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Клетки эукариотных организмов, в отличие от прокариотных, имеют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цитоплазму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ядро, покрытое оболочкой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молекулы ДНК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митохондрии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плотную оболочку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эндоплазматическую сеть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Растения, как и грибы,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растут в течение всей жизн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имеют ограниченный рост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всасывают питательные вещества поверхностью тела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питаются готовыми органическими веществам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содержат хитин в оболочках клеток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6) имеют клеточное строение 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Вставьте пропущенные понятия: «Грибы размножаются в основном _____________путем – вегетативно  - ча стями мицелия или_____________ __ _. Они развиваются в  ___________________, возникающих на специализированных гифах - ______________________ _____, поднимающихся над почвой или другими субстратами»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Что такое микориза и симбиоз? Приведите примеры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Самостоятельная работа по биологии учениКА (ЦЫ) 7 кл.</w:t>
      </w:r>
      <w:r>
        <w:rPr>
          <w:rFonts w:cs="Arial" w:ascii="Arial" w:hAnsi="Arial"/>
          <w:sz w:val="20"/>
          <w:szCs w:val="20"/>
        </w:rPr>
        <w:t xml:space="preserve"> 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ПО ТЕМАМ: «Общая характеристика растений. Подцарство Низшие растения»</w:t>
        <w:tab/>
      </w:r>
      <w:r>
        <w:rPr>
          <w:rFonts w:cs="Arial" w:ascii="Arial" w:hAnsi="Arial"/>
          <w:b/>
          <w:sz w:val="28"/>
          <w:szCs w:val="28"/>
        </w:rPr>
        <w:t>23.10.09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Инструкция по выполнению: КРЕСТИКОМ ЗАЧЕРКИВАЕМ ПРАВИЛЬНЫЙ ОТВЕТ (В ЧАСТИ 1 ОН ОДИН). В ЧАСТИ 2 КРЕСТИКАМИ ОТМЕЧАЕМ ТРИ ПРАВИЛЬНЫХ ОТВЕТА. 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ЧАСТЬ 1.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Хлоропласты в клетке осуществляю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интез органических веществ из неорганических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защитную функцию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вязь между частями клетк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разложение более сложных веществ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Органические вещества из неорганических создаю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расте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ирус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животные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грибы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Где образуются углеводы в клетках у растений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 митохондрия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 пластида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 рибосома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 эндоплазматической сети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Тело настоящих водорослей называю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тволом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талломом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пластиной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мицелием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Тело водоросл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имеет ткани и орган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имеет ткани, но не имеет орган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не имеет тканей, но имеет орган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не имеет тканей и органов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По названию водорослей названо мор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Белое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Карибское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аргассово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Желтое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Водоросли – эт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Подцарство растен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Группа отделов Низших растен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Группа классов растен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Отдел Низших растений</w:t>
      </w:r>
    </w:p>
    <w:p>
      <w:pPr>
        <w:pStyle w:val="Normal"/>
        <w:ind w:firstLine="36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8. К какой группе водорослей относится улотрикс: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к бурым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к зеленым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к синезеленым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к красным</w:t>
      </w:r>
    </w:p>
    <w:p>
      <w:pPr>
        <w:pStyle w:val="Normal"/>
        <w:ind w:firstLine="360"/>
        <w:rPr/>
      </w:pPr>
      <w:r>
        <w:rPr>
          <w:rFonts w:cs="Georgia" w:ascii="Georgia" w:hAnsi="Georgia"/>
          <w:b/>
          <w:i/>
          <w:sz w:val="20"/>
          <w:szCs w:val="20"/>
        </w:rPr>
        <w:t>9. В каких структурах клеток водорослей расположен хлорофилл: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в цитоплазме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в хлоропластах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в ядре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в хроматофоре</w:t>
      </w:r>
    </w:p>
    <w:p>
      <w:pPr>
        <w:pStyle w:val="Normal"/>
        <w:ind w:firstLine="360"/>
        <w:rPr/>
      </w:pPr>
      <w:r>
        <w:rPr>
          <w:rFonts w:cs="Georgia" w:ascii="Georgia" w:hAnsi="Georgia"/>
          <w:b/>
          <w:i/>
          <w:sz w:val="20"/>
          <w:szCs w:val="20"/>
        </w:rPr>
        <w:t>10. Чем отличается клетка водорослей от клетки бактерий: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наличием ядра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наличием оболочки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наличием цитоплазмы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формой клетки</w:t>
      </w:r>
    </w:p>
    <w:p>
      <w:pPr>
        <w:pStyle w:val="Normal"/>
        <w:ind w:firstLine="360"/>
        <w:rPr/>
      </w:pPr>
      <w:r>
        <w:rPr>
          <w:rFonts w:cs="Georgia" w:ascii="Georgia" w:hAnsi="Georgia"/>
          <w:b/>
          <w:i/>
          <w:sz w:val="20"/>
          <w:szCs w:val="20"/>
        </w:rPr>
        <w:t>11. Какие водоросли НЕ  растут на большой глубине: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одноклеточные красные водоросли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многоклеточные красные водоросли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бурые водоросли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зеленые водоросли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ЧАСТЬ 2.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tabs>
          <w:tab w:val="clear" w:pos="708"/>
        </w:tabs>
        <w:ind w:left="1440" w:hanging="1080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Укажите среди приведенных ниже признаков те, которые характеризуют растения.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гетеротрофные организмы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клетки содержат пластиды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пособны к активному передвижению в пространстве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автотрофные организмы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пособны к вегетативному и бесполому, половому размножению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размножаются только половым путем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40" w:hanging="1080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Автотрофными организмами являются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животные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грибы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цианобактерии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растения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ирусы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еробактерии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14.Укажите не менее 4-х характерных признаков растений.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15. Дайте определение терминам: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  <w:sz w:val="20"/>
          <w:szCs w:val="20"/>
        </w:rPr>
        <w:t>низшие растения</w:t>
      </w:r>
      <w:r>
        <w:rPr>
          <w:rFonts w:cs="Georgia" w:ascii="Georgia" w:hAnsi="Georgia"/>
          <w:b/>
          <w:i/>
          <w:sz w:val="20"/>
          <w:szCs w:val="20"/>
        </w:rPr>
        <w:t xml:space="preserve"> –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____________________________________________________________</w:t>
      </w:r>
    </w:p>
    <w:p>
      <w:pPr>
        <w:pStyle w:val="Normal"/>
        <w:ind w:firstLine="708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ризоиды - </w:t>
      </w:r>
    </w:p>
    <w:p>
      <w:pPr>
        <w:pStyle w:val="Normal"/>
        <w:ind w:firstLine="708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______________________________________________________________________</w:t>
      </w:r>
      <w:r>
        <w:rPr>
          <w:rFonts w:cs="Arial" w:ascii="Georgia" w:hAnsi="Georgia"/>
          <w:sz w:val="20"/>
          <w:szCs w:val="20"/>
        </w:rPr>
        <w:t xml:space="preserve">                                        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type w:val="continuous"/>
      <w:pgSz w:w="11906" w:h="16838"/>
      <w:pgMar w:left="567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26:00Z</dcterms:created>
  <dc:creator>OEM</dc:creator>
  <dc:description/>
  <cp:keywords/>
  <dc:language>en-US</dc:language>
  <cp:lastModifiedBy>Пользователь</cp:lastModifiedBy>
  <cp:lastPrinted>2009-09-21T16:30:00Z</cp:lastPrinted>
  <dcterms:modified xsi:type="dcterms:W3CDTF">2014-11-17T05:58:00Z</dcterms:modified>
  <cp:revision>12</cp:revision>
  <dc:subject/>
  <dc:title>Самостоятельная работа по биологии  в 7 классе «Многообразие живого мира и наука систематика</dc:title>
</cp:coreProperties>
</file>