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. Коршунова Зинаида Викентьевна                                                                                            2. </w:t>
      </w:r>
      <w:r>
        <w:rPr>
          <w:sz w:val="28"/>
          <w:szCs w:val="28"/>
          <w:lang w:val="en-US"/>
        </w:rPr>
        <w:t>zinaid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rshu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3. Патриотическое воспитание                                                                                                      4. Кл. час  «Славься, Росс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Краткое описание работы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лассный час «Славься, Россия»  посвящен пензенскому кра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Помните, в каких бы других городах вы ни бывали, как бы ни восхищались их красотой, душой вы постоянно дома, на своей малой родине. </w:t>
      </w:r>
      <w:r>
        <w:rPr/>
        <w:t xml:space="preserve">Отечество - единственная для каждого человека родина, данная ему судьбой. Понятие "Родина" имеет для нас несколько значений: это и великая страна с великой историей, это и то место на земле, где человек родился и рос. Ведь неслучайно в трудные  минуты своей жизни люди вспоминают место, где родились, где прошло детство, то есть свою малую родину. Но у нас не будет другого Отечества.  Без знания прошлого своей страны нельзя ни понять, ни оценить по достоинству наш сегодняшний день, представить себе будущее. Нынешнее поколение должно воспринять и продолжить замечательную традицию уважения к нашей истории. </w:t>
        <w:br/>
      </w:r>
      <w:r>
        <w:rPr>
          <w:sz w:val="28"/>
          <w:szCs w:val="28"/>
        </w:rPr>
        <w:t xml:space="preserve">6.Цели: </w:t>
      </w:r>
      <w:r>
        <w:rPr>
          <w:color w:val="313131"/>
          <w:lang w:bidi="he-IL"/>
        </w:rPr>
        <w:t xml:space="preserve">Формирование       патриотического       сознания       школьников,   чувства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13131"/>
          <w:lang w:bidi="he-IL"/>
        </w:rPr>
        <w:t xml:space="preserve">                </w:t>
      </w:r>
      <w:r>
        <w:rPr>
          <w:color w:val="313131"/>
          <w:lang w:bidi="he-IL"/>
        </w:rPr>
        <w:t>принадлежности к России;</w:t>
      </w:r>
    </w:p>
    <w:p>
      <w:pPr>
        <w:pStyle w:val="Normal"/>
        <w:shd w:fill="FFFFFF" w:val="clear"/>
        <w:autoSpaceDE w:val="false"/>
        <w:rPr/>
      </w:pPr>
      <w:r>
        <w:rPr>
          <w:color w:val="313131"/>
          <w:lang w:bidi="he-IL"/>
        </w:rPr>
        <w:t xml:space="preserve">                </w:t>
      </w:r>
      <w:r>
        <w:rPr>
          <w:color w:val="313131"/>
          <w:lang w:bidi="he-IL"/>
        </w:rPr>
        <w:t xml:space="preserve">Воспитание любви и уважения к родному краю, стране, малой родине;    </w:t>
      </w:r>
    </w:p>
    <w:p>
      <w:pPr>
        <w:pStyle w:val="Normal"/>
        <w:shd w:fill="FFFFFF" w:val="clear"/>
        <w:autoSpaceDE w:val="false"/>
        <w:rPr>
          <w:lang w:bidi="he-IL"/>
        </w:rPr>
      </w:pPr>
      <w:r>
        <w:rPr>
          <w:color w:val="313131"/>
          <w:lang w:bidi="he-IL"/>
        </w:rPr>
        <w:t xml:space="preserve">                </w:t>
      </w:r>
      <w:r>
        <w:rPr>
          <w:color w:val="313131"/>
          <w:lang w:bidi="he-IL"/>
        </w:rPr>
        <w:t>Приобщение школьников к истории родной земли;</w:t>
      </w:r>
    </w:p>
    <w:p>
      <w:pPr>
        <w:pStyle w:val="Normal"/>
        <w:shd w:fill="FFFFFF" w:val="clear"/>
        <w:autoSpaceDE w:val="false"/>
        <w:rPr/>
      </w:pPr>
      <w:r>
        <w:rPr>
          <w:color w:val="313131"/>
          <w:lang w:bidi="he-IL"/>
        </w:rPr>
        <w:t xml:space="preserve">                </w:t>
      </w:r>
      <w:r>
        <w:rPr>
          <w:color w:val="313131"/>
          <w:lang w:bidi="he-IL"/>
        </w:rPr>
        <w:t xml:space="preserve">Развитие   творческих,   познавательных  и   коммуникативных     </w:t>
      </w:r>
    </w:p>
    <w:p>
      <w:pPr>
        <w:pStyle w:val="Normal"/>
        <w:shd w:fill="FFFFFF" w:val="clear"/>
        <w:autoSpaceDE w:val="false"/>
        <w:ind w:hanging="360"/>
        <w:rPr>
          <w:sz w:val="28"/>
          <w:szCs w:val="28"/>
        </w:rPr>
      </w:pPr>
      <w:r>
        <w:rPr>
          <w:color w:val="313131"/>
          <w:lang w:bidi="he-IL"/>
        </w:rPr>
        <w:t xml:space="preserve">                      </w:t>
      </w:r>
      <w:r>
        <w:rPr>
          <w:color w:val="313131"/>
          <w:lang w:bidi="he-IL"/>
        </w:rPr>
        <w:t>способностей учащихся</w:t>
      </w:r>
      <w:r>
        <w:rPr/>
        <w:t xml:space="preserve">  </w:t>
        <w:br/>
      </w:r>
      <w:r>
        <w:rPr>
          <w:sz w:val="28"/>
          <w:szCs w:val="28"/>
        </w:rPr>
        <w:t xml:space="preserve">7. </w:t>
      </w:r>
      <w:r>
        <w:rPr>
          <w:b/>
          <w:sz w:val="32"/>
          <w:szCs w:val="32"/>
        </w:rPr>
        <w:t>Классный час «Славься, Россия»</w:t>
      </w:r>
    </w:p>
    <w:p>
      <w:pPr>
        <w:pStyle w:val="Normal"/>
        <w:shd w:fill="FFFFFF" w:val="clear"/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ind w:hanging="360"/>
        <w:rPr/>
      </w:pPr>
      <w:r>
        <w:rPr/>
        <w:t>Звучит гимн пензенской области, слова К. Сурской, музыка В. Огарев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Мы Великой России навеки верны, </w:t>
              <w:br/>
              <w:t xml:space="preserve">Светлым далям свободных широт, </w:t>
              <w:br/>
              <w:t xml:space="preserve">И сердцами в наш Пензенский край влюблены, </w:t>
              <w:br/>
              <w:t>Он - Отчизны надежный оплот!</w:t>
            </w:r>
          </w:p>
          <w:p>
            <w:pPr>
              <w:pStyle w:val="Style13"/>
              <w:rPr/>
            </w:pPr>
            <w:r>
              <w:rPr/>
              <w:t xml:space="preserve">Лентой дружбы блестит величаво Сура, </w:t>
              <w:br/>
              <w:t xml:space="preserve">Крепнет братских народов союз, </w:t>
              <w:br/>
              <w:t xml:space="preserve">Нас сплотила земля, словно символ добра, </w:t>
              <w:br/>
              <w:t>Отчий край - ты и есть наша Русь!</w:t>
            </w:r>
          </w:p>
          <w:p>
            <w:pPr>
              <w:pStyle w:val="Style13"/>
              <w:rPr/>
            </w:pPr>
            <w:r>
              <w:rPr/>
              <w:t xml:space="preserve">Славься, Отечество родное! </w:t>
              <w:br/>
              <w:t xml:space="preserve">Славься, любимый Сурский край! </w:t>
              <w:br/>
              <w:t xml:space="preserve">Связаны с тобой судьбой одною, </w:t>
              <w:br/>
              <w:t>Ты живи в веках и процветай!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вято чтим мы героев минувших времен </w:t>
              <w:br/>
              <w:t xml:space="preserve">И нелегкие вехи в судьбе, </w:t>
              <w:br/>
              <w:t xml:space="preserve">Ты в победном сиянье российских знамен, </w:t>
              <w:br/>
              <w:t>Край наш Пензенский, слава тебе!</w:t>
            </w:r>
          </w:p>
          <w:p>
            <w:pPr>
              <w:pStyle w:val="Style13"/>
              <w:rPr/>
            </w:pPr>
            <w:r>
              <w:rPr/>
              <w:t xml:space="preserve">Золотые хлеба, сила рук трудовых, </w:t>
              <w:br/>
              <w:t xml:space="preserve">Необъятная Сурская новь, </w:t>
              <w:br/>
              <w:t xml:space="preserve">Славный Пензенский край - свет традиций живых </w:t>
              <w:br/>
              <w:t>Наша гордость и наша любовь!</w:t>
            </w:r>
          </w:p>
          <w:p>
            <w:pPr>
              <w:pStyle w:val="Style13"/>
              <w:rPr/>
            </w:pPr>
            <w:r>
              <w:rPr/>
              <w:t xml:space="preserve">Славься, Отечество родное! </w:t>
              <w:br/>
              <w:t xml:space="preserve">Славься, любимый Сурский край! </w:t>
              <w:br/>
              <w:t xml:space="preserve">Связаны с тобой судьбой одною, </w:t>
              <w:br/>
              <w:t>Ты живи в веках и процветай!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дравствуйте, ребята. Постарайтесь сейчас не только слушать, но и слышать, не только смотреть, но и видеть, пусть ваше сердце почувствует доброту и радость сегодняшнего дня Чувство родины – самое естественное из всех человеческих чувств. Невозможно жить и не любить всем сердцем то, что близко и дорого. Я люблю свой край за рассветы и закаты, белоствольные березки и русские песни. А что говорят ваши сердца? </w:t>
      </w:r>
    </w:p>
    <w:p>
      <w:pPr>
        <w:pStyle w:val="Style13"/>
        <w:jc w:val="both"/>
        <w:rPr/>
      </w:pPr>
      <w:r>
        <w:rPr>
          <w:lang w:bidi="he-IL"/>
        </w:rPr>
        <w:t xml:space="preserve">Сейчас мы отправимся </w:t>
      </w:r>
      <w:r>
        <w:rPr/>
        <w:t>на экскурсию по родному краю</w:t>
      </w:r>
      <w:r>
        <w:rPr>
          <w:lang w:bidi="he-IL"/>
        </w:rPr>
        <w:t xml:space="preserve"> и попытаемся осознать его роль в жизни России.</w:t>
      </w:r>
    </w:p>
    <w:p>
      <w:pPr>
        <w:pStyle w:val="Style13"/>
        <w:jc w:val="both"/>
        <w:rPr/>
      </w:pPr>
      <w:r>
        <w:rPr/>
        <w:t xml:space="preserve">Учащимся демонстрируется презентация "Славься, Россия" под фонограмму песни Баснера "С чего начинается Родина" </w:t>
      </w:r>
    </w:p>
    <w:p>
      <w:pPr>
        <w:pStyle w:val="Normal"/>
        <w:shd w:fill="FFFFFF" w:val="clear"/>
        <w:autoSpaceDE w:val="false"/>
        <w:jc w:val="both"/>
        <w:rPr>
          <w:lang w:bidi="he-IL"/>
        </w:rPr>
      </w:pPr>
      <w:r>
        <w:rPr>
          <w:color w:val="313131"/>
          <w:lang w:bidi="he-IL"/>
        </w:rPr>
        <w:t>У каждого человека до конца дней сохраняется благодарная любовь к тому месту, откуда берёт начало его жизнь - отчему краю. Писатель Валентин Григорьевич Распутин говорил: « малая родина даёт нам гораздо больше, чем мы в состоянии осознать!»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Звучит стихотворение Л. Саакян «</w:t>
      </w:r>
      <w:r>
        <w:rPr>
          <w:iCs/>
        </w:rPr>
        <w:t>Родина</w:t>
      </w:r>
      <w:r>
        <w:rPr/>
        <w:t>»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45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десь, кажется, и солнце</w:t>
            </w:r>
          </w:p>
          <w:p>
            <w:pPr>
              <w:pStyle w:val="Normal"/>
              <w:ind w:left="540" w:firstLine="708"/>
              <w:rPr/>
            </w:pPr>
            <w:r>
              <w:rPr>
                <w:iCs/>
              </w:rPr>
              <w:t>ярче  светит</w:t>
            </w:r>
            <w:r>
              <w:rPr/>
              <w:t>,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 летом зеленей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трава в лугах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каждый день здесь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чем – то да примете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вёшь и радуешься,</w:t>
            </w:r>
          </w:p>
          <w:p>
            <w:pPr>
              <w:pStyle w:val="Normal"/>
              <w:rPr/>
            </w:pPr>
            <w:r>
              <w:rPr>
                <w:iCs/>
              </w:rPr>
              <w:t>как в волшебных снах</w:t>
            </w:r>
            <w:r>
              <w:rPr/>
              <w:t>.</w:t>
            </w:r>
          </w:p>
          <w:p>
            <w:pPr>
              <w:pStyle w:val="Heading4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есною воронцы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к себе манят красою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 пенье птиц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разносится вокру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счастливы, что родились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мы здесь с тобо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ы это всё всегда цени,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мой друг!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 каждый край по–своему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прияте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зде есть потаенный</w:t>
            </w:r>
          </w:p>
          <w:p>
            <w:pPr>
              <w:pStyle w:val="Normal"/>
              <w:ind w:left="540" w:firstLine="708"/>
              <w:rPr/>
            </w:pPr>
            <w:r>
              <w:rPr>
                <w:iCs/>
              </w:rPr>
              <w:t>уголок</w:t>
            </w:r>
            <w:r>
              <w:rPr/>
              <w:t>.</w:t>
            </w:r>
          </w:p>
          <w:p>
            <w:pPr>
              <w:pStyle w:val="Heading5"/>
              <w:rPr/>
            </w:pPr>
            <w:r>
              <w:rPr>
                <w:i w:val="false"/>
                <w:sz w:val="24"/>
              </w:rPr>
              <w:t>И говор всем по–своему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поняте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шь бы любить и всё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ценить ты мо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сть много мес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й друг, ещё ты сменишь,</w:t>
            </w:r>
          </w:p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ак много разных стран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ты можешь видеть,</w:t>
            </w:r>
          </w:p>
          <w:p>
            <w:pPr>
              <w:pStyle w:val="Heading6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о Родине своей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ты не измениш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ё так просто ведь</w:t>
            </w:r>
          </w:p>
          <w:p>
            <w:pPr>
              <w:pStyle w:val="Normal"/>
              <w:ind w:left="540" w:firstLine="708"/>
              <w:rPr>
                <w:iCs/>
              </w:rPr>
            </w:pPr>
            <w:r>
              <w:rPr>
                <w:iCs/>
              </w:rPr>
              <w:t>нельзя обидеть.</w:t>
            </w:r>
          </w:p>
          <w:p>
            <w:pPr>
              <w:pStyle w:val="Normal"/>
              <w:ind w:left="54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Давайте вспомним нашу экскурсию. Какие места, достопримечательности вы узнали? (ответы учащихся).                                                                                                                               И все это – Родина.             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/>
        <w:t xml:space="preserve">Эта тема находит отражение и в лирике. Русская поэзия, созерцая, любуясь, чувствуя, размышляя, осваивает близкие сердцу уголки. Благодаря поэзии, прозе, родина становится очарованием не только для глаз, но и для сердца. </w:t>
      </w:r>
    </w:p>
    <w:p>
      <w:pPr>
        <w:pStyle w:val="Normal"/>
        <w:jc w:val="both"/>
        <w:rPr/>
      </w:pPr>
      <w:r>
        <w:rPr/>
        <w:t>Звучит стихотворение  К.Симонова «</w:t>
      </w:r>
      <w:r>
        <w:rPr>
          <w:iCs/>
        </w:rPr>
        <w:t>Родина</w:t>
      </w:r>
      <w:r>
        <w:rPr/>
        <w:t>»</w:t>
      </w:r>
    </w:p>
    <w:p>
      <w:pPr>
        <w:pStyle w:val="Style13"/>
        <w:rPr/>
      </w:pPr>
      <w:r>
        <w:rPr/>
        <w:t xml:space="preserve"> </w:t>
      </w:r>
      <w:r>
        <w:rPr/>
        <w:t xml:space="preserve">Касаясь трех великих океанов,                                                                                                       Она лежит, раскинув города,                                                                                              Покрыта сеткою меридианов,                                                                                          Непобедима, широка, горда.                                                                                                        Но в час, когда последняя граната                                                                                                         Уже занесена в твоей руке,                                                                                                               И в краткий миг припомнить разом надо                                                                                       Все, что у нас осталось вдалеке,                                                                                                         Ты вспомнишь не страну большую,                                                                                             Какую ты объездил и узнал,                                                                                                                             Ты вспомнишь родину – такую,                                                                                                      Какой ее ты в детстве увидал.                                                                                                             Клочок земли, припавший к трем березам,                                                                                            Далекую дорогу за леском,                                                                                                                     Речонку со скрипучим перевозом,                                                                                                       Песчаный берег с низким ивняком.                                                                                               Вот где нам посчастливилось родиться,                                                                                                                       Где на всю жизнь, до смерти, мы нашли                                                                                                       Ту горсть земли, которая годится,                                                                                                         Чтоб видеть в ней приметы всей земли.                                                                                                     Да, можно выжить в зной, в грозу, в морозы,                                                                                          Да, можно голодать и холодать,                                                                                                            Идти на смерть… Но эти три березы                                                                                                            При жизни никому нельзя отдать. </w:t>
      </w:r>
    </w:p>
    <w:p>
      <w:pPr>
        <w:pStyle w:val="Style13"/>
        <w:rPr/>
      </w:pPr>
      <w:r>
        <w:rPr/>
        <w:t>Вопрос: - О какой родине говорит поэт?                                                                                                      Конечно, о малой родине, о месте, где родился и вырос, о стране своего детства.</w:t>
      </w:r>
    </w:p>
    <w:p>
      <w:pPr>
        <w:pStyle w:val="Style13"/>
        <w:rPr/>
      </w:pPr>
      <w:r>
        <w:rPr/>
        <w:t xml:space="preserve">Мне бы хотелось, чтобы и наш школьный сад, наши   березки стали для вас родными.                                                                                                    </w:t>
      </w:r>
    </w:p>
    <w:p>
      <w:pPr>
        <w:pStyle w:val="Style13"/>
        <w:rPr/>
      </w:pPr>
      <w:r>
        <w:rPr/>
        <w:t>“</w:t>
      </w:r>
      <w:r>
        <w:rPr/>
        <w:t>Нам Родину завещано любить</w:t>
        <w:br/>
        <w:t>И сердцем отовсюду к ней тянуться,</w:t>
        <w:br/>
        <w:t>Не перервать связующую нить,</w:t>
        <w:br/>
        <w:t>И нам порой так нужно оглянуться”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подобно огромному дереву, на котором не сосчитать листьев. И все, что мы делаем доброго, прибавляет сил ему, но всякое дерево имеет корни; они питают дерево, связывают его с землей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Корни – это наша история; это то, чем мы жили вчера, год, сто, тысячу лет назад.. Народ, не имеющий таких глубоких корней, бедный народ. </w:t>
      </w:r>
    </w:p>
    <w:p>
      <w:pPr>
        <w:pStyle w:val="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3"/>
        <w:rPr/>
      </w:pPr>
      <w:r>
        <w:rPr>
          <w:color w:val="000000"/>
          <w:sz w:val="24"/>
          <w:szCs w:val="24"/>
        </w:rPr>
        <w:t>Вопрос к учащимся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«А что знаете вы о своих корнях?»</w:t>
      </w:r>
    </w:p>
    <w:p>
      <w:pPr>
        <w:pStyle w:val="Style13"/>
        <w:rPr/>
      </w:pPr>
      <w:r>
        <w:rPr/>
        <w:t xml:space="preserve">Учащимся демонстрируется презентация  " Викторина «Знаешь ли ты историю своего края?»" </w:t>
      </w:r>
    </w:p>
    <w:p>
      <w:pPr>
        <w:pStyle w:val="Style13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471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60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76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519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2615" cy="1402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261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519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2615" cy="14027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2615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519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7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60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763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51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02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51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027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519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72870</wp:posOffset>
                </wp:positionV>
                <wp:extent cx="3954780" cy="106921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60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207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525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906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906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0370" cy="1262380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3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0370" cy="1262380"/>
                                        <wp:effectExtent l="0" t="0" r="0" b="0"/>
                                        <wp:docPr id="3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9060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3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3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9060"/>
                                        <wp:effectExtent l="0" t="0" r="0" b="0"/>
                                        <wp:docPr id="3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4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4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4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9060"/>
                                        <wp:effectExtent l="0" t="0" r="0" b="0"/>
                                        <wp:docPr id="4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0370" cy="1262380"/>
                                        <wp:effectExtent l="0" t="0" r="0" b="0"/>
                                        <wp:docPr id="4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1283335"/>
                                        <wp:effectExtent l="0" t="0" r="0" b="0"/>
                                        <wp:docPr id="4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1348105"/>
                                        <wp:effectExtent l="0" t="0" r="0" b="0"/>
                                        <wp:docPr id="4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1.9pt;mso-wrap-distance-left:0pt;mso-wrap-distance-right:9pt;mso-wrap-distance-top:0pt;mso-wrap-distance-bottom:0pt;margin-top:10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60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207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52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906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906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26238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26238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9060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9060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9060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262380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283335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348105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рузья, но всегда нужно помнить, что наш родной край, это маленькая частичка великой страны под названием Россия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рай мой пензенский,</w:t>
        <w:br/>
        <w:t>Ты и есть моя Россия!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 кто, если не мы, будет прославлять наш родной край!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бы мечты воплощались в жизнь, нужны реальные дела. Я предлагаю вам  провести экологический десант по благоустройству  берега реки Суры.                                     А вы что предлагаете?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Sylfaen" w:hAnsi="Sylfaen" w:eastAsia="MS Mincho;ＭＳ 明朝" w:cs="Sylfaen"/>
          <w:sz w:val="22"/>
          <w:lang w:bidi="he-IL"/>
        </w:rPr>
      </w:pPr>
      <w:r>
        <w:rPr>
          <w:rFonts w:eastAsia="MS Mincho;ＭＳ 明朝" w:cs="Sylfaen" w:ascii="Sylfaen" w:hAnsi="Sylfaen"/>
          <w:sz w:val="22"/>
          <w:lang w:bidi="he-IL"/>
        </w:rPr>
      </w:r>
    </w:p>
    <w:p>
      <w:pPr>
        <w:pStyle w:val="Normal"/>
        <w:rPr>
          <w:rFonts w:ascii="Sylfaen" w:hAnsi="Sylfaen" w:cs="Sylfaen"/>
          <w:sz w:val="28"/>
          <w:szCs w:val="28"/>
          <w:lang w:bidi="he-IL"/>
        </w:rPr>
      </w:pPr>
      <w:r>
        <w:rPr>
          <w:rFonts w:cs="Sylfaen" w:ascii="Sylfaen" w:hAnsi="Sylfaen"/>
          <w:sz w:val="28"/>
          <w:szCs w:val="28"/>
          <w:lang w:bidi="he-IL"/>
        </w:rPr>
      </w:r>
    </w:p>
    <w:sectPr>
      <w:footerReference w:type="default" r:id="rId7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6:00Z</dcterms:created>
  <dc:creator>1</dc:creator>
  <dc:description/>
  <cp:keywords/>
  <dc:language>en-US</dc:language>
  <cp:lastModifiedBy>Катенок</cp:lastModifiedBy>
  <dcterms:modified xsi:type="dcterms:W3CDTF">2009-08-13T12:43:00Z</dcterms:modified>
  <cp:revision>4</cp:revision>
  <dc:subject/>
  <dc:title>Работы на конкурс принимаются от зарегистрированных участников до 14 января 2009 г</dc:title>
</cp:coreProperties>
</file>