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английского языка по теме «</w:t>
      </w:r>
      <w:r>
        <w:rPr>
          <w:b/>
          <w:sz w:val="28"/>
          <w:szCs w:val="28"/>
          <w:lang w:val="en-US"/>
        </w:rPr>
        <w:t>Hel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ther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– Развитие готовности к коммуник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– Воспитание уважительного отношения к мамам; воспитание ответственного отношения к выполнению домашних обязан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цель - </w:t>
      </w:r>
      <w:r>
        <w:rPr>
          <w:sz w:val="28"/>
          <w:szCs w:val="28"/>
        </w:rPr>
        <w:t>Развитие умения и навыков уст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ссказывать о своих домашних обязан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техникой чтения вслу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рабатывать грамматические навыки: формы глагол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АРМ учителя,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ая компьютерная программа к учебнику «Английский с удовольствием», 4 класс, 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аточный материал для учащихся (док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ителя, сообщение темы урока и цел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llo, boys and girls! I’m glad to see you. Today we continue our work with unit 5 “Having a good time with your family”. We’ll speak about what you usually do at home, what you do to help your mums. Now, let’s star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u w:val="single"/>
        </w:rPr>
        <w:t>Фонетическ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71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21 (Обучающая компьютерная программа к учебнику «Английский с удовольствием», 4 класс, 2009г.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e’ve got here sounds [   ], [    ], [i:], [ei], [əu]. Let’s work on these sounds. Repeat after me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нацелено на развитие техники чтения вслух, повторение правил чтения букв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, буквосочетаний </w:t>
      </w:r>
      <w:r>
        <w:rPr>
          <w:b/>
          <w:sz w:val="28"/>
          <w:szCs w:val="28"/>
        </w:rPr>
        <w:t>е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а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3. </w:t>
      </w:r>
      <w:r>
        <w:rPr>
          <w:b/>
          <w:sz w:val="28"/>
          <w:szCs w:val="28"/>
          <w:u w:val="single"/>
        </w:rPr>
        <w:t>Рече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71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8 (Обучающая компьютерная программа к учебнику «Английский с удовольствием», 4 класс, 2009г.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remember some regular and irregular verbs. </w:t>
      </w:r>
      <w:r>
        <w:rPr>
          <w:b/>
          <w:sz w:val="28"/>
          <w:szCs w:val="28"/>
          <w:lang w:val="en-US"/>
        </w:rPr>
        <w:t>Listen and repeat, plea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Listen and match the right pair of verb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еся выходят к доске и находят пары глаго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w, please, take your work sheets and do exercise 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Write these verbs in Past Simple.</w:t>
      </w:r>
      <w:r>
        <w:rPr>
          <w:sz w:val="28"/>
          <w:szCs w:val="28"/>
          <w:lang w:val="en-US"/>
        </w:rPr>
        <w:t xml:space="preserve"> E.g. wash – washed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– di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k – cooke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an – cleane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– wen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p – help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eed - fe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Развитие умения и навыков устной реч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. 70 ex. 16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let’s work with word expressions. </w:t>
      </w:r>
      <w:r>
        <w:rPr>
          <w:b/>
          <w:sz w:val="28"/>
          <w:szCs w:val="28"/>
          <w:lang w:val="en-US"/>
        </w:rPr>
        <w:t>Please, look at the pictures and match these pictures with word – expression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homewo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shopp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the b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y the tab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 washing u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phone cal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an the roo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ed the p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 the flowe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Now, please, make word – expressions with these verbs in Past Simple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id homework                                               Answered the phone calls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nt shopping                                                Cleaned the roo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ade the bed                                                   Fed the pe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aid the table                                                   watered the flowe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the washing up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Make the sentences using these verb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g. I </w:t>
      </w:r>
      <w:r>
        <w:rPr>
          <w:sz w:val="28"/>
          <w:szCs w:val="28"/>
          <w:u w:val="single"/>
          <w:lang w:val="en-US"/>
        </w:rPr>
        <w:t>fed my pet</w:t>
      </w:r>
      <w:r>
        <w:rPr>
          <w:sz w:val="28"/>
          <w:szCs w:val="28"/>
          <w:lang w:val="en-US"/>
        </w:rPr>
        <w:t xml:space="preserve"> yesterda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Answer my questions, please. Use the answers: Yes, I did. No, I didn’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id you feed your pet yesterday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d you do the washing up yesterday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d you lay the table yesterday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d you clean your room yesterday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d you make your bed yester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5.</w:t>
      </w:r>
      <w:r>
        <w:rPr>
          <w:b/>
          <w:sz w:val="28"/>
          <w:szCs w:val="28"/>
          <w:u w:val="single"/>
        </w:rPr>
        <w:t xml:space="preserve"> Физкультминут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Now I see that you are tired. Your eyes are especially tired. Let us relax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left, look right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up, look down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round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t your nose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t that rose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ose your eye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, wink and smil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с текстом. Развитие навыка чт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And now we’ll read the text. Page 71, exercise 19. </w:t>
      </w:r>
      <w:r>
        <w:rPr>
          <w:b/>
          <w:sz w:val="28"/>
          <w:szCs w:val="28"/>
          <w:lang w:val="en-US"/>
        </w:rPr>
        <w:t>Complete the text and put the verbs into the correct form.</w:t>
      </w:r>
      <w:r>
        <w:rPr>
          <w:sz w:val="28"/>
          <w:szCs w:val="28"/>
          <w:lang w:val="en-US"/>
        </w:rPr>
        <w:t xml:space="preserve"> You’ve got 2 minutes and then we’ll re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e’ve got here verbs. Please, tell me their forms in Past Simp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 – wash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an – clean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– mad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p – help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– ha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 – water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ed – f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Let’s read the tex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Please, say how Mag helped her mom.</w:t>
      </w:r>
      <w:r>
        <w:rPr>
          <w:sz w:val="28"/>
          <w:szCs w:val="28"/>
          <w:lang w:val="en-US"/>
        </w:rPr>
        <w:t xml:space="preserve"> (Mag helped her mother to lay the table. Mag watered the flowers and fed her pets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7. </w:t>
      </w:r>
      <w:r>
        <w:rPr>
          <w:b/>
          <w:sz w:val="28"/>
          <w:szCs w:val="28"/>
          <w:u w:val="single"/>
        </w:rPr>
        <w:t>Стихотворение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Мо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амочка</w:t>
      </w:r>
      <w:r>
        <w:rPr>
          <w:b/>
          <w:sz w:val="28"/>
          <w:szCs w:val="28"/>
          <w:u w:val="single"/>
          <w:lang w:val="en-US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w I see that you help your mums. It’s very good. You know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is a great holiday in Russia. So I want you to read the poem “My Mommy”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y mommy helped me when I was sick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y mommy helped me when I was blue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y mommy helped me when I was sad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s, Mom, that you were true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8.</w:t>
      </w:r>
      <w:r>
        <w:rPr>
          <w:b/>
          <w:sz w:val="28"/>
          <w:szCs w:val="28"/>
          <w:u w:val="single"/>
        </w:rPr>
        <w:t xml:space="preserve"> Домашнее зад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lease, open your record (check) books and write down your home tas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B p.39 ex.5; poem (by hear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9. </w:t>
      </w:r>
      <w:r>
        <w:rPr>
          <w:b/>
          <w:sz w:val="28"/>
          <w:szCs w:val="28"/>
          <w:u w:val="single"/>
        </w:rPr>
        <w:t>Подведение итогов. Рефлекс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ow we know what you do at home to help your mothers. Thank you for your work. The lesson is ov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2:00Z</dcterms:created>
  <dc:creator>Customer</dc:creator>
  <dc:description/>
  <cp:keywords/>
  <dc:language>en-US</dc:language>
  <cp:lastModifiedBy>Пользователь</cp:lastModifiedBy>
  <cp:lastPrinted>2010-02-27T19:18:00Z</cp:lastPrinted>
  <dcterms:modified xsi:type="dcterms:W3CDTF">2014-11-16T14:14:00Z</dcterms:modified>
  <cp:revision>17</cp:revision>
  <dc:subject/>
  <dc:title/>
</cp:coreProperties>
</file>