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п. Бурасы Новобура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ой   программы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вященн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5143500" cy="1485900"/>
                <wp:effectExtent l="6350" t="95885" r="9715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НЮ ЗАЩИТ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Е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200" stroked="t" o:allowincell="f" style="position:absolute;margin-left:63pt;margin-top:2.45pt;width:404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НЮ ЗАЩИТН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ЕЧЕСТВА</w:t>
                      </w:r>
                    </w:p>
                  </w:txbxContent>
                </v:textbox>
                <v:path textpathok="t"/>
                <v:textpath on="t" fitshape="t" string="ДНЮ ЗАЩИТНИКА&#10;ОТЕЧЕСТВА" style="font-family:&quot;Impact&quot;;font-size:12pt"/>
                <v:fill o:detectmouseclick="t" color2="#4d0808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940" w:right="692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42595</wp:posOffset>
            </wp:positionV>
            <wp:extent cx="25146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Работу выполнила учитель физики и математики МОУ  «Средняя общеобразовательная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40" w:right="692" w:hanging="0"/>
        <w:jc w:val="center"/>
        <w:rPr>
          <w:sz w:val="32"/>
          <w:szCs w:val="32"/>
        </w:rPr>
      </w:pPr>
      <w:r>
        <w:rPr>
          <w:sz w:val="32"/>
          <w:szCs w:val="32"/>
        </w:rPr>
        <w:t>школа п. Бурасы Новобурасского района Саратовской области»</w:t>
      </w:r>
    </w:p>
    <w:p>
      <w:pPr>
        <w:pStyle w:val="Normal"/>
        <w:ind w:left="5940"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ЛЕСОВА  ЖАННА  ВАЛЕРЬЕВНА</w:t>
      </w:r>
    </w:p>
    <w:p>
      <w:pPr>
        <w:pStyle w:val="Normal"/>
        <w:ind w:left="5940"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5940"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5940"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5940"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692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с. Бурасы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НЬ  ЗАЩИТНИКА 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Воспитание  патриотических  чувств  у  подрастающего  поко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ЕОБХОДИМЫЕ МАТЕРИАЛЫ:</w:t>
      </w:r>
      <w:r>
        <w:rPr>
          <w:sz w:val="28"/>
          <w:szCs w:val="28"/>
        </w:rPr>
        <w:t xml:space="preserve">  - костюм для Василия Тёркина;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- вата;  - 2 мишени (на ватмане);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- 2 чашки с водой;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- азбука Морзе (часть) на листе ватмана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2 конверта с заданиями на аз. Морзе (свернуть треугольником)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4 листа ватмана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маркеры или фломастеры;</w:t>
      </w:r>
    </w:p>
    <w:p>
      <w:pPr>
        <w:pStyle w:val="Normal"/>
        <w:ind w:left="4500" w:hanging="180"/>
        <w:rPr/>
      </w:pPr>
      <w:r>
        <w:rPr>
          <w:sz w:val="28"/>
          <w:szCs w:val="28"/>
        </w:rPr>
        <w:t>- 2 ножниц;  2 скотча (маленьких)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2 газеты;</w:t>
      </w:r>
    </w:p>
    <w:p>
      <w:pPr>
        <w:pStyle w:val="Normal"/>
        <w:ind w:left="4500" w:hanging="180"/>
        <w:rPr/>
      </w:pPr>
      <w:r>
        <w:rPr>
          <w:sz w:val="28"/>
          <w:szCs w:val="28"/>
        </w:rPr>
        <w:t>- тексты 2 песен («Идет солдат по городу», «Не плачь, девчонка»)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запись любой танцевальной мелодии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8 записей мелодий-караоке – песен военных лет (по 4 для каждой команды)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20 м  любой  верёвки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2 грамоты;</w:t>
      </w:r>
    </w:p>
    <w:p>
      <w:pPr>
        <w:pStyle w:val="Normal"/>
        <w:ind w:left="4500" w:hanging="180"/>
        <w:rPr>
          <w:sz w:val="28"/>
          <w:szCs w:val="28"/>
        </w:rPr>
      </w:pPr>
      <w:r>
        <w:rPr>
          <w:sz w:val="28"/>
          <w:szCs w:val="28"/>
        </w:rPr>
        <w:t>- призы для коман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 Добрый  день!  23  февраля  принято  поздравлять  всех  военных, тех,  кто  уже  отслужил, и тех, кому ещё только  предстоит это сделать.  Поэтому  от  всей  прекрасной  половины  человечества  поздравляем  всех  мальчиков,  юношей  и  мужчин  с  Днем  Защитника  Отечества!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  Мы  поздравляем  вас  тепл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  Днем  армии  и  флота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 будет  радость  от  того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помнит, чтит и любит  кто-т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усть  улыбка  промелькнет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 пусть  разгладятся  морщины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усть  весна  в  душе  поёт,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 праздник  ваш, мужчины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НОМЕР ХУДОЖЕСТВЕННОЙ САМОДЕЯТЕЛЬНОСТИ: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 Слово  для  поздравления  предоставляется  директору  (завучу)  нашей  школы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  Богатств  всех  в  мире  не  нажить</w:t>
      </w:r>
    </w:p>
    <w:p>
      <w:pPr>
        <w:pStyle w:val="Normal"/>
        <w:ind w:firstLine="1800"/>
        <w:rPr/>
      </w:pPr>
      <w:r>
        <w:rPr>
          <w:sz w:val="28"/>
          <w:szCs w:val="28"/>
        </w:rPr>
        <w:t>И  всех  наград не заслужит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 всех невзгод не убежать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сех побед не одер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Но  если  званья </w:t>
      </w:r>
      <w:r>
        <w:rPr>
          <w:b/>
          <w:sz w:val="28"/>
          <w:szCs w:val="28"/>
        </w:rPr>
        <w:t>ЧЕЛОВЕК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 свой ты удостоен век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 годы трудные не сник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То, значит,  ты  всего  достиг. 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и 6 – го класса:</w:t>
      </w:r>
      <w:r>
        <w:rPr>
          <w:sz w:val="28"/>
          <w:szCs w:val="28"/>
        </w:rPr>
        <w:t xml:space="preserve">     1.  В  день  сегодняшний, ребята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Только строем бы ходить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Как матросы и солдаты,-</w:t>
      </w:r>
    </w:p>
    <w:p>
      <w:pPr>
        <w:pStyle w:val="Normal"/>
        <w:ind w:firstLine="3420"/>
        <w:rPr/>
      </w:pPr>
      <w:r>
        <w:rPr>
          <w:sz w:val="28"/>
          <w:szCs w:val="28"/>
        </w:rPr>
        <w:t>В общем, в армии служи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2.  Я покамест парень штатский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Мне б учебу дотянуть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Но от службы от солдатской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Не намерен увильнуть.</w:t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3.  И не важно, кем я буду -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Где придется мне служить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Я присяге верен буду –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Только так и может быть!</w:t>
      </w:r>
    </w:p>
    <w:p>
      <w:pPr>
        <w:pStyle w:val="Normal"/>
        <w:ind w:firstLine="3060"/>
        <w:rPr/>
      </w:pPr>
      <w:r>
        <w:rPr>
          <w:sz w:val="28"/>
          <w:szCs w:val="28"/>
        </w:rPr>
        <w:t xml:space="preserve">4.   Эти  строки и страницы –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Дней и верст особый счет –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Как от западной границы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До своей родной столицы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И от той родной столицы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Вновь до западной границы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Вплоть до вражеской столицы</w:t>
      </w:r>
    </w:p>
    <w:p>
      <w:pPr>
        <w:pStyle w:val="Normal"/>
        <w:ind w:firstLine="3420"/>
        <w:rPr/>
      </w:pPr>
      <w:r>
        <w:rPr>
          <w:sz w:val="28"/>
          <w:szCs w:val="28"/>
        </w:rPr>
        <w:t xml:space="preserve">Мы свой делали поход.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  <w:t>5.  Да, в действительности служба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Тяжелей во много раз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А сейчас скажу по дружбе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Будет с юмором показ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 В  дни,  когда  бывало  трудно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 дни,  когда  входили в б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ак испытанного  друг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Брали  Теркина  с  собой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И  представьте на минуту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лучай вдруг произошёл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бы было, если б Тёркин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К нам сюда сейчас пришел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ыходит </w:t>
      </w:r>
      <w:r>
        <w:rPr>
          <w:b/>
          <w:i/>
          <w:sz w:val="28"/>
          <w:szCs w:val="28"/>
        </w:rPr>
        <w:t>Василий  Тёркин:</w:t>
      </w:r>
      <w:r>
        <w:rPr>
          <w:sz w:val="28"/>
          <w:szCs w:val="28"/>
        </w:rPr>
        <w:t xml:space="preserve">    Доложился б поначалу – 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>Ведь солдат везде солдат.</w:t>
      </w:r>
    </w:p>
    <w:p>
      <w:pPr>
        <w:pStyle w:val="Normal"/>
        <w:ind w:firstLine="1620"/>
        <w:rPr/>
      </w:pPr>
      <w:r>
        <w:rPr>
          <w:i/>
          <w:sz w:val="28"/>
          <w:szCs w:val="28"/>
        </w:rPr>
        <w:t>(Рапортует)</w:t>
      </w:r>
      <w:r>
        <w:rPr>
          <w:sz w:val="28"/>
          <w:szCs w:val="28"/>
        </w:rPr>
        <w:t>:   Рядовой  Василий  Тёркин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рибыл к вам нести  наряд!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Ратный труд всегда был важен.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Честь имею доложить,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Но без шутки, поговорки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Тяжко в армии служить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 Сейчас  пришла  пора  познакомиться  с  участниками  нашей  конкурсной  программы.  Нам нужны  две команды, но так чтобы в них было по одному ученику из каждого класса.  </w:t>
      </w:r>
      <w:r>
        <w:rPr>
          <w:i/>
          <w:sz w:val="28"/>
          <w:szCs w:val="28"/>
        </w:rPr>
        <w:t>(набор команд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ить  наш  турнир будет жюри, состоящее из представителей прекрасной половины человечества:  5  девушек – по одной из каждого класса.  </w:t>
      </w:r>
      <w:r>
        <w:rPr>
          <w:i/>
          <w:sz w:val="28"/>
          <w:szCs w:val="28"/>
        </w:rPr>
        <w:t>( жюри занимает своё место)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Тёркин:</w:t>
      </w:r>
      <w:r>
        <w:rPr>
          <w:sz w:val="28"/>
          <w:szCs w:val="28"/>
        </w:rPr>
        <w:t xml:space="preserve">  Делу  время, час – забав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та  первая – направо!  </w:t>
      </w:r>
      <w:r>
        <w:rPr>
          <w:i/>
          <w:sz w:val="28"/>
          <w:szCs w:val="28"/>
        </w:rPr>
        <w:t>(показывает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ут,  вторая,  становись!  </w:t>
      </w:r>
      <w:r>
        <w:rPr>
          <w:i/>
          <w:sz w:val="28"/>
          <w:szCs w:val="28"/>
        </w:rPr>
        <w:t>(показывает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стязанья  начались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 Как  известно  военные – народ смекалистый и проворный, поэтому сейчас за 10 секунд команды должны придумать себе название. Очко получит та команда, название которой будет самым смешным и оригинальным.</w:t>
      </w:r>
    </w:p>
    <w:p>
      <w:pPr>
        <w:pStyle w:val="Normal"/>
        <w:ind w:left="5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придумывают наз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32"/>
          <w:szCs w:val="32"/>
        </w:rPr>
        <w:t xml:space="preserve">А  теперь </w:t>
      </w:r>
      <w:r>
        <w:rPr>
          <w:b/>
          <w:sz w:val="32"/>
          <w:szCs w:val="32"/>
          <w:u w:val="single"/>
        </w:rPr>
        <w:t>разминка</w:t>
      </w:r>
      <w:r>
        <w:rPr>
          <w:sz w:val="32"/>
          <w:szCs w:val="32"/>
        </w:rPr>
        <w:t>.</w:t>
      </w:r>
      <w:r>
        <w:rPr/>
        <w:t xml:space="preserve">  </w:t>
      </w:r>
      <w:r>
        <w:rPr>
          <w:sz w:val="28"/>
          <w:szCs w:val="28"/>
        </w:rPr>
        <w:t>Юноши,  как  будущие  военные, наверняка знают военные звания, и сейчас мы это проверим.  Команды по очереди называют военные звания, кто последний - тот побеждает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ово жюр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 (6 класс)  «Сильный и ум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Любит  русский  человек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аздник силы всяк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т  того и хлеще всех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 в труде и драк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 2:    </w:t>
      </w:r>
      <w:r>
        <w:rPr>
          <w:sz w:val="28"/>
          <w:szCs w:val="28"/>
        </w:rPr>
        <w:t>И  в  привычке  у  нег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здавна, извечн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За любое удальств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Уважать сердечн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Следующее  соревнование </w:t>
      </w:r>
      <w:r>
        <w:rPr>
          <w:sz w:val="28"/>
          <w:szCs w:val="28"/>
          <w:u w:val="single"/>
        </w:rPr>
        <w:t>«Бой  петухов».</w:t>
      </w:r>
      <w:r>
        <w:rPr>
          <w:sz w:val="28"/>
          <w:szCs w:val="28"/>
        </w:rPr>
        <w:t xml:space="preserve">  Взявшись  за  подъём  ноги,  согнутой  в  колене, и прыгая на другой  ноге,  надо  вытолкнуть  противника  плечом  из  к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рисовать мелом круг на пол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Трехлинейная  винтовк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  брезентовом  ремн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а  патроны  с  той  головко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Что  страшна  любой  бр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А  теперь  соревнование  по  стрельбе.  Посмотрим, какая из команд окажется самой меткой. На  листе  ватмана  нарисована  мишень.  Каждый  участник  команды  может  сделать  по  три  «выстрела»,  смачивая  шарики из ваты и бросить их в цель, зарабатывая тем самым очки для своей команд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ово жюри).</w:t>
      </w:r>
    </w:p>
    <w:p>
      <w:pPr>
        <w:pStyle w:val="Normal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Вслед  за  ротою  стрел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ёркин  дальше  тянет  пров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орачивает  снасть –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ёркин:</w:t>
      </w:r>
      <w:r>
        <w:rPr>
          <w:sz w:val="28"/>
          <w:szCs w:val="28"/>
        </w:rPr>
        <w:t xml:space="preserve">           Приказали  делать  связь.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Конкурс  связистов.  На  плакате  записана  часть  азбуки  Морзе.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35433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45pt;width:278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· - · ·     буква Л         · - - ·   буква  П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         буква  Т            · -     буква  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· ·         буква  И           - ·     буква  Н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-          буква  Г         - - -    буква  О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. . .        буква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ква  отделена  от  другой  буквы  вертикальной  чертой.  Прочтите  зашифрованное  слово:   </w:t>
      </w:r>
      <w:r>
        <w:rPr>
          <w:i/>
          <w:sz w:val="28"/>
          <w:szCs w:val="28"/>
        </w:rPr>
        <w:t xml:space="preserve">тренировка:   </w:t>
      </w:r>
      <w:r>
        <w:rPr>
          <w:sz w:val="28"/>
          <w:szCs w:val="28"/>
        </w:rPr>
        <w:t xml:space="preserve">         - · | - - - | · · ·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     о      с)</w:t>
      </w:r>
    </w:p>
    <w:p>
      <w:pPr>
        <w:pStyle w:val="Normal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Каждая  команда</w:t>
      </w:r>
      <w:r>
        <w:rPr/>
        <w:t xml:space="preserve">  </w:t>
      </w:r>
      <w:r>
        <w:rPr>
          <w:sz w:val="28"/>
          <w:szCs w:val="28"/>
        </w:rPr>
        <w:t>получает  конверт  с  заданием:  расшифруйте  слово,  напишите  на  листке  и  отдайте  жю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шифровать слова: лопата;  ангина;  талант  и др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Пока  команды  заняты,  приглашаются  по  одному  представителю  от  команд  для  выполнения  следующего  задания:  необходимо  быстро  перемотать  «провод»  с  одной  катушки  на  друг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ово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Во  время  боевых  действий,  как  известно  каждый  день,  да  что там день, каждая минута  дорога.  Поэтому  без  часов  никак  не  обойтись.  Очень  часто  на  циферблате  часов  можно  увидеть  какой-нибудь  рисунок.  Например,  на  часах,  которые  называются  «командирскими»  и  предназначены  для  офицеров  армии,  рисуют  танки,  самолеты,  корабли  и  подводные  лодки.  Но  ведь  это  несправедливо.  Если  есть  часы  для  офицеров,  должны  быть  часы  и  для  других категорий военных.  Попробуйте  нарисовать  циферблат  часов,  которые  могли  бы  называться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анда – «партизанские»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– «дембельск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:  Пока  команды  рисуют,  мы  посмотрим </w:t>
      </w:r>
      <w:r>
        <w:rPr>
          <w:sz w:val="32"/>
          <w:szCs w:val="32"/>
          <w:u w:val="single"/>
        </w:rPr>
        <w:t>номер художественной  само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 демонстрируют  свои  цифербла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Переправа,  перепра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ег левый, берег прав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нег шершавый, кромка ль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легли, гребут, поте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вляются  ше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 вода  ревет  праве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  подорванным  м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Следующий  конкурс  называется  «Переправа».  Каждая  из  команд  должна  как  можно  быстрее  переправиться  на другой  берег  по  веревочному  мосту  с  завязанными  глазами  (</w:t>
      </w:r>
      <w:r>
        <w:rPr>
          <w:i/>
          <w:sz w:val="28"/>
          <w:szCs w:val="28"/>
        </w:rPr>
        <w:t>одновременно  на  мосту  может  находиться  только  один  челов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ово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Только  взял  боец  трехрядк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азу  видно  гармон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ля  начала, для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инул пальцем сверху вни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  И  от  той  гармошки  старо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 осталась  сир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к - то вдруг теплее 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 дороге  фрон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Объявляется  конкурс  на  лучшего  танцора  команды.  Но  конкурс  будет  непростой,  каждой  команде  нужно  представить по одному участнику (</w:t>
      </w:r>
      <w:r>
        <w:rPr>
          <w:i/>
          <w:sz w:val="28"/>
          <w:szCs w:val="28"/>
        </w:rPr>
        <w:t>желательно старшеклассника)</w:t>
      </w:r>
      <w:r>
        <w:rPr>
          <w:sz w:val="28"/>
          <w:szCs w:val="28"/>
        </w:rPr>
        <w:t>, который может  выбрать  себе  девушку  из  зала.  Танцевать  нужно  будет  медленный  танец  на  газете,  которая  каждый  раз  уменьшается  в  2  раза.  Выигрывает тот,  кто  ни разу не наступит мимо  газ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 xml:space="preserve">Всем известно, что  военные  обязаны  носить  определенную  форму,  заметной  частью  которой  является  головной  убор:  пилотка,  кепка,  фуражка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придумать и изготовить в течение 5 минут  новые головные уборы под наз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команда – «цилилотка»                   2 команда – «трехкозы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 ХУДОЖЕСТВЕННОЙ  САМОДЕЯТЕ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манды  демонстрируют  свои  головные  убор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ово жюр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А  теперь мы посмотрим, как наши участники  умеют  петь. Каждая команда получает текст песни, которую должна ис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команда:  «Идет солдат по городу»;             2 команда:  «Не плачь, девчонка»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«У  солдата  выходной»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У  солдата  выходной, пуговицы в ряд,</w:t>
      </w:r>
    </w:p>
    <w:p>
      <w:pPr>
        <w:pStyle w:val="Normal"/>
        <w:ind w:firstLine="540"/>
        <w:rPr/>
      </w:pPr>
      <w:r>
        <w:rPr/>
        <w:t>Ярче  солнечного  дня, золотом горят.</w:t>
      </w:r>
    </w:p>
    <w:p>
      <w:pPr>
        <w:pStyle w:val="Normal"/>
        <w:ind w:firstLine="540"/>
        <w:rPr/>
      </w:pPr>
      <w:r>
        <w:rPr/>
        <w:t>Часовые на посту, в городе весна.</w:t>
      </w:r>
    </w:p>
    <w:p>
      <w:pPr>
        <w:pStyle w:val="Normal"/>
        <w:ind w:firstLine="540"/>
        <w:rPr/>
      </w:pPr>
      <w:r>
        <w:rPr/>
        <w:t>Проводи нас до ворот</w:t>
      </w:r>
    </w:p>
    <w:p>
      <w:pPr>
        <w:pStyle w:val="Normal"/>
        <w:ind w:firstLine="540"/>
        <w:rPr/>
      </w:pPr>
      <w:r>
        <w:rPr/>
        <w:t>Товарищ  старшина,</w:t>
      </w:r>
    </w:p>
    <w:p>
      <w:pPr>
        <w:pStyle w:val="Normal"/>
        <w:ind w:firstLine="540"/>
        <w:rPr/>
      </w:pPr>
      <w:r>
        <w:rPr/>
        <w:t>Товарищ  старшина.</w:t>
      </w:r>
    </w:p>
    <w:p>
      <w:pPr>
        <w:pStyle w:val="Normal"/>
        <w:ind w:firstLine="540"/>
        <w:rPr/>
      </w:pPr>
      <w:r>
        <w:rPr>
          <w:u w:val="single"/>
        </w:rPr>
        <w:t>Припев:</w:t>
      </w:r>
      <w:r>
        <w:rPr/>
        <w:t xml:space="preserve">  Идёт солдат по городу</w:t>
      </w:r>
    </w:p>
    <w:p>
      <w:pPr>
        <w:pStyle w:val="Normal"/>
        <w:ind w:firstLine="540"/>
        <w:rPr/>
      </w:pPr>
      <w:r>
        <w:rPr/>
        <w:t>По  незнакомой улице</w:t>
      </w:r>
    </w:p>
    <w:p>
      <w:pPr>
        <w:pStyle w:val="Normal"/>
        <w:ind w:firstLine="540"/>
        <w:rPr/>
      </w:pPr>
      <w:r>
        <w:rPr/>
        <w:t>И от улыбок девичьих</w:t>
      </w:r>
    </w:p>
    <w:p>
      <w:pPr>
        <w:pStyle w:val="Normal"/>
        <w:ind w:firstLine="540"/>
        <w:rPr/>
      </w:pPr>
      <w:r>
        <w:rPr/>
        <w:t>Вся улица светла.</w:t>
      </w:r>
    </w:p>
    <w:p>
      <w:pPr>
        <w:pStyle w:val="Normal"/>
        <w:ind w:firstLine="540"/>
        <w:rPr/>
      </w:pPr>
      <w:r>
        <w:rPr/>
        <w:t>Не обижайтесь девушки,</w:t>
      </w:r>
    </w:p>
    <w:p>
      <w:pPr>
        <w:pStyle w:val="Normal"/>
        <w:ind w:firstLine="540"/>
        <w:rPr/>
      </w:pPr>
      <w:r>
        <w:rPr/>
        <w:t>Но для солдата главное,</w:t>
      </w:r>
    </w:p>
    <w:p>
      <w:pPr>
        <w:pStyle w:val="Normal"/>
        <w:ind w:firstLine="540"/>
        <w:rPr/>
      </w:pPr>
      <w:r>
        <w:rPr/>
        <w:t>Чтобы его далёкая</w:t>
      </w:r>
    </w:p>
    <w:p>
      <w:pPr>
        <w:pStyle w:val="Normal"/>
        <w:ind w:firstLine="540"/>
        <w:rPr/>
      </w:pPr>
      <w:r>
        <w:rPr/>
        <w:t>Любимая ждала.</w:t>
      </w:r>
    </w:p>
    <w:p>
      <w:pPr>
        <w:pStyle w:val="Normal"/>
        <w:ind w:firstLine="540"/>
        <w:rPr/>
      </w:pPr>
      <w:r>
        <w:rPr/>
        <w:t>А солдат попьёт кваску, купит эскимо,</w:t>
      </w:r>
    </w:p>
    <w:p>
      <w:pPr>
        <w:pStyle w:val="Normal"/>
        <w:ind w:firstLine="540"/>
        <w:rPr/>
      </w:pPr>
      <w:r>
        <w:rPr/>
        <w:t>Никуда не торопясь, выйдет из кино.</w:t>
      </w:r>
    </w:p>
    <w:p>
      <w:pPr>
        <w:pStyle w:val="Normal"/>
        <w:ind w:firstLine="540"/>
        <w:rPr/>
      </w:pPr>
      <w:r>
        <w:rPr/>
        <w:t>Карусель его помчит,  музыкой звеня,</w:t>
      </w:r>
    </w:p>
    <w:p>
      <w:pPr>
        <w:pStyle w:val="Normal"/>
        <w:ind w:firstLine="540"/>
        <w:rPr/>
      </w:pPr>
      <w:r>
        <w:rPr/>
        <w:t>И в запасе у него останется полдня.</w:t>
      </w:r>
    </w:p>
    <w:p>
      <w:pPr>
        <w:pStyle w:val="Normal"/>
        <w:ind w:firstLine="540"/>
        <w:rPr/>
      </w:pPr>
      <w:r>
        <w:rPr/>
        <w:t>Останется полдня</w:t>
      </w:r>
    </w:p>
    <w:p>
      <w:pPr>
        <w:pStyle w:val="Normal"/>
        <w:ind w:firstLine="540"/>
        <w:rPr/>
      </w:pPr>
      <w:r>
        <w:rPr>
          <w:u w:val="single"/>
        </w:rPr>
        <w:t>Припев:</w:t>
      </w:r>
      <w:r>
        <w:rPr/>
        <w:t xml:space="preserve">  </w:t>
      </w:r>
    </w:p>
    <w:p>
      <w:pPr>
        <w:pStyle w:val="Normal"/>
        <w:ind w:firstLine="540"/>
        <w:rPr/>
      </w:pPr>
      <w:r>
        <w:rPr/>
        <w:t>Где любимая живет, липы шелестят,</w:t>
      </w:r>
    </w:p>
    <w:p>
      <w:pPr>
        <w:pStyle w:val="Normal"/>
        <w:ind w:firstLine="540"/>
        <w:rPr/>
      </w:pPr>
      <w:r>
        <w:rPr/>
        <w:t>И садится в карусель не её солдат.</w:t>
      </w:r>
    </w:p>
    <w:p>
      <w:pPr>
        <w:pStyle w:val="Normal"/>
        <w:ind w:firstLine="540"/>
        <w:rPr/>
      </w:pPr>
      <w:r>
        <w:rPr/>
        <w:t>Но другие ни к чему, все до одного,</w:t>
      </w:r>
    </w:p>
    <w:p>
      <w:pPr>
        <w:pStyle w:val="Normal"/>
        <w:ind w:firstLine="540"/>
        <w:rPr/>
      </w:pPr>
      <w:r>
        <w:rPr/>
        <w:t>Если только верно ждёшь</w:t>
      </w:r>
    </w:p>
    <w:p>
      <w:pPr>
        <w:pStyle w:val="Normal"/>
        <w:ind w:firstLine="540"/>
        <w:rPr/>
      </w:pPr>
      <w:r>
        <w:rPr/>
        <w:t>Солдата своего, солдата своего.</w:t>
      </w:r>
    </w:p>
    <w:p>
      <w:pPr>
        <w:pStyle w:val="Normal"/>
        <w:ind w:firstLine="540"/>
        <w:rPr/>
      </w:pPr>
      <w:r>
        <w:rPr>
          <w:u w:val="single"/>
        </w:rPr>
        <w:t>Припев:</w:t>
      </w:r>
      <w:r>
        <w:rPr/>
        <w:t xml:space="preserve"> 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 плачь, девчонка»</w:t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будто  ветры с гор, трубят солдаты сбор,</w:t>
      </w:r>
    </w:p>
    <w:p>
      <w:pPr>
        <w:pStyle w:val="Normal"/>
        <w:rPr/>
      </w:pPr>
      <w:r>
        <w:rPr/>
        <w:t>Дорога от порога далека.</w:t>
      </w:r>
    </w:p>
    <w:p>
      <w:pPr>
        <w:pStyle w:val="Normal"/>
        <w:rPr/>
      </w:pPr>
      <w:r>
        <w:rPr/>
        <w:t>И уронив платок, чтоб не видал никто,</w:t>
      </w:r>
    </w:p>
    <w:p>
      <w:pPr>
        <w:pStyle w:val="Normal"/>
        <w:rPr/>
      </w:pPr>
      <w:r>
        <w:rPr/>
        <w:t>Слезу смахнула  девичья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 Не плачь девчонка,  пройдут дожди,</w:t>
      </w:r>
    </w:p>
    <w:p>
      <w:pPr>
        <w:pStyle w:val="Normal"/>
        <w:rPr/>
      </w:pPr>
      <w:r>
        <w:rPr/>
        <w:t>Солдат вернётся, ты только жди.</w:t>
      </w:r>
    </w:p>
    <w:p>
      <w:pPr>
        <w:pStyle w:val="Normal"/>
        <w:rPr/>
      </w:pPr>
      <w:r>
        <w:rPr/>
        <w:t>Пускай далёко твой верный друг,</w:t>
      </w:r>
    </w:p>
    <w:p>
      <w:pPr>
        <w:pStyle w:val="Normal"/>
        <w:rPr/>
      </w:pPr>
      <w:r>
        <w:rPr/>
        <w:t>Любовь на свете сильней разл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прошагал,  пока не генерал, </w:t>
      </w:r>
    </w:p>
    <w:p>
      <w:pPr>
        <w:pStyle w:val="Normal"/>
        <w:rPr/>
      </w:pPr>
      <w:r>
        <w:rPr/>
        <w:t>Но может быть, я стану старшиной.</w:t>
      </w:r>
    </w:p>
    <w:p>
      <w:pPr>
        <w:pStyle w:val="Normal"/>
        <w:rPr/>
      </w:pPr>
      <w:r>
        <w:rPr/>
        <w:t>Прости, что не сумел сказать, что буду смел</w:t>
      </w:r>
    </w:p>
    <w:p>
      <w:pPr>
        <w:pStyle w:val="Normal"/>
        <w:rPr/>
      </w:pPr>
      <w:r>
        <w:rPr/>
        <w:t>И то, что будешь ты моей же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ротный старшина имеет ордена,</w:t>
      </w:r>
    </w:p>
    <w:p>
      <w:pPr>
        <w:pStyle w:val="Normal"/>
        <w:rPr/>
      </w:pPr>
      <w:r>
        <w:rPr/>
        <w:t>А у мены всё это впереди,</w:t>
      </w:r>
    </w:p>
    <w:p>
      <w:pPr>
        <w:pStyle w:val="Normal"/>
        <w:rPr/>
      </w:pPr>
      <w:r>
        <w:rPr/>
        <w:t>Но ты любовь, зачти отличные значки,</w:t>
      </w:r>
    </w:p>
    <w:p>
      <w:pPr>
        <w:pStyle w:val="Normal"/>
        <w:rPr/>
      </w:pPr>
      <w:r>
        <w:rPr/>
        <w:t>Которые теснятся на гр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Словом,  Теркин, тот,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 войне лихой солдат.</w:t>
      </w:r>
    </w:p>
    <w:p>
      <w:pPr>
        <w:pStyle w:val="Normal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Жаль, его давно не слыш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</w:t>
      </w:r>
      <w:r>
        <w:rPr>
          <w:sz w:val="28"/>
          <w:szCs w:val="28"/>
        </w:rPr>
        <w:t>Может, что худое вышло?</w:t>
      </w:r>
    </w:p>
    <w:p>
      <w:pPr>
        <w:pStyle w:val="Normal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Не могло того сл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 похоже. Враки. Вздор.</w:t>
      </w:r>
    </w:p>
    <w:p>
      <w:pPr>
        <w:pStyle w:val="Normal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Как же, если очеви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возил один шоф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ом бою лежали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кин будто бы при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от же миг его сна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ронебойным наповал.</w:t>
      </w:r>
    </w:p>
    <w:p>
      <w:pPr>
        <w:pStyle w:val="Normal"/>
        <w:rPr/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Нет, снаряд ударил м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лыхали, вроде мина.</w:t>
      </w:r>
    </w:p>
    <w:p>
      <w:pPr>
        <w:pStyle w:val="Normal"/>
        <w:rPr/>
      </w:pPr>
      <w:r>
        <w:rPr>
          <w:b/>
          <w:sz w:val="28"/>
          <w:szCs w:val="28"/>
        </w:rPr>
        <w:t>Теркин:</w:t>
      </w:r>
      <w:r>
        <w:rPr>
          <w:sz w:val="28"/>
          <w:szCs w:val="28"/>
        </w:rPr>
        <w:t xml:space="preserve">          Да и мина тоже мим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Следующий конкурс «Угадай мелодию».  Каждой команде предлагается  прослушать и отгадать  4  песни военных лет, за каждую  отгаданную мелодию команда получает 1 бал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тюша; Эх, дороги; Пора в путь-дорогу;  Алёша;  Журавли;  Соловьи;  В землянке; День победы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лово жюр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 1:</w:t>
      </w:r>
      <w:r>
        <w:rPr>
          <w:sz w:val="28"/>
          <w:szCs w:val="28"/>
        </w:rPr>
        <w:t xml:space="preserve">   Праздник близок, мать-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ерни на запад взгл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леко ушел Васил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ся Теркин, твой солда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 2:</w:t>
      </w:r>
      <w:r>
        <w:rPr>
          <w:sz w:val="28"/>
          <w:szCs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То серьёзный, то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ипочем, что дождь, что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бой, вперед в огонь кромеш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н идет святой и гре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сский чудо-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:  Много  прошло  с  тех пор, как  отгремели последние залпы Великой Отечественной войны. Потом был Афганистан, затем Чечня. Многих нет сегодня с нами.  Давайте  почтим  память  тех,  кто  ушел  в далекие 40-ые, 80-ые, 90-ые, и уже больше никогда не сможет увидеть ясное небо, встретить рассвет с любимой,  увидеть первые шаги своего ребенка, и многого-многого другого, что мы называем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А  МОЛЧ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:  И  не  важно, кем мы будем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придется нам служи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дь порядок нужен всюду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 порядку надо бы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овь людская не водица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репким должен быть дозор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б не лез через границу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и наркотик, ни террор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оссиянин так устроен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о его не застращ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Жизнь не только надо строи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о и надо защищ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Будем помнить о защит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же здравствует земля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х поздравить разрешит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двадцать третьим февраля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  итогов, вручение грамот, приз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 ДЛЯ 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23"/>
        <w:gridCol w:w="3570"/>
        <w:gridCol w:w="3384"/>
      </w:tblGrid>
      <w:tr>
        <w:trPr>
          <w:trHeight w:val="72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нкур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КОНКУРС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ОМАНД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ОМАНДА</w:t>
            </w:r>
          </w:p>
        </w:tc>
      </w:tr>
      <w:tr>
        <w:trPr>
          <w:trHeight w:val="5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 за 1 звани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й петух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 за победу 1 игрок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ельба  по миш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аллы на мишени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связ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балл за каждое отгаданное слово+1 балл за первенст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атывание «провода»                            (1 балл за первенство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ерблат                        (по 5 бальной систем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евальный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5 бальной систем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ой убор                  (по 5 бальной систем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песни          (по 5 бальной системе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гадай мелод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 за 1 угаданную песню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900"/>
        <w:rPr/>
      </w:pPr>
      <w:r>
        <w:rPr>
          <w:b/>
          <w:sz w:val="96"/>
          <w:szCs w:val="96"/>
        </w:rPr>
        <w:t>·</w:t>
      </w:r>
      <w:r>
        <w:rPr>
          <w:rFonts w:cs="Bookman Old Style" w:ascii="Bookman Old Style" w:hAnsi="Bookman Old Style"/>
          <w:b/>
          <w:sz w:val="96"/>
          <w:szCs w:val="96"/>
        </w:rPr>
        <w:t xml:space="preserve"> -</w:t>
      </w:r>
      <w:r>
        <w:rPr>
          <w:b/>
          <w:sz w:val="96"/>
          <w:szCs w:val="96"/>
        </w:rPr>
        <w:t xml:space="preserve"> · · </w:t>
      </w:r>
      <w:r>
        <w:rPr>
          <w:b/>
          <w:sz w:val="96"/>
          <w:szCs w:val="96"/>
          <w:lang w:val="en-US"/>
        </w:rPr>
        <w:t>| - - - | · - - · |· - |-|· -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· - | - · | - - | · · | - · | · -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96"/>
          <w:szCs w:val="96"/>
          <w:lang w:val="en-US"/>
        </w:rPr>
        <w:t>- - |- - -| · - · · |- - -| · · ·</w:t>
      </w:r>
    </w:p>
    <w:p>
      <w:pPr>
        <w:pStyle w:val="Normal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· · · | · · | - - | - · | · - | · - · ·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 </w:t>
      </w:r>
      <w:r>
        <w:rPr>
          <w:b/>
          <w:sz w:val="96"/>
          <w:szCs w:val="96"/>
          <w:lang w:val="en-US"/>
        </w:rPr>
        <w:t>- | · - | · - · · | · - | - · | -</w:t>
      </w:r>
    </w:p>
    <w:p>
      <w:pPr>
        <w:pStyle w:val="Normal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 xml:space="preserve">    </w:t>
      </w:r>
      <w:r>
        <w:rPr>
          <w:b/>
          <w:sz w:val="96"/>
          <w:szCs w:val="96"/>
          <w:lang w:val="en-US"/>
        </w:rPr>
        <w:t>· - | - | · - · · | · - | · · ·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56:00Z</dcterms:created>
  <dc:creator>Komp</dc:creator>
  <dc:description/>
  <dc:language>en-US</dc:language>
  <cp:lastModifiedBy>FuckYouBill</cp:lastModifiedBy>
  <cp:lastPrinted>2007-02-25T14:19:00Z</cp:lastPrinted>
  <dcterms:modified xsi:type="dcterms:W3CDTF">2009-05-23T20:25:00Z</dcterms:modified>
  <cp:revision>14</cp:revision>
  <dc:subject/>
  <dc:title/>
</cp:coreProperties>
</file>