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АФИЧЕСКИЙ РЕДАКТОР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Одной из основных функций графического редактора является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вод изображений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ранение кода изображения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ие изображений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мотр и вывод содержимого видеопамят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Элементарным объектом, используемым в растровом графическом редакторе, являе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чка экрана (пиксель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ямоугольник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уг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алитра цвет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мвол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Деформация изображения при изменении размера рисунка - один из недостатков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кторной график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тровой график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Примитивами в графическом редакторе называют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еду графического редактора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жим работы графического редактор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реду графического редактора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чк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ерно люминофор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ксель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тр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етка которую на экране образуют пиксели, называю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деопамять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идеоадаптер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тр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плейный процессор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рактальной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тровой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екторной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ямолинейн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Пиксель на экране монитора представляет собой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ый луч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16 зерен люминофор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Видеоадаптер - это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ор монитор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Видеопамять - эт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асть оперативного запоминающего устройств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байт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 байт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56 бит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байт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Цвет точки на экране цветного монитора формируется из сигнала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асного, зеленого, синего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елтого, синего, красного и яркост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00 бит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00 байт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 Кбайт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0 бит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  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 бит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00 байт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00 бит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 байт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Для двоичного кодирования цветного рисунка (256 цветов) размером 10 х 10 точек требуе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 бит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0 байт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00 бит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00 байт. 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505"/>
        <w:gridCol w:w="505"/>
        <w:gridCol w:w="504"/>
        <w:gridCol w:w="505"/>
        <w:gridCol w:w="504"/>
        <w:gridCol w:w="505"/>
        <w:gridCol w:w="504"/>
        <w:gridCol w:w="505"/>
        <w:gridCol w:w="504"/>
        <w:gridCol w:w="504"/>
        <w:gridCol w:w="505"/>
        <w:gridCol w:w="583"/>
        <w:gridCol w:w="584"/>
        <w:gridCol w:w="583"/>
        <w:gridCol w:w="599"/>
      </w:tblGrid>
      <w:tr>
        <w:trPr/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4:00Z</dcterms:created>
  <dc:creator>Irina</dc:creator>
  <dc:description/>
  <cp:keywords/>
  <dc:language>en-US</dc:language>
  <cp:lastModifiedBy>Irina</cp:lastModifiedBy>
  <dcterms:modified xsi:type="dcterms:W3CDTF">2010-10-03T04:48:00Z</dcterms:modified>
  <cp:revision>5</cp:revision>
  <dc:subject/>
  <dc:title/>
</cp:coreProperties>
</file>