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rPr>
        <w:t>Годовые контрольные диктанты для 9 класса.</w:t>
      </w:r>
    </w:p>
    <w:p>
      <w:pPr>
        <w:pStyle w:val="Heading4"/>
        <w:jc w:val="center"/>
        <w:rPr>
          <w:b w:val="false"/>
          <w:b w:val="false"/>
        </w:rPr>
      </w:pPr>
      <w:r>
        <w:rPr>
          <w:b w:val="false"/>
        </w:rPr>
      </w:r>
    </w:p>
    <w:p>
      <w:pPr>
        <w:pStyle w:val="Heading4"/>
        <w:jc w:val="center"/>
        <w:rPr/>
      </w:pPr>
      <w:r>
        <w:rPr/>
        <w:t>Крапива</w:t>
      </w:r>
    </w:p>
    <w:p>
      <w:pPr>
        <w:pStyle w:val="Style14"/>
        <w:ind w:firstLine="708"/>
        <w:jc w:val="both"/>
        <w:rPr/>
      </w:pPr>
      <w:r>
        <w:rPr/>
        <w:t>Ни одно из растений не может быть для человека только злым. Просто человек неумело обращается с ним – оно защищается, а его от незнания причисляют к вредным. Вот, например, крапива, растущая повсюду и постоянно напоминающая о своём существовании. Пропалываешь грядку и вдруг обожжёшь пальцы. Сойдёшь с обочины – можешь задеть куст ногой, а когда поспевает душистая малина, встречи с крапивой не избежать. Малина и сама колючая да ещё взяла себе в соседки это жгучее растение.</w:t>
      </w:r>
    </w:p>
    <w:p>
      <w:pPr>
        <w:pStyle w:val="Style14"/>
        <w:ind w:firstLine="708"/>
        <w:jc w:val="both"/>
        <w:rPr/>
      </w:pPr>
      <w:r>
        <w:rPr/>
        <w:t>А почему, собственно, так кусается крапива? Оказывается, и четырёхгранный стебель, и листья – всё сплошь усеяно жгучими волосками – своеобразными шприцами. Кончик жгучего волоска, пропитанный кремнезёмом, легко обламывается, острым концом ранит кожу, а содержимое волосков – едкая жидкость – попадает в ранку.</w:t>
      </w:r>
    </w:p>
    <w:p>
      <w:pPr>
        <w:pStyle w:val="Style14"/>
        <w:ind w:firstLine="708"/>
        <w:jc w:val="both"/>
        <w:rPr/>
      </w:pPr>
      <w:r>
        <w:rPr/>
        <w:t>Пользы, однако, от жгучей крапивы куда больше, чем вреда, только не все это, к сожалению, знают. Крапива – настоящая копилка витаминов. Листья растения богаты витаминами, из них можно и витаминные салаты делать, и щи варить. Только помните: собирать их надо до и сразу после цветения, а потом полезные свойства пропадут.</w:t>
      </w:r>
    </w:p>
    <w:p>
      <w:pPr>
        <w:pStyle w:val="Style14"/>
        <w:jc w:val="both"/>
        <w:rPr/>
      </w:pPr>
      <w:r>
        <w:rPr/>
        <w:t>(169  слов)                                                                                                               (По Т.</w:t>
      </w:r>
      <w:r>
        <w:rPr>
          <w:b/>
        </w:rPr>
        <w:t xml:space="preserve"> </w:t>
      </w:r>
      <w:r>
        <w:rPr/>
        <w:t>Горовой)</w:t>
      </w:r>
    </w:p>
    <w:p>
      <w:pPr>
        <w:pStyle w:val="Style14"/>
        <w:jc w:val="center"/>
        <w:rPr>
          <w:b/>
          <w:b/>
        </w:rPr>
      </w:pPr>
      <w:r>
        <w:rPr>
          <w:b/>
        </w:rPr>
      </w:r>
    </w:p>
    <w:p>
      <w:pPr>
        <w:pStyle w:val="Style14"/>
        <w:jc w:val="center"/>
        <w:rPr>
          <w:b/>
          <w:b/>
        </w:rPr>
      </w:pPr>
      <w:r>
        <w:rPr>
          <w:b/>
        </w:rPr>
        <w:t>В весеннем лесу</w:t>
      </w:r>
    </w:p>
    <w:p>
      <w:pPr>
        <w:pStyle w:val="Style14"/>
        <w:ind w:firstLine="708"/>
        <w:jc w:val="both"/>
        <w:rPr/>
      </w:pPr>
      <w:r>
        <w:rPr/>
        <w:t>Ещё совсем недавно, в первой декаде апреля, природа выглядела по-зимнему. Но вот подули тёплые ветры, с безоблачного неба веселее брызнули солнечные лучи, и под их напором звонче зашумели ручьи талой воды.</w:t>
      </w:r>
    </w:p>
    <w:p>
      <w:pPr>
        <w:pStyle w:val="Style14"/>
        <w:ind w:firstLine="708"/>
        <w:jc w:val="both"/>
        <w:rPr/>
      </w:pPr>
      <w:r>
        <w:rPr/>
        <w:t>Взъерошенный лёд на лесных речках поднимается всё выше и выше. Он уже сделался хрупким, белым и вот-вот, сокрушая заторы, двинется вниз.</w:t>
      </w:r>
    </w:p>
    <w:p>
      <w:pPr>
        <w:pStyle w:val="Style14"/>
        <w:ind w:firstLine="708"/>
        <w:jc w:val="both"/>
        <w:rPr/>
      </w:pPr>
      <w:r>
        <w:rPr/>
        <w:t>В лесах ещё сохранился снег, но очень рыхлый: вступишь, а мокрые крупинки, осыпаясь, звенят, как осколки стекла. Вот бы теперь ночку или две тёплого дождя, и от снежного покрова не осталось бы следа!</w:t>
      </w:r>
    </w:p>
    <w:p>
      <w:pPr>
        <w:pStyle w:val="Style14"/>
        <w:ind w:firstLine="708"/>
        <w:jc w:val="both"/>
        <w:rPr/>
      </w:pPr>
      <w:r>
        <w:rPr/>
        <w:t>Как сказочный богатырь, начинает расправлять свои могучие плечи просыпающийся лес. Вон на подсыхающем пригорке загорелся жёлтый огонёк. Это мать-и-мачеха, один из первых цветков, приветствует юную весну. Очень нежный этот ранний цветок, и распускается он только с появлением солнца.</w:t>
      </w:r>
    </w:p>
    <w:p>
      <w:pPr>
        <w:pStyle w:val="Style14"/>
        <w:ind w:firstLine="708"/>
        <w:jc w:val="both"/>
        <w:rPr/>
      </w:pPr>
      <w:r>
        <w:rPr/>
        <w:t>Как только оно скатывается к горизонту и вечерняя прохлада наполняет воздух, цветы мать-и-мачехи свёртываются, и жёлтый огонёк гаснет до следующего утра. В ненастные дни не ищите этого цветка, его жёлтая корзиночка закрыта. Мать-и-мачеха – лекарственное растение, в медицине употребляются листья, собранные в конце весны.</w:t>
      </w:r>
    </w:p>
    <w:p>
      <w:pPr>
        <w:pStyle w:val="Style14"/>
        <w:spacing w:before="280" w:after="240"/>
        <w:jc w:val="both"/>
        <w:rPr/>
      </w:pPr>
      <w:r>
        <w:rPr/>
        <w:t>(170 слов.)</w:t>
      </w:r>
    </w:p>
    <w:p>
      <w:pPr>
        <w:pStyle w:val="Heading4"/>
        <w:jc w:val="center"/>
        <w:rPr/>
      </w:pPr>
      <w:r>
        <w:rPr/>
        <w:t>Жаворонок</w:t>
      </w:r>
    </w:p>
    <w:p>
      <w:pPr>
        <w:pStyle w:val="Style14"/>
        <w:ind w:firstLine="708"/>
        <w:jc w:val="both"/>
        <w:rPr/>
      </w:pPr>
      <w:r>
        <w:rPr/>
        <w:t>Из множества звуков земли: пения птиц, трепетания листвы на деревьях, треска кузнечиков, журчания лесного ручья – самый весёлый и радостный звук – песня жаворонков. Ещё ранней весной, когда на полях лежит рыхлый снег, но уже кое-где на пригреве образовались первые тёмные проталины, прилетают и начинают петь наши ранние весенние гости.</w:t>
      </w:r>
    </w:p>
    <w:p>
      <w:pPr>
        <w:pStyle w:val="Style14"/>
        <w:ind w:firstLine="708"/>
        <w:jc w:val="both"/>
        <w:rPr/>
      </w:pPr>
      <w:r>
        <w:rPr/>
        <w:t>Столбом поднимаясь в небо, трепеща крылышками, насквозь пронизанными солнечным светом, выше и выше взлетает в небо жаворонок, исчезает в сияющей голубизне. Удивительно красива, звонка песня жаворонка, приветствующего приход весны. Многие великие композиторы в своих музыкальных произведениях старались изобразить эту радостную песнь…</w:t>
      </w:r>
    </w:p>
    <w:p>
      <w:pPr>
        <w:pStyle w:val="Style14"/>
        <w:ind w:firstLine="708"/>
        <w:jc w:val="both"/>
        <w:rPr/>
      </w:pPr>
      <w:r>
        <w:rPr/>
        <w:t>С тёплой землёй связана жизнь жаворонков. На полях, среди зеленеющих хлебных всходов делают они свои скрытые гнёзда, выводят и выкармливают птенцов. Жаворонки никогда не садятся на высокие деревья, избегают густых, тёмных лесов. От берегов тёплого моря до таёжных лесов живут на обработанных человеком полях жаворонки. Над широкой степью, над полями и лугами почти всё лето слышны их радостные песни.</w:t>
      </w:r>
    </w:p>
    <w:p>
      <w:pPr>
        <w:pStyle w:val="Style14"/>
        <w:ind w:firstLine="708"/>
        <w:jc w:val="both"/>
        <w:rPr/>
      </w:pPr>
      <w:r>
        <w:rPr/>
        <w:t>В прошлые времена матери наши пекли в русских печах слепленных из теста жаворонков. С жаворонками в руках мы весело выбегали на берег реки смотреть, как пробуждается земля.  (176 слов.)</w:t>
      </w:r>
    </w:p>
    <w:p>
      <w:pPr>
        <w:pStyle w:val="Heading4"/>
        <w:jc w:val="center"/>
        <w:rPr/>
      </w:pPr>
      <w:r>
        <w:rPr/>
        <w:t>Косьба</w:t>
      </w:r>
    </w:p>
    <w:p>
      <w:pPr>
        <w:pStyle w:val="Style14"/>
        <w:ind w:firstLine="708"/>
        <w:jc w:val="both"/>
        <w:rPr/>
      </w:pPr>
      <w:r>
        <w:rPr/>
        <w:t>В каждой крестьянской работе должен быть свой талант. Но нигде он так ярко не проявляется, как на косьбе, потому что здесь все становятся в ряд, друг за дружкой, и сразу видно, кто на что способен. Каждая деревня знает своих лучших косцов, и сами они знают, что они лучшие косцы, и втайне гордятся этим.</w:t>
      </w:r>
    </w:p>
    <w:p>
      <w:pPr>
        <w:pStyle w:val="Style14"/>
        <w:ind w:firstLine="708"/>
        <w:jc w:val="both"/>
        <w:rPr/>
      </w:pPr>
      <w:r>
        <w:rPr/>
        <w:t>У каждого из нас, ребятишек, несущих завтрак, работает на лугу отец ли, старший ли брат, и каждый хочет, чтобы именно он, а не кто-нибудь другой шёл впереди и вёл всю растянувшуюся цепочку.</w:t>
      </w:r>
    </w:p>
    <w:p>
      <w:pPr>
        <w:pStyle w:val="Style14"/>
        <w:ind w:firstLine="708"/>
        <w:jc w:val="both"/>
        <w:rPr/>
      </w:pPr>
      <w:r>
        <w:rPr/>
        <w:t>Косцы радовались, увидев нас, спускающихся с холма. Впрочем, никто из них не бросал прокоса на середине, но, дойдя до конца, пучком мокрой травы вытирал косу, а если прокос привёл к реке, то окунал косу в сонную воду. Омоется с косы прилипшая к ней травяная мелочь, и, когда вскинет косец её на плечо, будут стекать с острого носка речные капли.</w:t>
      </w:r>
    </w:p>
    <w:p>
      <w:pPr>
        <w:pStyle w:val="Style14"/>
        <w:ind w:firstLine="708"/>
        <w:jc w:val="both"/>
        <w:rPr/>
      </w:pPr>
      <w:r>
        <w:rPr/>
        <w:t>Положив под себя свежекошеной травы, косцы рассядутся завтракать, но не очень близко друг к другу: с одной стороны, чтобы далеко не идти, а с другой стороны, боязно: вдруг у соседа блины окажутся белее наших! Однако такая рассредоточенность косцов не мешает перекидываться шутками.</w:t>
      </w:r>
    </w:p>
    <w:p>
      <w:pPr>
        <w:pStyle w:val="Style14"/>
        <w:ind w:firstLine="708"/>
        <w:jc w:val="both"/>
        <w:rPr/>
      </w:pPr>
      <w:r>
        <w:rPr/>
        <w:t>Непременно (так уж заведено) каждый косец оставит и блинов, и молочка в полулитровой бутылке. Отойдя шагов двести-триста, мы рассаживаемся в кружок, и у нас начинается свой завтрак.</w:t>
      </w:r>
    </w:p>
    <w:p>
      <w:pPr>
        <w:pStyle w:val="Style14"/>
        <w:spacing w:before="280" w:after="240"/>
        <w:jc w:val="both"/>
        <w:rPr/>
      </w:pPr>
      <w:r>
        <w:rPr/>
        <w:t xml:space="preserve">(179 слов.)                                                        (По В. Солоухину.)   </w:t>
        <w:br/>
      </w:r>
    </w:p>
    <w:p>
      <w:pPr>
        <w:pStyle w:val="Heading4"/>
        <w:jc w:val="center"/>
        <w:rPr/>
      </w:pPr>
      <w:r>
        <w:rPr/>
        <w:t>Настоящая дружба</w:t>
      </w:r>
    </w:p>
    <w:p>
      <w:pPr>
        <w:pStyle w:val="Style14"/>
        <w:ind w:firstLine="708"/>
        <w:jc w:val="both"/>
        <w:rPr/>
      </w:pPr>
      <w:r>
        <w:rPr/>
        <w:t>Каждый человек неповторим на земле. Каждый человек имеет свой характер, который, конечно же, развивается не только сам по себе, но прежде всего под влиянием среды – родителей, школы, общества  и друзей, ибо дружба, настоящая дружба – награда человеку драгоценная.</w:t>
      </w:r>
    </w:p>
    <w:p>
      <w:pPr>
        <w:pStyle w:val="Style14"/>
        <w:ind w:firstLine="708"/>
        <w:jc w:val="both"/>
        <w:rPr/>
      </w:pPr>
      <w:r>
        <w:rPr/>
        <w:t>Порой она бывает крепче и вернее родственных связей. С особой силой она влияет на человеческие отношения при крайних, бедственных обстоятельствах: с поля боя, рискуя своей жизнью, выносят бойца только настоящие, преданные друзья. У меня они, такие друзья, были на войне, есть и в нынешней жизни, и в литературе, и я стараюсь за преданность платить преданностью, за любовь – любовью.</w:t>
      </w:r>
    </w:p>
    <w:p>
      <w:pPr>
        <w:pStyle w:val="Style14"/>
        <w:ind w:firstLine="708"/>
        <w:jc w:val="both"/>
        <w:rPr/>
      </w:pPr>
      <w:r>
        <w:rPr/>
        <w:t>Каждую свою книгу, да и строку каждую, и поступок свой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Style14"/>
        <w:ind w:firstLine="708"/>
        <w:jc w:val="both"/>
        <w:rPr/>
      </w:pPr>
      <w:r>
        <w:rPr/>
        <w:t>Добрых людей на свете было и  есть и, надеюсь, будет всегда больше, чем плохих  и злых, иначе в мире наступила бы дисгармония, он перекосился бы, как нагруженный балластом или мусором на один борт корабль, и давно бы опрокинулся и затонул.</w:t>
      </w:r>
    </w:p>
    <w:p>
      <w:pPr>
        <w:pStyle w:val="Style14"/>
        <w:spacing w:before="280" w:after="240"/>
        <w:rPr/>
      </w:pPr>
      <w:r>
        <w:rPr/>
        <w:t>(175 слов)                                                                                                             (По В.Астафьеву)</w:t>
      </w:r>
    </w:p>
    <w:p>
      <w:pPr>
        <w:pStyle w:val="Style14"/>
        <w:rPr/>
      </w:pPr>
      <w:r>
        <w:rPr/>
        <w:t> </w:t>
      </w:r>
    </w:p>
    <w:p>
      <w:pPr>
        <w:pStyle w:val="Heading4"/>
        <w:jc w:val="center"/>
        <w:rPr/>
      </w:pPr>
      <w:r>
        <w:rPr/>
        <w:t>Звуки рояля</w:t>
      </w:r>
    </w:p>
    <w:p>
      <w:pPr>
        <w:pStyle w:val="Style14"/>
        <w:ind w:firstLine="708"/>
        <w:jc w:val="both"/>
        <w:rPr/>
      </w:pPr>
      <w:r>
        <w:rPr/>
        <w:t>Анна сидела на скамейке, в саду, в том его месте, куда выходило окно комнаты, где стоял рояль, и слушала то, что казалось музыкальным рассказом о ней самой. Было слышно стрекотание цикад, хлопанье крыльев голубя, взлетевшего в воздух, крик ночной птицы, далёкий звон колокола из деревни, находившейся в двух километрах от их дома.</w:t>
      </w:r>
    </w:p>
    <w:p>
      <w:pPr>
        <w:pStyle w:val="Style14"/>
        <w:ind w:firstLine="708"/>
        <w:jc w:val="both"/>
        <w:rPr/>
      </w:pPr>
      <w:r>
        <w:rPr/>
        <w:t>Слышался иногда лёгкий треск туго пригнанных половиц паркета, когда в вечерней тишине кто-нибудь проходил через комнаты. По хрусту гравия в саду можно было знать, в каком направлении шёл её отец, совершавший одинокие прогулки в поздний час. Когда Анна лежала в постели и в её комнате было отворено окно, она не могла заснуть от смутного и непонятного волнения о том, что  слышала в звуках рояля, в далёких переливах колокольного звона.</w:t>
      </w:r>
    </w:p>
    <w:p>
      <w:pPr>
        <w:pStyle w:val="Style14"/>
        <w:ind w:firstLine="708"/>
        <w:jc w:val="both"/>
        <w:rPr/>
      </w:pPr>
      <w:r>
        <w:rPr/>
        <w:t>Кроме того ощущения, что она выздоровела после очень долгой и тяжёлой болезни, Анна впервые чувствовала теперь, насколько жизнь может быть спокойной и счастливой. Она садилась за стол и начинала сочинять. Незаметно для неё самой страницы шли за страницами, и перед ней возникали зрительные воспоминания, потом всё наполнялось звуками.</w:t>
      </w:r>
    </w:p>
    <w:p>
      <w:pPr>
        <w:pStyle w:val="Style14"/>
        <w:spacing w:before="280" w:after="240"/>
        <w:jc w:val="both"/>
        <w:rPr/>
      </w:pPr>
      <w:r>
        <w:rPr/>
        <w:t>(180 слов)                                                                                                             (По Г. Газданову)</w:t>
      </w:r>
    </w:p>
    <w:p>
      <w:pPr>
        <w:pStyle w:val="Style14"/>
        <w:jc w:val="both"/>
        <w:rPr/>
      </w:pPr>
      <w:r>
        <w:rPr/>
        <w:t> </w:t>
      </w:r>
    </w:p>
    <w:p>
      <w:pPr>
        <w:pStyle w:val="Heading4"/>
        <w:jc w:val="center"/>
        <w:rPr/>
      </w:pPr>
      <w:r>
        <w:rPr/>
      </w:r>
    </w:p>
    <w:p>
      <w:pPr>
        <w:pStyle w:val="Heading4"/>
        <w:jc w:val="center"/>
        <w:rPr/>
      </w:pPr>
      <w:r>
        <w:rPr/>
        <w:t>Благодарность</w:t>
      </w:r>
    </w:p>
    <w:p>
      <w:pPr>
        <w:pStyle w:val="Style14"/>
        <w:ind w:firstLine="708"/>
        <w:jc w:val="both"/>
        <w:rPr/>
      </w:pPr>
      <w:r>
        <w:rPr/>
        <w:t>Меня трогает, когда люди благодарны мне за сделанное добро. Я благодарен, когда мне сделали хорошее. Но меня глубоко возмущает, когда сделавший мне добро ждет от меня благодарности. Тогда всё его добро обесценивается, мне хочется заплатить ему с процентами за сделанное и отвернуться.</w:t>
      </w:r>
    </w:p>
    <w:p>
      <w:pPr>
        <w:pStyle w:val="Style14"/>
        <w:ind w:firstLine="708"/>
        <w:jc w:val="both"/>
        <w:rPr/>
      </w:pPr>
      <w:r>
        <w:rPr/>
        <w:t>В Крыму, в Коктебеле, был у меня один знакомый болгарин, крепкий хозяйственный мужичок. За какую-то провинность, совершенную больше по глупости, он был сослан на Север. Я за него хлопотал, удалось устроить, чтобы его освободили на два года раньше срока. Он пришёл меня благодарить: выложил на стол пуд винограда, несколько головок овечьего сыра, три литра виноградного вина.  Как я ни отказывался, пришлось принять: я чувствовал, что отказом жестоко его обижу.   </w:t>
      </w:r>
    </w:p>
    <w:p>
      <w:pPr>
        <w:pStyle w:val="Style14"/>
        <w:ind w:firstLine="708"/>
        <w:jc w:val="both"/>
        <w:rPr/>
      </w:pPr>
      <w:r>
        <w:rPr/>
        <w:t>Осенью мы уезжали со своей дачи. Билет на поезд уже был взят. Жене сильно нездоровилось, и она попросила дочь этого болгарина, Анку, прийти к нам в день отъезда, чтобы помочь уложить вещи. Утром в этот день прибежала плачущая Анка и сообщила, что прийти не может: отец ей велел идти с ним в лес собирать желуди для свиней. Что она ни говорила, в какое тяжелое положение поставит нас своим неприходом, он ничего не хотел слушать.</w:t>
      </w:r>
    </w:p>
    <w:p>
      <w:pPr>
        <w:pStyle w:val="Style14"/>
        <w:ind w:firstLine="708"/>
        <w:jc w:val="both"/>
        <w:rPr/>
      </w:pPr>
      <w:r>
        <w:rPr/>
        <w:t>Он расценил оказанную ему мною услугу, честно отблагодарил за нее по тарифу и все свои отношения со мной счел поконченными.  С этого дня я ненавижу благодарных людей.</w:t>
      </w:r>
    </w:p>
    <w:p>
      <w:pPr>
        <w:pStyle w:val="Style14"/>
        <w:jc w:val="both"/>
        <w:rPr/>
      </w:pPr>
      <w:r>
        <w:rPr/>
        <w:t>(198   слов)                                                                                                           (По В. Вересаеву)</w:t>
      </w:r>
    </w:p>
    <w:p>
      <w:pPr>
        <w:pStyle w:val="Style14"/>
        <w:jc w:val="both"/>
        <w:rPr/>
      </w:pPr>
      <w:r>
        <w:rPr/>
        <w:t> </w:t>
      </w:r>
    </w:p>
    <w:p>
      <w:pPr>
        <w:pStyle w:val="Heading4"/>
        <w:jc w:val="center"/>
        <w:rPr/>
      </w:pPr>
      <w:r>
        <w:rPr/>
        <w:t>Тюльпаны</w:t>
      </w:r>
    </w:p>
    <w:p>
      <w:pPr>
        <w:pStyle w:val="Style14"/>
        <w:ind w:firstLine="12"/>
        <w:jc w:val="both"/>
        <w:rPr/>
      </w:pPr>
      <w:r>
        <w:rPr/>
        <w:br/>
        <w:t xml:space="preserve">            Ежегодно в одном из самых знаменитых цветочных садов мира, который расположен в Дании, проходит выставка тюльпанов. Родина тюльпанов – Турция, а не Голландия, как думают многие.</w:t>
      </w:r>
    </w:p>
    <w:p>
      <w:pPr>
        <w:pStyle w:val="Style14"/>
        <w:ind w:firstLine="12"/>
        <w:jc w:val="both"/>
        <w:rPr/>
      </w:pPr>
      <w:r>
        <w:rPr>
          <w:rFonts w:eastAsia="Times New Roman"/>
        </w:rPr>
        <w:t xml:space="preserve">             </w:t>
      </w:r>
      <w:r>
        <w:rPr/>
        <w:t>Тюльпан, чашечка которого напоминает тюрбан, первоначально произрастал как дикий цветок, затем в продолжение веков использовался в турецком искусстве как декоративный элемент. В столице Османской империи создавались огромные сады, засаженные тюльпанами.</w:t>
      </w:r>
    </w:p>
    <w:p>
      <w:pPr>
        <w:pStyle w:val="Style14"/>
        <w:jc w:val="both"/>
        <w:rPr/>
      </w:pPr>
      <w:r>
        <w:rPr>
          <w:rFonts w:eastAsia="Times New Roman"/>
        </w:rPr>
        <w:t xml:space="preserve">               </w:t>
      </w:r>
      <w:r>
        <w:rPr/>
        <w:t>Первые луковицы драгоценного цветка привозили в Европу путешественники и дипломаты. Когда тюльпан попадает на континент, в него влюбляются страстно, его возводят в культ. Вершины славы он достигает в семнадцатом веке, когда одна луковица цветка приравнивалась к стоимости картины или скульптуры известного мастера. Тюльпан считается одним из чудес  природы, которое должно быть представлено в саду каждого уважающего себя коллекционера.</w:t>
      </w:r>
    </w:p>
    <w:p>
      <w:pPr>
        <w:pStyle w:val="Style14"/>
        <w:jc w:val="both"/>
        <w:rPr/>
      </w:pPr>
      <w:r>
        <w:rPr>
          <w:rFonts w:eastAsia="Times New Roman"/>
        </w:rPr>
        <w:t xml:space="preserve">               </w:t>
      </w:r>
      <w:r>
        <w:rPr/>
        <w:t>Голландцы принялись выращивать его с таким усердием, что в известном смысле присвоили себе этот цветок. Поиски редчайших тонов и оттенков, в том числе мифического черного (синего и черного тюльпанов не существует в природе), невероятные эксперименты для получения гибридных сортов – это лишь часть легендарной     истории, героем которой является этот нежный цветок.</w:t>
      </w:r>
    </w:p>
    <w:p>
      <w:pPr>
        <w:pStyle w:val="Style14"/>
        <w:jc w:val="both"/>
        <w:rPr/>
      </w:pPr>
      <w:r>
        <w:rPr/>
        <w:t>(163 слова)</w:t>
      </w:r>
    </w:p>
    <w:p>
      <w:pPr>
        <w:pStyle w:val="Style14"/>
        <w:jc w:val="both"/>
        <w:rPr/>
      </w:pPr>
      <w:r>
        <w:rPr/>
        <w:t>Дополнительное задание</w:t>
      </w:r>
    </w:p>
    <w:p>
      <w:pPr>
        <w:pStyle w:val="Style14"/>
        <w:jc w:val="both"/>
        <w:rPr/>
      </w:pPr>
      <w:r>
        <w:rPr/>
        <w:t>1. Синтаксический разбор предложения:</w:t>
      </w:r>
    </w:p>
    <w:p>
      <w:pPr>
        <w:pStyle w:val="Style14"/>
        <w:jc w:val="both"/>
        <w:rPr/>
      </w:pPr>
      <w:r>
        <w:rPr/>
        <w:t>Ежегодно в одном из самых… (1 вариант); Когда тюльпан попадает на континент… (2 вариант).</w:t>
      </w:r>
    </w:p>
    <w:p>
      <w:pPr>
        <w:pStyle w:val="Style14"/>
        <w:jc w:val="both"/>
        <w:rPr/>
      </w:pPr>
      <w:r>
        <w:rPr/>
        <w:t>2. Озаглавьте текст. Определите его тему и основную мысль. Напишите об этом связный текст-рассуждение.</w:t>
      </w:r>
    </w:p>
    <w:p>
      <w:pPr>
        <w:pStyle w:val="Heading4"/>
        <w:jc w:val="center"/>
        <w:rPr/>
      </w:pPr>
      <w:r>
        <w:rPr/>
      </w:r>
    </w:p>
    <w:p>
      <w:pPr>
        <w:pStyle w:val="Heading4"/>
        <w:jc w:val="center"/>
        <w:rPr/>
      </w:pPr>
      <w:r>
        <w:rPr/>
        <w:t>«Я дружбу знал...»</w:t>
      </w:r>
    </w:p>
    <w:p>
      <w:pPr>
        <w:pStyle w:val="Style14"/>
        <w:ind w:firstLine="708"/>
        <w:jc w:val="both"/>
        <w:rPr/>
      </w:pPr>
      <w:r>
        <w:rPr/>
        <w:t>Жизнь сталкивала Пушкина с самыми разными людьми: с поэтами и писателями, с умными и прославленными воинами, офицерами и выдающимися мыслителями, с актерами, художниками и музыкантами. И среди всех этих разных людей Пушкин находил друзей: одних – на всю жизнь, других – на краткие мгновения. Но и те, и другие, озаренные пушкинской славой, прошедшие с ним по жизни или только встретившиеся ему, дороги нам: их судьбы, характеры, их отношения с Пушкиным позволяют глубже понять и почувствовать и пушкинскую лирику, и личность самого поэта.</w:t>
      </w:r>
    </w:p>
    <w:p>
      <w:pPr>
        <w:pStyle w:val="Style14"/>
        <w:ind w:firstLine="708"/>
        <w:jc w:val="both"/>
        <w:rPr/>
      </w:pPr>
      <w:r>
        <w:rPr/>
        <w:t>Друзья Пушкина были не только людьми, с которыми он щедро делился мыслями и чувствами, неисчерпаемыми богатствами своего гения, но и людьми, от которых он получал постоянный ответный отклик, импульсы к творчеству и обыкновенную человеческую поддержку. Недаром Василий Андреевич Жуковский, поэт-учитель, поэт-предшественник и одновременно старший и заботливый друг Пушкина, каждый раз приходивший ему на выручку, призывал: «Нам всем надобно соединиться, чтобы помочь вырасти этому будущему гиганту, который всех нас перерастет».</w:t>
      </w:r>
    </w:p>
    <w:p>
      <w:pPr>
        <w:pStyle w:val="Style14"/>
        <w:ind w:firstLine="708"/>
        <w:jc w:val="both"/>
        <w:rPr/>
      </w:pPr>
      <w:r>
        <w:rPr/>
        <w:t>Дружба была в жизни этих людей постоянной моральной, духовной, творческой опорой, позволявшей устоять в любых жизненных обстоятельствах. Вне чувства дружеской поддержки, участия, самоотверженности, верности не может быть понята ни личность, ни поэзия Пушкина.</w:t>
      </w:r>
    </w:p>
    <w:p>
      <w:pPr>
        <w:pStyle w:val="Style14"/>
        <w:jc w:val="both"/>
        <w:rPr/>
      </w:pPr>
      <w:r>
        <w:rPr/>
        <w:t>(182 слова)                                                                                                      (По А.Терентьевой.)</w:t>
      </w:r>
    </w:p>
    <w:p>
      <w:pPr>
        <w:pStyle w:val="Style14"/>
        <w:spacing w:before="280" w:after="240"/>
        <w:jc w:val="both"/>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Воробьи</w:t>
      </w:r>
    </w:p>
    <w:p>
      <w:pPr>
        <w:pStyle w:val="Style14"/>
        <w:ind w:firstLine="708"/>
        <w:jc w:val="both"/>
        <w:rPr/>
      </w:pPr>
      <w:r>
        <w:rPr/>
        <w:t>Лучистое солнце после холодов обласкало город. Весеннее настроение и у московских воробьев. Восторженному чириканью нет конца. Перезимовали, взбодрились, повеселели. И вид у них изменился.</w:t>
      </w:r>
    </w:p>
    <w:p>
      <w:pPr>
        <w:pStyle w:val="Style14"/>
        <w:ind w:firstLine="708"/>
        <w:jc w:val="both"/>
        <w:rPr/>
      </w:pPr>
      <w:r>
        <w:rPr/>
        <w:t>Обыкновенно весной у всех птиц происходит смена пера. А у воробьев цвет оперения меняется без потери пера.</w:t>
      </w:r>
    </w:p>
    <w:p>
      <w:pPr>
        <w:pStyle w:val="Style14"/>
        <w:ind w:firstLine="708"/>
        <w:jc w:val="both"/>
        <w:rPr/>
      </w:pPr>
      <w:r>
        <w:rPr/>
        <w:t>Москвичи пригляделись и, вообще говоря, не замечают воробьев. А ведь это особенные птицы в мире пернатых. У них три преимущества перед всеми птицами мира. Первое – самый показательный образец перекраски наряда без обычной линьки. Второе – они самые многочисленные птицы нашей планеты. Третье – только воробьи не живут в клетках и не попадают в западни птицеловов, оправдывая поговорку: «Старого воробья на мякине не проведешь».</w:t>
      </w:r>
    </w:p>
    <w:p>
      <w:pPr>
        <w:pStyle w:val="Style14"/>
        <w:ind w:firstLine="708"/>
        <w:jc w:val="both"/>
        <w:rPr/>
      </w:pPr>
      <w:r>
        <w:rPr/>
        <w:t>Городской воробей – неспособный певец. Зато страшный забияка, драчун и умница. Вот какой случай был в Москве. В один из морозных январских дней, привлеченный теплом, влетел в вестибюль метро воробей. Пернатый пассажир долго носился над кассами, спустился к поездам на станции «Смоленская». У ног людей чирикал и выпросил себе награду: хлеб и крупу. Служащие станции метро вздумали поймать его и выпустить, когда потеплеет. Какое тут! Ничем в клетку не заманишь! Понравилось воробью в метро: ни мороза, ни снега, днем кормят, а по утрам и вечерам при уборке можно попить и искупаться в воде. Все удовольствия! Так и прожил в метро всю зиму, а весной улетел.</w:t>
      </w:r>
    </w:p>
    <w:p>
      <w:pPr>
        <w:pStyle w:val="Style14"/>
        <w:jc w:val="both"/>
        <w:rPr/>
      </w:pPr>
      <w:r>
        <w:rPr/>
        <w:t>(207 слов)                                                                                                                  (По Д.  Зуе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0:00Z</dcterms:created>
  <dc:creator>Serg</dc:creator>
  <dc:description/>
  <dc:language>en-US</dc:language>
  <cp:lastModifiedBy>serg</cp:lastModifiedBy>
  <dcterms:modified xsi:type="dcterms:W3CDTF">2014-01-06T16:54:00Z</dcterms:modified>
  <cp:revision>3</cp:revision>
  <dc:subject/>
  <dc:title>Годовые контрольные диктанты для 5-10 классов</dc:title>
</cp:coreProperties>
</file>