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 xml:space="preserve">Епанчинцева И.С., </w:t>
      </w:r>
    </w:p>
    <w:p>
      <w:pPr>
        <w:pStyle w:val="Normal"/>
        <w:autoSpaceDE w:val="false"/>
        <w:ind w:left="4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учитель начальных классов, 1кв.категория</w:t>
      </w:r>
    </w:p>
    <w:p>
      <w:pPr>
        <w:pStyle w:val="Normal"/>
        <w:autoSpaceDE w:val="false"/>
        <w:ind w:left="4560" w:right="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МОУ «Ирбитская средняя</w:t>
      </w:r>
    </w:p>
    <w:p>
      <w:pPr>
        <w:pStyle w:val="Normal"/>
        <w:autoSpaceDE w:val="false"/>
        <w:ind w:left="4560" w:right="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общеобразовательная  школа №10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sz w:val="36"/>
          <w:szCs w:val="32"/>
        </w:rPr>
      </w:pPr>
      <w:r>
        <w:rPr>
          <w:rFonts w:cs="Monotype Corsiva" w:ascii="Monotype Corsiva" w:hAnsi="Monotype Corsiva"/>
          <w:b/>
          <w:iCs/>
          <w:sz w:val="36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  <w:t xml:space="preserve">ПРИРОДОВЕ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  <w:t>2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 xml:space="preserve">Тема. </w:t>
      </w:r>
      <w:r>
        <w:rPr>
          <w:szCs w:val="32"/>
        </w:rPr>
        <w:t>Перелетные птицы</w:t>
      </w:r>
    </w:p>
    <w:p>
      <w:pPr>
        <w:pStyle w:val="Normal"/>
        <w:jc w:val="both"/>
        <w:rPr/>
      </w:pPr>
      <w:r>
        <w:rPr>
          <w:b/>
          <w:szCs w:val="32"/>
        </w:rPr>
        <w:t xml:space="preserve">Цель. </w:t>
      </w:r>
      <w:r>
        <w:rPr>
          <w:szCs w:val="32"/>
        </w:rPr>
        <w:t>Познакомить с изменениями в жизни птиц с приходом весны.</w:t>
      </w:r>
    </w:p>
    <w:p>
      <w:pPr>
        <w:pStyle w:val="Normal"/>
        <w:jc w:val="both"/>
        <w:rPr/>
      </w:pPr>
      <w:r>
        <w:rPr>
          <w:b/>
          <w:szCs w:val="32"/>
        </w:rPr>
        <w:t>Задачи</w:t>
      </w:r>
      <w:r>
        <w:rPr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Дать представление о перелетных птицах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Раскрыть взаимосвязь между неживой и живой природой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Расширить знания учащихся о птицах, условиях их обитания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Воспитывать экологическую культуру учащихся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Оборудование. </w:t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 xml:space="preserve">     </w:t>
      </w:r>
      <w:r>
        <w:rPr>
          <w:szCs w:val="32"/>
        </w:rPr>
        <w:t>Компьютер, мультимедиапроектор, экран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32"/>
        </w:rPr>
      </w:pPr>
      <w:r>
        <w:rPr>
          <w:b/>
          <w:szCs w:val="32"/>
        </w:rPr>
        <w:t>Организационный момент. Создание эмоционального настроя.</w:t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  <w:t>Слайд 1.</w:t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  <w:t>Весна пришла</w:t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(картинка с изображением ранней весны)</w:t>
      </w:r>
    </w:p>
    <w:p>
      <w:pPr>
        <w:pStyle w:val="Normal"/>
        <w:jc w:val="both"/>
        <w:rPr/>
      </w:pPr>
      <w:r>
        <w:rPr>
          <w:i/>
          <w:szCs w:val="32"/>
          <w:u w:val="single"/>
        </w:rPr>
        <w:t>Учитель</w:t>
      </w:r>
      <w:r>
        <w:rPr>
          <w:szCs w:val="32"/>
        </w:rPr>
        <w:t>.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  <w:t xml:space="preserve">Весна всему свой голос дарит – 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  <w:t>Воде, листве, земле – всему!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  <w:t>Кострам в лесу и птичьей паре,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  <w:t>Глазам и сердцу моему.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  <w:t>Все началось с простой капели,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  <w:t>И вот уже текут снега,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  <w:t>И зажурчали, зазвенели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  <w:t>Деревья, воздух и луга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С приходом весны происходят изменения в живой и неживой природ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32"/>
        </w:rPr>
      </w:pPr>
      <w:r>
        <w:rPr>
          <w:b/>
          <w:szCs w:val="32"/>
        </w:rPr>
        <w:t>Беседа о весенних изменениях в природе.</w:t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  <w:t>Слайд 2</w:t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  <w:t>Весенние изменения в живой и неживой природе</w:t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отепление </w:t>
      </w:r>
    </w:p>
    <w:p>
      <w:pPr>
        <w:pStyle w:val="Normal"/>
        <w:ind w:left="360" w:hanging="0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pt" to="4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роталины    </w:t>
      </w:r>
    </w:p>
    <w:p>
      <w:pPr>
        <w:pStyle w:val="Normal"/>
        <w:ind w:left="360" w:hanging="0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6pt" to="4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360" w:hanging="0"/>
        <w:rPr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1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32"/>
        </w:rPr>
        <w:t>Насекомые               птицы</w:t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i/>
          <w:szCs w:val="32"/>
          <w:u w:val="single"/>
        </w:rPr>
        <w:t>Учитель</w:t>
      </w:r>
      <w:r>
        <w:rPr>
          <w:szCs w:val="32"/>
        </w:rPr>
        <w:t xml:space="preserve">. Какие изменения произошли в неживой природе весной? </w:t>
      </w:r>
      <w:r>
        <w:rPr>
          <w:i/>
          <w:szCs w:val="32"/>
          <w:u w:val="single"/>
        </w:rPr>
        <w:t>Дети</w:t>
      </w:r>
      <w:r>
        <w:rPr>
          <w:szCs w:val="32"/>
        </w:rPr>
        <w:t>. Чаще и ярче светит солнце; день стал длиннее ночи; температура воздуха выше; появились проталины; растаял снег; много воды.</w:t>
      </w:r>
    </w:p>
    <w:p>
      <w:pPr>
        <w:pStyle w:val="Normal"/>
        <w:jc w:val="both"/>
        <w:rPr/>
      </w:pPr>
      <w:r>
        <w:rPr>
          <w:i/>
          <w:szCs w:val="32"/>
          <w:u w:val="single"/>
        </w:rPr>
        <w:t>Учитель</w:t>
      </w:r>
      <w:r>
        <w:rPr>
          <w:szCs w:val="32"/>
        </w:rPr>
        <w:t xml:space="preserve">. Как вы думаете, что повлияло на эти изменения? </w:t>
      </w:r>
    </w:p>
    <w:p>
      <w:pPr>
        <w:pStyle w:val="Normal"/>
        <w:jc w:val="both"/>
        <w:rPr/>
      </w:pPr>
      <w:r>
        <w:rPr>
          <w:i/>
          <w:szCs w:val="32"/>
          <w:u w:val="single"/>
        </w:rPr>
        <w:t>Дети</w:t>
      </w:r>
      <w:r>
        <w:rPr>
          <w:szCs w:val="32"/>
        </w:rPr>
        <w:t xml:space="preserve">. Потепление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Учитель. А что происходит в живой природе? </w:t>
      </w:r>
    </w:p>
    <w:p>
      <w:pPr>
        <w:pStyle w:val="Normal"/>
        <w:jc w:val="both"/>
        <w:rPr>
          <w:szCs w:val="32"/>
        </w:rPr>
      </w:pPr>
      <w:r>
        <w:rPr>
          <w:i/>
          <w:szCs w:val="32"/>
          <w:u w:val="single"/>
        </w:rPr>
        <w:t>Дети</w:t>
      </w:r>
      <w:r>
        <w:rPr>
          <w:szCs w:val="32"/>
        </w:rPr>
        <w:t>. На деревьях набухают почки; цветут некоторые деревья; появляются насекомые на оттаявшей земле; прилетают птицы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b/>
          <w:szCs w:val="32"/>
        </w:rPr>
        <w:t>Сообщение темы урока.</w:t>
      </w:r>
    </w:p>
    <w:p>
      <w:pPr>
        <w:pStyle w:val="Normal"/>
        <w:jc w:val="both"/>
        <w:rPr/>
      </w:pPr>
      <w:r>
        <w:rPr>
          <w:i/>
          <w:szCs w:val="32"/>
          <w:u w:val="single"/>
        </w:rPr>
        <w:t>Учитель</w:t>
      </w:r>
      <w:r>
        <w:rPr>
          <w:b/>
          <w:szCs w:val="32"/>
        </w:rPr>
        <w:t xml:space="preserve">. </w:t>
      </w:r>
      <w:r>
        <w:rPr>
          <w:szCs w:val="32"/>
        </w:rPr>
        <w:t>Сегодня</w:t>
      </w:r>
      <w:r>
        <w:rPr>
          <w:b/>
          <w:szCs w:val="32"/>
        </w:rPr>
        <w:t xml:space="preserve"> </w:t>
      </w:r>
      <w:r>
        <w:rPr>
          <w:szCs w:val="32"/>
        </w:rPr>
        <w:t>на</w:t>
      </w:r>
      <w:r>
        <w:rPr>
          <w:b/>
          <w:szCs w:val="32"/>
        </w:rPr>
        <w:t xml:space="preserve"> </w:t>
      </w:r>
      <w:r>
        <w:rPr>
          <w:szCs w:val="32"/>
        </w:rPr>
        <w:t>уроке</w:t>
      </w:r>
      <w:r>
        <w:rPr>
          <w:b/>
          <w:szCs w:val="32"/>
        </w:rPr>
        <w:t xml:space="preserve"> </w:t>
      </w:r>
      <w:r>
        <w:rPr>
          <w:szCs w:val="32"/>
        </w:rPr>
        <w:t>мы будем говорить о том, какие же изменения происходят в жизни птиц с приходом весны. Вы узнаете, в каком порядке прилетают птицы – кто первый открывает весну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32"/>
        </w:rPr>
      </w:pPr>
      <w:r>
        <w:rPr>
          <w:b/>
          <w:szCs w:val="32"/>
        </w:rPr>
        <w:t>Работа по теме урока.</w:t>
      </w:r>
    </w:p>
    <w:p>
      <w:pPr>
        <w:pStyle w:val="Normal"/>
        <w:jc w:val="both"/>
        <w:rPr>
          <w:szCs w:val="32"/>
        </w:rPr>
      </w:pPr>
      <w:r>
        <w:rPr>
          <w:i/>
          <w:szCs w:val="32"/>
          <w:u w:val="single"/>
        </w:rPr>
        <w:t>Учитель</w:t>
      </w:r>
      <w:r>
        <w:rPr>
          <w:szCs w:val="32"/>
        </w:rPr>
        <w:t>. Птицы возвращаются с зимовок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лайд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Во время перелета птицы придерживаются определенного порядка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i/>
          <w:szCs w:val="32"/>
          <w:u w:val="single"/>
        </w:rPr>
        <w:t>Учитель.</w:t>
      </w:r>
      <w:r>
        <w:rPr>
          <w:b/>
          <w:szCs w:val="32"/>
        </w:rPr>
        <w:t xml:space="preserve">  </w:t>
      </w:r>
      <w:r>
        <w:rPr>
          <w:szCs w:val="32"/>
        </w:rPr>
        <w:t>Во время перелета птицы придерживаются определенного порядка</w:t>
      </w:r>
      <w:r>
        <w:rPr>
          <w:b/>
          <w:szCs w:val="32"/>
        </w:rPr>
        <w:t xml:space="preserve">. </w:t>
      </w:r>
      <w:r>
        <w:rPr>
          <w:szCs w:val="32"/>
        </w:rPr>
        <w:t xml:space="preserve">Так им удобнее и легче лететь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Журавли летят клином (углом). Цапли и гуси – шеренгой. Утки выстраиваются в линию, некоторые стаи уток летят в виде пологой дуги, а скворцы, дрозды и др.мелкие птицы летят скученной стаей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Переселение птиц идет в строгом порядке: первыми к нам прилетают те птицы, которые улетели от нас последними осенью; последними те, что улетели первыми.</w:t>
      </w:r>
    </w:p>
    <w:p>
      <w:pPr>
        <w:pStyle w:val="Normal"/>
        <w:jc w:val="both"/>
        <w:rPr/>
      </w:pPr>
      <w:r>
        <w:rPr>
          <w:i/>
          <w:szCs w:val="32"/>
          <w:u w:val="single"/>
        </w:rPr>
        <w:t>Учитель</w:t>
      </w:r>
      <w:r>
        <w:rPr>
          <w:szCs w:val="32"/>
        </w:rPr>
        <w:t>. Кто же из перелетных птиц первым возвращается на родину? Отгадайте загадку.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Всех перелетных птиц черней,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  <w:t>Враг личинок, друг полей,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  <w:t>Взад-вперед по пашне вскачь.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  <w:t>И зовется птица …. (грач)</w:t>
      </w:r>
    </w:p>
    <w:p>
      <w:pPr>
        <w:pStyle w:val="Normal"/>
        <w:ind w:left="48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лайд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видел грача – весну встречай.</w:t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(картинка с изображением грача)</w:t>
      </w:r>
    </w:p>
    <w:p>
      <w:pPr>
        <w:pStyle w:val="Normal"/>
        <w:jc w:val="both"/>
        <w:rPr/>
      </w:pPr>
      <w:r>
        <w:rPr>
          <w:i/>
          <w:szCs w:val="32"/>
          <w:u w:val="single"/>
        </w:rPr>
        <w:t>Учитель</w:t>
      </w:r>
      <w:r>
        <w:rPr>
          <w:szCs w:val="32"/>
        </w:rPr>
        <w:t>. Грачи прилетают еще при снеге.</w:t>
      </w:r>
    </w:p>
    <w:p>
      <w:pPr>
        <w:pStyle w:val="Normal"/>
        <w:jc w:val="both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  <w:t>Сообщение заранее подготовленного ученика.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/>
        <w:t xml:space="preserve">Грач ростом с ворону, но одет не в серые, а в сине-черные перья. Грачи прилетают еще при снеге. Первое время по прилёте они отыскивают корм на размокших дорогах, а нередко уничтожает на полях и лугах мышей-полево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коре грачи принимаются за постройку новых и ремонт старых гнезд. В это время становится очень шумно от крика птиц в парках и рощах. Между грачами бывают ссоры из-за удобного места для гнезда или веток для строительства. Но в основном грач – миролюбивая и общительная птиц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чей нельзя отнести к лучшим строителям. Они строят из сучьев и ветвей грубые гнезда.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>. Грачи уничтожают множество вредных насекомых. Но грачи приносят и вред. Они выкапывают и поедают посеянные в землю семена.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>. Чем полезны грач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гадав следующую загадку, вы узнаете, кто же прилетает после грачей.</w:t>
      </w:r>
    </w:p>
    <w:p>
      <w:pPr>
        <w:pStyle w:val="Normal"/>
        <w:ind w:left="600" w:hanging="0"/>
        <w:jc w:val="both"/>
        <w:rPr/>
      </w:pPr>
      <w:r>
        <w:rPr/>
        <w:t>На шесте – дворец,</w:t>
      </w:r>
    </w:p>
    <w:p>
      <w:pPr>
        <w:pStyle w:val="Normal"/>
        <w:ind w:left="600" w:hanging="0"/>
        <w:jc w:val="both"/>
        <w:rPr/>
      </w:pPr>
      <w:r>
        <w:rPr/>
        <w:t>Во дворце – певец,</w:t>
      </w:r>
    </w:p>
    <w:p>
      <w:pPr>
        <w:pStyle w:val="Normal"/>
        <w:ind w:left="600" w:hanging="0"/>
        <w:jc w:val="both"/>
        <w:rPr/>
      </w:pPr>
      <w:r>
        <w:rPr/>
        <w:t>А зовут его … (скворец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Слайд 5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Увидел скворца – знай: весна у крыльца.</w:t>
      </w:r>
    </w:p>
    <w:p>
      <w:pPr>
        <w:pStyle w:val="Normal"/>
        <w:ind w:left="600" w:hanging="0"/>
        <w:jc w:val="center"/>
        <w:rPr>
          <w:i/>
          <w:i/>
        </w:rPr>
      </w:pPr>
      <w:r>
        <w:rPr>
          <w:i/>
        </w:rPr>
        <w:t>(картинка с изображением скворца)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>. Вслед за грачами прилетают скворцы. Прилетают они ранней весной, когда еще кое-где на полях лежит сне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общение подготовленного уче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лет скворцов – верный признак весны. После прилета скворцы начинают устраивать свои гнезда. Они чистят домики-скворечники, носят в клювах былинки и мягкую подстилку, устраивают уютное гнезд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идя на сучке дерева, скворец распевает по утрам и вечерам свои звонкие песни. Скворца называют пересмешником: он умело подражает голосам многих птиц. В его концертах можно услышать и отчаянный мальчишеский свист, кваканье лягушек, рычание собаки и даже скрип тележного колес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сь день скворцы бегают по саду по дорожкам, заглядывая под каждый листик, охотятся в поле, в лесу, на пашне, собирают для птенцов корм: дождевых червей и жуков. То и дело прилетают к скворечнику с добычей в клюве. Скворцы прилетают к гнезду до 200 раз в сутки!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 xml:space="preserve">. Где ищут скворцы кор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лед за скворцами прилетают жаворон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ртинка с изображением жаворонка)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>. Удивительно красива звонкая песня жаворонка. Многие великие композиторы старались в своих музыкальных произведениях изобразить эту радостную песн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нездо жаворонок строит на земле: на полях, среди зеленеющих всходов делают они свои скрытные гнезда. Они не сложны: ямка, выстланная соломинками и травин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пения жаворонок никогда не спускается на землю у самого гнезда. Он опустится на землю не ближе 15-20 м от своего гнезда, а потом, уже спрятавшись в траве, быстро пробегает это расстояние и подходит к своему гнез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олях, поедая мелких насекомых и семена сорняков, жаворонок приносит пользу.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 xml:space="preserve">. Где строят свои гнезда жаворонки? 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>. Какие же птицы еще прилетают к нам вес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ябл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ртинка с изображением зяблика)</w:t>
      </w:r>
    </w:p>
    <w:p>
      <w:pPr>
        <w:pStyle w:val="Normal"/>
        <w:rPr/>
      </w:pPr>
      <w:r>
        <w:rPr>
          <w:i/>
          <w:u w:val="single"/>
        </w:rPr>
        <w:t xml:space="preserve">Сообщение ученика о зябли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яблики прилетают к нам в первой половине апреля. Они строят искусные гнезда. Гнездо похоже на чашечку и сделано из мха, травинок, мягких стебельков. Снаружи гнездо покрыто листочками и корой того дерева, на котором оно свит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тенцов родители выкармливают насекомыми. Но в основном зяблики питаются семенами растений. Истребляют много семян сорняков не только в лесу, но и на полях, в близи леса.  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>. Какую пользу приносят зяблик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й «маэстр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ртинка с изображением соловья)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>
          <w:b/>
        </w:rPr>
        <w:t>. «</w:t>
      </w:r>
      <w:r>
        <w:rPr/>
        <w:t>Маэстро</w:t>
      </w:r>
      <w:r>
        <w:rPr>
          <w:b/>
        </w:rPr>
        <w:t>»</w:t>
      </w:r>
      <w:r>
        <w:rPr/>
        <w:t xml:space="preserve"> - так называют этого замечательного певца – соловь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весной деревья и кустарники одеваются в зеленый наряд, начинают прилетать солов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ол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ртинка с изображением иволги)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>. Позднее всех прилетает иволга, когда рощи и леса уже одеты зеленою листвою и все певчие птицы давно прилет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вут иволги в березовых рощах. Это скрытная птица – не держится на виду, она очень пугливая и осторожная пт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ездовая по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зображения гнезд грача, иволги, синицы-ремеза, зяблика, соловь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>. Первая забота птиц – свить гнезда для своих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читайте тек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легко без рук, без топоренка построить избенку. А вот мастерят птицы так, что диву даеш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гкой колыбелькой висит в воздухе гнездо иволги. Оно устроено высоко в развилке на конце вет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нездо зяблика располагается между стволом дерева и отходящей от него веткой. Оно довольно глубоко, внутри выстлано пухом. Снаружи гнездышко искусно маскируется кусочками коры и лишайников, можно смотреть в упор и не видеть его. Если тронуть гнездо, птички покидают его и больше сюда не верну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учшие мастера-строители – певчие птицы. Они завивают свои гнезда из травинок, соломы, стеблей, листьев, мхов, лишайников, внутри устилают перьями и шерстинками – для тепла и мягк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вчий дрозд обмазывает гнездо изнутри древесной трухой, смешанной с его клейкой слюной, оно и крепко и мягк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что похоже гнездо иволг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 строят себе гнезда зяблик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чему певчих птиц называют «мастерами-строителями»?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>. Ребята, попробуйте определить среди данных гнезд гнездо грача, иволги, зябл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гите птиц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лакат на тему «Берегите птиц»)</w:t>
      </w:r>
    </w:p>
    <w:p>
      <w:pPr>
        <w:pStyle w:val="Normal"/>
        <w:jc w:val="center"/>
        <w:rPr/>
      </w:pPr>
      <w:r>
        <w:rPr>
          <w:i/>
          <w:u w:val="single"/>
        </w:rPr>
        <w:t>Учитель</w:t>
      </w:r>
      <w:r>
        <w:rPr/>
        <w:t xml:space="preserve">. Птицы нуждаются в нашей помощи во все времена го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тицы весной строят гнезда и выводят птенцов. Птиц на гнездах нельзя беспокоить и тревожить: они могут покинуть свои гнезда, и тогда птенцы погибну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сной птиц не надо подкармливать, а вот поилки для них приготовить следует. Поилку надо поставить на открытом месте. Менять воду нужно почащ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ужно защищать птиц от врагов. А самый страшный для птиц враг – кошка. Мелкие птички, которые гнездятся в кустах и на земле, часто истребляются кошками все до одной. Кошки без особого труда добираются даже до птенцов в  скворечнике, если в нем нет специальной защи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тиц надо охранять и любить не только за то, что они сохраняют зеленые насаждения и сберегают урожай. Птицы украшают наши леса, радуют нас звонкими красивыми песнями. 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>. Что же мы можем сделать для птиц весн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/>
        <w:t xml:space="preserve">. </w:t>
      </w:r>
    </w:p>
    <w:p>
      <w:pPr>
        <w:pStyle w:val="Normal"/>
        <w:jc w:val="both"/>
        <w:rPr/>
      </w:pPr>
      <w:r>
        <w:rPr/>
        <w:t>- Какие птицы прилетают к нам первыми?</w:t>
      </w:r>
    </w:p>
    <w:p>
      <w:pPr>
        <w:pStyle w:val="Normal"/>
        <w:jc w:val="both"/>
        <w:rPr/>
      </w:pPr>
      <w:r>
        <w:rPr/>
        <w:t>- Какую пользу приносят птицы?</w:t>
      </w:r>
    </w:p>
    <w:p>
      <w:pPr>
        <w:pStyle w:val="Normal"/>
        <w:jc w:val="both"/>
        <w:rPr/>
      </w:pPr>
      <w:r>
        <w:rPr/>
        <w:t>- Какая важная забота у птиц весной?</w:t>
      </w:r>
    </w:p>
    <w:p>
      <w:pPr>
        <w:pStyle w:val="Normal"/>
        <w:jc w:val="both"/>
        <w:rPr/>
      </w:pPr>
      <w:r>
        <w:rPr/>
        <w:t>- Как нужно относиться к птицам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готовьте сообщение о любой перелетной птице на конкурс «Лучший рассказ о птицах»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47"/>
        </w:tabs>
        <w:ind w:left="447" w:hanging="20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34:00Z</dcterms:created>
  <dc:creator>Bill</dc:creator>
  <dc:description/>
  <cp:keywords/>
  <dc:language>en-US</dc:language>
  <cp:lastModifiedBy>Пользователь</cp:lastModifiedBy>
  <dcterms:modified xsi:type="dcterms:W3CDTF">2014-11-17T09:15:00Z</dcterms:modified>
  <cp:revision>11</cp:revision>
  <dc:subject/>
  <dc:title>ПРИРОДОВЕДЕНИЕ 2 класс</dc:title>
</cp:coreProperties>
</file>