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роздева Ирина Владимировна,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итель начальных классов МОУ лицея №64,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едагог дополнительного образования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ОУ ДОД «Центр внешкольной работы»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города Краснодара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C00000"/>
          <w:sz w:val="36"/>
          <w:szCs w:val="36"/>
          <w:lang w:eastAsia="ru-RU"/>
        </w:rPr>
        <w:t>Внеклассное мероприятие «Потомки, память сохраните</w:t>
      </w:r>
      <w:r>
        <w:rPr>
          <w:rFonts w:eastAsia="Times New Roman" w:cs="Times New Roman" w:ascii="Times New Roman" w:hAnsi="Times New Roman"/>
          <w:b/>
          <w:iCs/>
          <w:color w:val="C00000"/>
          <w:sz w:val="24"/>
          <w:szCs w:val="24"/>
          <w:lang w:eastAsia="ru-RU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C00000"/>
          <w:sz w:val="24"/>
          <w:szCs w:val="24"/>
          <w:lang w:eastAsia="ru-RU"/>
        </w:rPr>
        <w:t>6 классы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0940</wp:posOffset>
            </wp:positionH>
            <wp:positionV relativeFrom="paragraph">
              <wp:posOffset>2540</wp:posOffset>
            </wp:positionV>
            <wp:extent cx="3632835" cy="2727325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Участники городского творческого конкурса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(воспитанники объединения «Кубань православная» 1, 5, 6 классов)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научно-исследовательских работ в сфере патриотического воспита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мы окутал бездны мрак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Беда хозяйничает в доме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 не поймешь, кто друг, кто враг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 все вокруг как будто в коме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о, если верность сохранил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оветской воинской Присяге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 честь свою не уронил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 не забыл о красном стяге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ставай! Пора в последний бой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свое последнее сраженье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вою страну закрой собой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паси ее от пораженья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Границы православные свои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еками ты хранила, наша Русь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За подвиги великие твои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Я, русский офицер, тобой горжусь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 даже при нашествии врагов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огда тебя терзали на куски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воих не предавала ты богов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ступки твои не были низки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ы в верности клялись родной стране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 вместо плуга взяли в руки меч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ы жизни не щадили на войне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едь наше дело - Родину беречь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Чтоб дать отпор захватчикам твоим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тремилась ты собрать остатки сил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 в помощь верным витязям своим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Дух предков поднимала из могил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 славные былины прошлых лет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Бросали зерна в юные сердц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 снова добивалась ты побед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 славе твоей не было конца. </w:t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4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зорвалась громом тишина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граница копотью покрылась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 беспощадная война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страну Советов покатилась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кровопролитнейших боях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ы все со смертью побратались…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 в приграничных тех краях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вечно многие остались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 прорастали в них травой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 разрушались силой тленья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лач, не услышав над собой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 не изведав погребенья.  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 те, кто рядом с ними был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 боями дальше отступали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ка что час их не пробил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хотя смертельно все устали.  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рою было не понять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где фронт, где тыл, где окруженье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 дрожь в коленях не унять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огда бомбят на пораженье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За каждый пункт цеплялись мы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е успевая окопаться…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ы много вынесли невзгод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лишь смерть врага была отрада…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Тому, кто выжил в первый год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ж не страшны все муки ад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рагу не сдали Ленинград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 под Москвой врага разбили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 отстояли Сталинград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 ход войны переломили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6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Теперь у всех нас путь один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 не стыдимся мы признаться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ечта у нас - войти в Берлин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 на рейхстаге расписатьс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 если пасть нам суждено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ы молим об одной награде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чтоб было Господом дано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Победном нам пройти параде.  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Для всех, погибших на войне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усть общим памятником станет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дежный мир в родной стране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огда фашизм бесследно канет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дна лишь просьба есть у нас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«Потомки, память сохраните!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Мы жизни отдали за вас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 вы Россию берегите!»  </w:t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7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азалось, было холодно цветам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 от росы они слегка поблекли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Зарю, что шла по травам и кустам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бшарили немецкие бинокли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Цветок в росинке весь, к цветку приник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 пограничник протянул к ним руки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 немцы, кончив кофе пить, в тот миг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лезали в танки, закрывали люки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Такою все дышало тишиной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Что вся земля спала, казалось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то знал, что между миром и войной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сего каких-то пять минут осталось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Тот самый длинный день в году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 его безоблачной погодой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м выдал общую беду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 всех, на все четыре год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на такой вдавила след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 стольких наземь положила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то двадцать лет и сорок лет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Живым не верится, что живы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вучит песня из кинофильма «Белорусский вокза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лова и музыка Б. Окуджав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птицы не поют, деревья не растут,</w:t>
        <w:br/>
        <w:t>И только мы к плечу плечо врастаем в землю тут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ит и кружится планета,</w:t>
        <w:br/>
        <w:t>Над нашей Родиною дым,</w:t>
        <w:br/>
        <w:t>И значит, нам нужна одна победа,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 на всех, мы за ценой не постоим,</w:t>
        <w:br/>
        <w:t>Одна на всех, мы за ценой не постоим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пев:</w:t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 ждёт огонь смертельный,</w:t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ё ж бессилен он.</w:t>
        <w:br/>
        <w:t>Сомненья прочь, уходит в ночь отдельны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сятый наш десантный батальон,</w:t>
        <w:br/>
        <w:t>Десятый наш десантный батальон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шь только бой угас, звучит другой приказ,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чтальон сойдёт с ума, разыскивая нас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ьёт пулемёт неутомим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начит, нам нужна одна победа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Одна на всех, мы за ценой не постоим,</w:t>
        <w:br/>
        <w:t>Одна на всех, мы за ценой не постоим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пев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урска и Орла война нас довела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</w:rPr>
        <w:t>До самых вражеских ворот, такие, брат, дела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-нибудь мы вспомним это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 поверится самим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ынче нам нужна одна победа,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 на всех, мы за ценой не постоим,</w:t>
        <w:br/>
        <w:t>Одна на всех, мы за ценой не постоим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пев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9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малого четыре год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мела грозная вой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ова русская прир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го трепета пол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мы брали кровью, с бо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танковые рвы,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, обрызганы росо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ют, качаясь, из зем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очь от ярких молний слеп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ела в заводях вода,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мня, щебня и из пеп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ют родные гор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дорогою обратн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коряемый вовек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дёт, свершивши подвиг рат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русский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делал все, он тих и скром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ир от черной смерти сп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ир, прекрасен и огром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риветствует сейч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зади темные моги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гов на дальнем берегу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шей доблести и си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ние враг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1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умаете, павшие молча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да – вы скажи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н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крича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еще стуча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а жив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язают нерв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кричат не где-нибуд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н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с крич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ночам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тоит бессонница у гл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шлое толпится за плеч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кричат, когда пок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ят в город ветры полевы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 звездою говорит звез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мятники дышат, как жив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крича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ят нас, живы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идимыми, чуткими ру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хотят, чтоб памятником и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Зем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ятью материками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</w:rPr>
        <w:t xml:space="preserve">Минута молчания, звучит музыка,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«Реквием» </w:t>
      </w:r>
      <w:r>
        <w:rPr>
          <w:rFonts w:cs="Times New Roman" w:ascii="Times New Roman" w:hAnsi="Times New Roman"/>
          <w:b/>
        </w:rPr>
        <w:t xml:space="preserve">Р. Рождественского </w:t>
      </w:r>
      <w:r>
        <w:rPr>
          <w:rFonts w:cs="Times New Roman" w:ascii="Times New Roman" w:hAnsi="Times New Roman"/>
          <w:b/>
          <w:iCs/>
        </w:rPr>
        <w:t xml:space="preserve">читает учитель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ЕМ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!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ез века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через года –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!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тех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уже не придет никогда, -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!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лачьте!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орле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держите стоны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ькие стон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мяти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авших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будьте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достойны!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чно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йны!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лебом и песней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чтой и стихами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знью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осторной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ой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секундой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м дыханьем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те достойны!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ди!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уда сердца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стучатся –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!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ю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ой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оевано счастье –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луйста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омните!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сню свою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отправляя в полет –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!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ех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то уже никогда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не споет, -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!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ям своим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расскажите о них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мнили!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ям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детей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кажите о них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тоже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омнили!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се времена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бессмертной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Земли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!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ерцающим звездам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ведя корабли, -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гибших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!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тречайте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трепетную весну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 Земл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йт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ойну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кляните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йну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 Земли!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чту пронесите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через года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жизнью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лните!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о тех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то уже не придет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никогда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инаю, -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1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ошла война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ошла страд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о боль взывает к людям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Давайте, люди, никогда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б этом не забудем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усть память вечную о ней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Хранят об этой муке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 дети нынешних детей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 наших внуков внуки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во всем, чем жизнь полн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, что сердцу мил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будет памятка да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что в мире бы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, чтоб этого забы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ели поколен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, чтоб нам счастливей бы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частье – не в забвенье!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00"/>
      <w:u w:val="single"/>
    </w:rPr>
  </w:style>
  <w:style w:type="character" w:styleId="Style13">
    <w:name w:val="Основной текст Знак"/>
    <w:qFormat/>
    <w:rPr>
      <w:rFonts w:ascii="Liberation Serif;Times New Roman" w:hAnsi="Liberation Serif;Times New Roman" w:eastAsia="DejaVu Sans;Times New Roman" w:cs="Liberation Serif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DejaVu Sans;Times New Roman" w:cs="Liberation Serif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1:06:00Z</dcterms:created>
  <dc:creator>Ирина Владимировна</dc:creator>
  <dc:description/>
  <cp:keywords/>
  <dc:language>en-US</dc:language>
  <cp:lastModifiedBy>Пользователь</cp:lastModifiedBy>
  <cp:lastPrinted>2010-09-21T07:22:00Z</cp:lastPrinted>
  <dcterms:modified xsi:type="dcterms:W3CDTF">2014-11-15T07:41:00Z</dcterms:modified>
  <cp:revision>10</cp:revision>
  <dc:subject/>
  <dc:title/>
</cp:coreProperties>
</file>