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z w:val="32"/>
          <w:szCs w:val="32"/>
        </w:rPr>
        <w:t>СССР в период перестройки (1985-1991гг.)»</w:t>
      </w:r>
    </w:p>
    <w:p>
      <w:pPr>
        <w:pStyle w:val="Normal"/>
        <w:rPr/>
      </w:pPr>
      <w:r>
        <w:rPr/>
      </w:r>
    </w:p>
    <w:p>
      <w:pPr>
        <w:pStyle w:val="Normal"/>
        <w:rPr/>
      </w:pPr>
      <w:r>
        <w:rPr/>
      </w:r>
    </w:p>
    <w:p>
      <w:pPr>
        <w:pStyle w:val="Normal"/>
        <w:jc w:val="right"/>
        <w:rPr/>
      </w:pPr>
      <w:r>
        <w:rPr/>
        <w:t>«Мы принадлежим к числу тех наций, которые как бы</w:t>
      </w:r>
    </w:p>
    <w:p>
      <w:pPr>
        <w:pStyle w:val="Normal"/>
        <w:jc w:val="right"/>
        <w:rPr/>
      </w:pPr>
      <w:r>
        <w:rPr/>
      </w:r>
    </w:p>
    <w:p>
      <w:pPr>
        <w:pStyle w:val="Normal"/>
        <w:jc w:val="right"/>
        <w:rPr/>
      </w:pPr>
      <w:r>
        <w:rPr/>
        <w:t>не входят в состав человечества, а есть только</w:t>
      </w:r>
    </w:p>
    <w:p>
      <w:pPr>
        <w:pStyle w:val="Normal"/>
        <w:jc w:val="right"/>
        <w:rPr/>
      </w:pPr>
      <w:r>
        <w:rPr/>
      </w:r>
    </w:p>
    <w:p>
      <w:pPr>
        <w:pStyle w:val="Normal"/>
        <w:jc w:val="right"/>
        <w:rPr/>
      </w:pPr>
      <w:r>
        <w:rPr/>
        <w:t>для того, чтоб дать миру какой-нибудь принципиальный урок.</w:t>
      </w:r>
    </w:p>
    <w:p>
      <w:pPr>
        <w:pStyle w:val="Normal"/>
        <w:jc w:val="right"/>
        <w:rPr/>
      </w:pPr>
      <w:r>
        <w:rPr/>
      </w:r>
    </w:p>
    <w:p>
      <w:pPr>
        <w:pStyle w:val="Normal"/>
        <w:jc w:val="right"/>
        <w:rPr/>
      </w:pPr>
      <w:r>
        <w:rPr/>
        <w:t xml:space="preserve">Наставление, которое мы призваны преподать, </w:t>
      </w:r>
    </w:p>
    <w:p>
      <w:pPr>
        <w:pStyle w:val="Normal"/>
        <w:jc w:val="right"/>
        <w:rPr/>
      </w:pPr>
      <w:r>
        <w:rPr/>
      </w:r>
    </w:p>
    <w:p>
      <w:pPr>
        <w:pStyle w:val="Normal"/>
        <w:jc w:val="right"/>
        <w:rPr/>
      </w:pPr>
      <w:r>
        <w:rPr/>
        <w:t xml:space="preserve">естественно, не будет потеряно; но кто может сказать, </w:t>
      </w:r>
    </w:p>
    <w:p>
      <w:pPr>
        <w:pStyle w:val="Normal"/>
        <w:jc w:val="right"/>
        <w:rPr/>
      </w:pPr>
      <w:r>
        <w:rPr/>
      </w:r>
    </w:p>
    <w:p>
      <w:pPr>
        <w:pStyle w:val="Normal"/>
        <w:jc w:val="right"/>
        <w:rPr/>
      </w:pPr>
      <w:r>
        <w:rPr/>
        <w:t>когда мы обретем себя посреди человечества?»</w:t>
      </w:r>
    </w:p>
    <w:p>
      <w:pPr>
        <w:pStyle w:val="Normal"/>
        <w:jc w:val="right"/>
        <w:rPr/>
      </w:pPr>
      <w:r>
        <w:rPr/>
      </w:r>
    </w:p>
    <w:p>
      <w:pPr>
        <w:pStyle w:val="Normal"/>
        <w:jc w:val="right"/>
        <w:rPr/>
      </w:pPr>
      <w:r>
        <w:rPr/>
        <w:t>Петр Чаадаев.</w:t>
      </w:r>
    </w:p>
    <w:p>
      <w:pPr>
        <w:pStyle w:val="Normal"/>
        <w:jc w:val="right"/>
        <w:rPr/>
      </w:pPr>
      <w:r>
        <w:rPr/>
      </w:r>
    </w:p>
    <w:p>
      <w:pPr>
        <w:pStyle w:val="Normal"/>
        <w:jc w:val="both"/>
        <w:rPr/>
      </w:pPr>
      <w:r>
        <w:rPr/>
        <w:t xml:space="preserve">      </w:t>
      </w:r>
      <w:r>
        <w:rPr/>
        <w:t>Цель урока: - выяснение исторических предпосылок и неизбежности радикальной реформы советской политической системы и рассмотреть альтернативные пути ее осуществления;</w:t>
      </w:r>
    </w:p>
    <w:p>
      <w:pPr>
        <w:pStyle w:val="Normal"/>
        <w:rPr/>
      </w:pPr>
      <w:r>
        <w:rPr/>
        <w:t>- формирование у обучающихся представления о причинах изменения концептуальных основ советской внешней политики, ее основных направлениях, результатах и последствиях;</w:t>
      </w:r>
    </w:p>
    <w:p>
      <w:pPr>
        <w:pStyle w:val="Normal"/>
        <w:jc w:val="both"/>
        <w:rPr/>
      </w:pPr>
      <w:r>
        <w:rPr/>
        <w:t>- рассказать об альтернативных вариантах экономических реформ в стране; разъяснить причины тяжелейшего кризиса, в котором оказалась экономика СССР в 1991 г.</w:t>
      </w:r>
    </w:p>
    <w:p>
      <w:pPr>
        <w:pStyle w:val="Normal"/>
        <w:jc w:val="both"/>
        <w:rPr/>
      </w:pPr>
      <w:r>
        <w:rPr/>
      </w:r>
    </w:p>
    <w:p>
      <w:pPr>
        <w:pStyle w:val="Normal"/>
        <w:jc w:val="both"/>
        <w:rPr/>
      </w:pPr>
      <w:r>
        <w:rPr/>
        <w:t xml:space="preserve">      </w:t>
      </w:r>
      <w:r>
        <w:rPr>
          <w:b/>
        </w:rPr>
        <w:t>Основные знания:</w:t>
      </w:r>
      <w:r>
        <w:rPr/>
        <w:t xml:space="preserve"> - исторические предпосылки перестройки; «кадровая революция» М. С. Горбачева; политическая реформа 1988 г.; национальная политика; возрождение многопартийности; реформирование КПСС; августовский политический кризис 1991 г.; распад СССР и его последствия;</w:t>
      </w:r>
    </w:p>
    <w:p>
      <w:pPr>
        <w:pStyle w:val="Normal"/>
        <w:jc w:val="both"/>
        <w:rPr/>
      </w:pPr>
      <w:r>
        <w:rPr/>
        <w:t>- предпосылки и необходимость реформирования советской экономической системы; концепция «ускорения социально-экономического развития страны»; экономическая реформа 1987 г.; концепция регулируемого рынка; программа «500 дней»;</w:t>
      </w:r>
    </w:p>
    <w:p>
      <w:pPr>
        <w:pStyle w:val="Normal"/>
        <w:jc w:val="both"/>
        <w:rPr/>
      </w:pPr>
      <w:r>
        <w:rPr/>
        <w:t>- «новое политическое мышление»; демилитаризация; разоружение; региональные конфликты; биполярная система международных отношений.</w:t>
      </w:r>
    </w:p>
    <w:p>
      <w:pPr>
        <w:pStyle w:val="Normal"/>
        <w:jc w:val="both"/>
        <w:rPr/>
      </w:pPr>
      <w:r>
        <w:rPr/>
      </w:r>
    </w:p>
    <w:p>
      <w:pPr>
        <w:pStyle w:val="Normal"/>
        <w:jc w:val="both"/>
        <w:rPr/>
      </w:pPr>
      <w:r>
        <w:rPr/>
        <w:t xml:space="preserve">      </w:t>
      </w:r>
      <w:r>
        <w:rPr>
          <w:b/>
        </w:rPr>
        <w:t>Основные понятия:</w:t>
      </w:r>
      <w:r>
        <w:rPr/>
        <w:t xml:space="preserve"> «кадровая революция»; перестройка; советский парламентаризм; многопартийность; либерализм; социал-демократия; оппозиция; переворот;   ускорение; научно-технический прогресс; рыночная экономика; кооперация; теневая экономика;  демонополизация;  децентрализация; разгосударствление; акционирование; причины изменения советской внешнеполитической доктрины; основные положения политики «нового мышления»; начало процесса разоружения сверхдержав; разблокирование региональных конфликтов; причины и последствия распада социалистической системы; результаты политики «нового мышления».</w:t>
      </w:r>
    </w:p>
    <w:p>
      <w:pPr>
        <w:pStyle w:val="Normal"/>
        <w:jc w:val="both"/>
        <w:rPr/>
      </w:pPr>
      <w:r>
        <w:rPr/>
      </w:r>
    </w:p>
    <w:p>
      <w:pPr>
        <w:pStyle w:val="Normal"/>
        <w:rPr/>
      </w:pPr>
      <w:r>
        <w:rPr/>
      </w:r>
    </w:p>
    <w:p>
      <w:pPr>
        <w:pStyle w:val="Normal"/>
        <w:jc w:val="both"/>
        <w:rPr/>
      </w:pPr>
      <w:r>
        <w:rPr/>
        <w:t xml:space="preserve">    </w:t>
      </w:r>
      <w:r>
        <w:rPr/>
        <w:t xml:space="preserve">В марте 1985 года после погибели К.У.Черненко Генеральным секретарём ЦК КПСС стал М.С.Горбачёв. Закончилась пятилетка, прозванная в народе «пятилеткой пышноватых похорон» управление взяло курс на активизацию внутренний и внешний политики СССР, на восстановление и укрепление авторитета партии и гос. власти внутри общества и на интернациональной арене. В </w:t>
      </w:r>
      <w:r>
        <w:rPr>
          <w:u w:val="single"/>
        </w:rPr>
        <w:t>первый раз новый курс был провозглашен в апреле 1985 г.</w:t>
      </w:r>
      <w:r>
        <w:rPr/>
        <w:t xml:space="preserve"> на пленуме ЦК КПСС потом конкретизирован на XXVII съезде КПСС (1986 г.) и воплотился в план 12-й пятилетки (1986-1990 г.г.). Он получил заглавие «курса на ускорение социально - экономического развития страны».</w:t>
      </w:r>
    </w:p>
    <w:p>
      <w:pPr>
        <w:pStyle w:val="Normal"/>
        <w:jc w:val="both"/>
        <w:rPr/>
      </w:pPr>
      <w:r>
        <w:rPr/>
        <w:t xml:space="preserve">    </w:t>
      </w:r>
      <w:r>
        <w:rPr/>
        <w:t>Колоссальное, даже лихорадочное изменение атмосферы в обществе стало видно невооруженным взором. Нужно назвать самые колоритные в эмоциональном плане действия последующих лет, чтоб понять, какой рывок сделала страна из пучины, в которую сама себя загнала.</w:t>
      </w:r>
    </w:p>
    <w:p>
      <w:pPr>
        <w:pStyle w:val="Normal"/>
        <w:jc w:val="both"/>
        <w:rPr/>
      </w:pPr>
      <w:r>
        <w:rPr>
          <w:b/>
        </w:rPr>
        <w:t>1985 - 1986 гг.:</w:t>
      </w:r>
      <w:r>
        <w:rPr/>
        <w:t xml:space="preserve"> Н.И.Рыжков возглавил правительство; Б.Н.Ельцин - столичным горком партии; начинается наикрупнейшая антиалкогольная компания; новейшие руководители приходят на телевидение; оживляется художественная интеллигенция.</w:t>
      </w:r>
    </w:p>
    <w:p>
      <w:pPr>
        <w:pStyle w:val="Normal"/>
        <w:jc w:val="both"/>
        <w:rPr/>
      </w:pPr>
      <w:r>
        <w:rPr>
          <w:b/>
        </w:rPr>
        <w:t>1986 - 1987 гг</w:t>
      </w:r>
      <w:r>
        <w:rPr/>
        <w:t>.: возвращается в Москву из ссылки А.Д.Сахаров; звучит тема «Покаяния» (кинофильм Т.Абуладзе); отменен проект переброски северных рек;  журнальчик «Огонёк» и газета «Московские новости» шокируют всю страну собственной смелостью в открывании белых пятен нашей истории; возникают первые кооперативные кафе; ужасная трагедия на Чернобыльской АЭС и столкновение пароходов в Черном море; Матиас Руст приземляется на Красной площади; война в Нагорном Карабахе; серия взрывов на шахтах и стальных дорогах; первое выступление по ТВ деятеля церкви - митрополита Филарета; на экраны выходят ранее запрещенные («полочные») фильмы.</w:t>
      </w:r>
    </w:p>
    <w:p>
      <w:pPr>
        <w:pStyle w:val="Normal"/>
        <w:jc w:val="both"/>
        <w:rPr/>
      </w:pPr>
      <w:r>
        <w:rPr>
          <w:b/>
        </w:rPr>
        <w:t>1987 - 1988 гг.</w:t>
      </w:r>
      <w:r>
        <w:rPr/>
        <w:t>: читательский бум (в литературных журнальчиках публикуются «Доктор Живаго» и остальные фаворитные произведения российских писателей, ранее запрещенные); пятничными и субботними вечерами люд у экранов телека (в прямом эфире «Взгляд» и «До и после полуночи»); под лозунгом «перестройки и гласности» идёт активное сотрудничество с Западом (в особенности в области культуры); трагические действия в Сумгаите; празднование тысячелетия Крещеной Руси; XIX партийная конференция; открыто говорится о существование в стране бомжей, наркоманов и проституток; сильно растёт в стране уровень либерального мышления и совместно с ним - расслоение общества.</w:t>
      </w:r>
    </w:p>
    <w:p>
      <w:pPr>
        <w:pStyle w:val="Normal"/>
        <w:jc w:val="both"/>
        <w:rPr/>
      </w:pPr>
      <w:r>
        <w:rPr>
          <w:b/>
        </w:rPr>
        <w:t>1988 - 1989 гг.</w:t>
      </w:r>
      <w:r>
        <w:rPr/>
        <w:t xml:space="preserve"> : землетрясение в Армении; действия в Фергане; вспыхивают национальные конфликты в Прибалтике, Молдавии, на Кавказе и в Западной Украине; кровавое воскресение 9 апреля в Тбилиси становится катастрофической кульминацией данной волны, а Первый съезд народных депутатов - кульминацией волны публичной; кризисы внутри партии переходят в кризис самой партии; полный вывод войск из Афганистана.</w:t>
      </w:r>
    </w:p>
    <w:p>
      <w:pPr>
        <w:pStyle w:val="Normal"/>
        <w:jc w:val="both"/>
        <w:rPr/>
      </w:pPr>
      <w:r>
        <w:rPr>
          <w:b/>
        </w:rPr>
        <w:t>1989 - 1990 гг.</w:t>
      </w:r>
      <w:r>
        <w:rPr/>
        <w:t xml:space="preserve">  : партия признаёт ошибочной вторжение в Чехословакию и Афганистан; страна читает «Архипелаг ГУЛАГ» и хоронит Сахарова; рушится Берлинская стенка; Лех Валенса и Дубчек поднимаются на официальный небосклон; Горбачев встречается с отцом римским; орган ЦК - газета «Правда» - печатает статью бывшего диссидента Роя Медведева о сталинских репрессиях; люд глядит кинофильм С. Говорухина «Так жить нельзя»; Горбачёв становится Президентом СССР, а Ельцин - Председателем Верховного Совета РСФСР.</w:t>
      </w:r>
    </w:p>
    <w:p>
      <w:pPr>
        <w:pStyle w:val="Normal"/>
        <w:jc w:val="both"/>
        <w:rPr/>
      </w:pPr>
      <w:r>
        <w:rPr>
          <w:b/>
        </w:rPr>
        <w:t>1990-1991 гг.</w:t>
      </w:r>
      <w:r>
        <w:rPr/>
        <w:t>: кровь в Молдавии, Осетии, Литве и Латвии; программа «500 дней»; президент Союза получает Нобелевскую премию, а лауреат Нобелевской А.И.Солженицин отказывается от союзной; обширно отмечается дни памяти Ленина в то же время, когда в печати и с экрана он называется «величайшим злодеем XX века»; вместо очереди в Мавзолей - очередь в первый «Макдоналдс» на Пушкинской площади; обнищавшей стране шлют посылки; полный продовольственный и политический кризис, а новый премьер-министр В.Павлов затевает обмен средств; августовский путч и живое кольцо; Патриаршие богослужения в Кремле и убийство священника Александра Меня; полное разъединение писателей и объединение дворян; окончательный альянс двух Германий и окончательный распад Союза.</w:t>
      </w:r>
    </w:p>
    <w:p>
      <w:pPr>
        <w:pStyle w:val="Normal"/>
        <w:jc w:val="both"/>
        <w:rPr/>
      </w:pPr>
      <w:r>
        <w:rPr/>
      </w:r>
    </w:p>
    <w:p>
      <w:pPr>
        <w:pStyle w:val="Normal"/>
        <w:jc w:val="both"/>
        <w:rPr/>
      </w:pPr>
      <w:r>
        <w:rPr>
          <w:i/>
        </w:rPr>
        <w:t xml:space="preserve">    </w:t>
      </w:r>
      <w:r>
        <w:rPr>
          <w:i/>
        </w:rPr>
        <w:t>Вот таковым бурным был этот маленький период времени, шесть лет изживавший семидесятилетнее насилие над миром и человеком. Так что же всё-таки хотел М.С.Горбачёв и его соратники, и что у них вышло?</w:t>
      </w:r>
    </w:p>
    <w:p>
      <w:pPr>
        <w:pStyle w:val="Normal"/>
        <w:jc w:val="both"/>
        <w:rPr/>
      </w:pPr>
      <w:r>
        <w:rPr/>
        <w:t xml:space="preserve">    </w:t>
      </w:r>
      <w:r>
        <w:rPr/>
        <w:t>Ускорение понималось как повышение темпов экономического роста. Для этого было решено полностью загрузить действующие мощности, переведя их на двух - четырехсменку; укрепить трудовую дисциплину; силами местных изобретателей проводить механизацию и автоматизацию собственного производства; повысить качество продукции (создали особый контролирующий орган - госприёмку). В базе всего этого обязан был быть интерес трудящихся масс. Но ставка на интерес, не подкрепленная нужной техникой, квалификацией работающих и организацией труда, привела не к ускорению, а к резкому росту аварий и катастроф в разных отраслях народного хозяйства. «Чернобыль» стал мрачным эмблемой катастрофы, надвигающейся на общество и правительство.</w:t>
      </w:r>
    </w:p>
    <w:p>
      <w:pPr>
        <w:pStyle w:val="Normal"/>
        <w:jc w:val="both"/>
        <w:rPr/>
      </w:pPr>
      <w:r>
        <w:rPr/>
        <w:t xml:space="preserve">    </w:t>
      </w:r>
      <w:r>
        <w:rPr/>
        <w:t xml:space="preserve">В 1987 г. решено было поменять провалившуюся «концепцию ускорения» на «концепцию перестройки». В 1987-1988 г.г. перестройка сводилась к «радикальной экономической реформе». Мысль перевода жестко централизованного, планового - государственного хозяйства на рыночную, товарно-денежную базу в рамках социализма стала стержнем концепции перестройки. </w:t>
      </w:r>
    </w:p>
    <w:p>
      <w:pPr>
        <w:pStyle w:val="Normal"/>
        <w:jc w:val="both"/>
        <w:rPr/>
      </w:pPr>
      <w:r>
        <w:rPr/>
        <w:t xml:space="preserve">    </w:t>
      </w:r>
      <w:r>
        <w:rPr/>
        <w:t>Был принят Закон о государственном предприятии, дававший огромные права компаниям и трудовым коллективам. Потом последовали Закон о кооперации и Закон об индивидуальной трудовой деятельности (ИТД). Верховный Совет СССР воспринимает постановление «О концепции перехода к регулируемой рыночной экономики в СССР». Но это привело не лишь к вхождению в рынок новейших свободных предпринимателей, но и к фактической легализации «теневой экономики», основное место в которой занимали представители номенклатуры, скопившие большие средства ещё в доперестроечные времена на коррупции и казнокрадстве. Активные критики такового курса (академик С.Шаталин, кандидат экономических наук Г.Явлинский и др.) Обосновывали, что план и рынок совместно - это «жареный лед». Они разработали свою программу поэтапной приватизации экономики «500 дней». Поскольку она предугадывала лишение союзного управления монопольной экономической власти, то эта программа была сведена на нет.</w:t>
      </w:r>
    </w:p>
    <w:p>
      <w:pPr>
        <w:pStyle w:val="Normal"/>
        <w:jc w:val="both"/>
        <w:rPr/>
      </w:pPr>
      <w:r>
        <w:rPr/>
        <w:t xml:space="preserve">    </w:t>
      </w:r>
      <w:r>
        <w:rPr/>
        <w:t>В этот период было принято около 100 законов по экономическим вопросам, но практически ни один из них не был выполнен. С 1988 г. Началось общее сокращение производства в сельском хозяйстве, с 1990 г. - В индустрии. Острая нехватка самых элементарных товаров питания привела к тому, что даже в Москве возникла карточно-талонная система распределения. По стране проехалась волна забастовок, в первую очередь шахтёрских. Они заявили, что не считают КПСС партией рабочего класса.</w:t>
      </w:r>
    </w:p>
    <w:p>
      <w:pPr>
        <w:pStyle w:val="Normal"/>
        <w:jc w:val="both"/>
        <w:rPr/>
      </w:pPr>
      <w:r>
        <w:rPr/>
        <w:t xml:space="preserve">    </w:t>
      </w:r>
      <w:r>
        <w:rPr/>
        <w:t>В 1990 г., Констатируя полный обвал экономики и «срыв перестройки», глава правительства Рыжков подал в отставку. С огромным опозданием Горбачёв пришёл к выводу, что экономическое развитие страны сдерживает политическая система, и переключил своё основное внимание на политические преобразования.</w:t>
      </w:r>
    </w:p>
    <w:p>
      <w:pPr>
        <w:pStyle w:val="Normal"/>
        <w:jc w:val="both"/>
        <w:rPr/>
      </w:pPr>
      <w:r>
        <w:rPr/>
        <w:t xml:space="preserve">    </w:t>
      </w:r>
      <w:r>
        <w:rPr/>
        <w:t>В первый раз термин «гласность» прозвучал в выступлении Горбачева на XXVII съезде КПСС в 1986 г. Гласность обязана была способствовать укреплению «социализма с человеческим лицом». Главные партийные лозунги тех лет: «Больше демократии, больше социализма!», «Назад, к Ленину!» Это была таковая полусвобода слова. Но когда стали публиковаться великие литературные произведения В.Гроссмана, А.Платонова, Е.Замятина, В.Набокова; когда возвратились труды огромнейших философов Н.Бердяева, В.Розанова, П.Сорокина; когда люд прочитал И.Бродского, А.Галича, В.Аксенова; когда на страничках газет и журналов возникла красивая публицистика Ю.Карякина, Н.Шмелева, В.Селюнина - приостановить начавшееся раскрепощение сознания было уже нереально. В 1987 г. Была создана комиссия Политбюро ЦК по реабилитации жертв политических репрессий во главе с А.Н.Яковлевым.</w:t>
      </w:r>
    </w:p>
    <w:p>
      <w:pPr>
        <w:pStyle w:val="Normal"/>
        <w:jc w:val="both"/>
        <w:rPr/>
      </w:pPr>
      <w:r>
        <w:rPr/>
        <w:t xml:space="preserve">    </w:t>
      </w:r>
      <w:r>
        <w:rPr/>
        <w:t>На XIX Всесоюзной партконференции Горбачёв предложил сделать новый высший орган власти - Съезд народных депутатов. Был принят новый избирательный закон; в мае 1989 г. Состоялся первый Съезд народных депутатов. Уже в мае 1988 г. Возникает первая оппозиционная партия - «Демократический союз» во главе с В.И.Новодворской, но признаётся незаконной и подвергается преследованиям со стороны КГБ. И лишь весной 1990 г. III Съезд народных депутатов СССР воспринимает решение о создание президентской системы власти в СССР, о переходе к правовому государству и к многопартийности. Меняется статья 6 Конституции СССР (из неё изымается положение о КПСС как руководящей и направляющей силе общества). В самой же КПСС - наикрупнейший раскол по двум фронтам: национальному (компартии республик) и идейному (что считать платформой КПСС). Идёт массовый выход людей из КПСС. А после «августовского путча» 1991 г. И ареста высших должностных лиц СССР, включая Председателя Верховного Совета А.И.Лукьянова, и после запрета деятельности компартии на местности России (ноябрь 1991г.) Вся политическая система СССР была обречена.</w:t>
      </w:r>
    </w:p>
    <w:p>
      <w:pPr>
        <w:pStyle w:val="Normal"/>
        <w:jc w:val="both"/>
        <w:rPr/>
      </w:pPr>
      <w:r>
        <w:rPr/>
        <w:t xml:space="preserve">    </w:t>
      </w:r>
      <w:r>
        <w:rPr/>
        <w:t>Большущее значение для всего мира имела внешняя политика СССР в годы «перестройки». Концепция, предложенная Горбачевым и его соратниками (А.Н.Яковлевым, Э.А.Шеварнадзе), получила заглавие «новое политическое мышление». Были определены главные направления наружной политики: нормализация отношений Восток - Запад через разоружение; установление тесных экономических контактов с различными странами без предпочтения странам социализма. Но и при реализации этого курса были как большие успехи, так и наикрупнейшие провалы.</w:t>
      </w:r>
    </w:p>
    <w:p>
      <w:pPr>
        <w:pStyle w:val="Normal"/>
        <w:jc w:val="both"/>
        <w:rPr/>
      </w:pPr>
      <w:r>
        <w:rPr/>
        <w:t xml:space="preserve">    </w:t>
      </w:r>
      <w:r>
        <w:rPr/>
        <w:t xml:space="preserve">С ноября 1985г. были возобновлены и стали ежегодными встречи на высшем уровне СССР - США. Переговоры Горбачева с президентами США Р.Рейганом, потом Дж. Бушем (старшим) способствовали уничтожению вида неприятеля, положили конец «холодной войне». В первый раз был начат поворот от гонки вооружения к разоружению через ликвидирование целого класса орудия. </w:t>
      </w:r>
    </w:p>
    <w:p>
      <w:pPr>
        <w:pStyle w:val="Normal"/>
        <w:jc w:val="both"/>
        <w:rPr/>
      </w:pPr>
      <w:r>
        <w:rPr/>
        <w:t xml:space="preserve">    </w:t>
      </w:r>
      <w:r>
        <w:rPr/>
        <w:t xml:space="preserve">Важнейшим внешнеполитическим актом СССР стал вывод русских войск из Афганистана (май 1988 - февраль 1989 г.Г.) В мае 1989 г. Свершилась советско-китайская встреча на высшем уровне, где стороны заявили о полной нормализации отношений меж двумя государствами. </w:t>
      </w:r>
    </w:p>
    <w:p>
      <w:pPr>
        <w:pStyle w:val="Normal"/>
        <w:jc w:val="both"/>
        <w:rPr/>
      </w:pPr>
      <w:r>
        <w:rPr/>
        <w:t xml:space="preserve">    </w:t>
      </w:r>
      <w:r>
        <w:rPr/>
        <w:t>СССР отказался от поддержки реакционных режимов в Ливии и в Ираке, уплотняя при этом дела с нетрадиционными партнёрами - Израилем, ЮАР, Южной Кореей.</w:t>
      </w:r>
    </w:p>
    <w:p>
      <w:pPr>
        <w:pStyle w:val="Normal"/>
        <w:jc w:val="both"/>
        <w:rPr/>
      </w:pPr>
      <w:r>
        <w:rPr/>
        <w:t xml:space="preserve">    </w:t>
      </w:r>
      <w:r>
        <w:rPr/>
        <w:t>В 1989 г. всплеск антикоммунистических настроений перерос в серию восточноевропейских революций, в ходе которых компартии были отстранены от власти. Процесс экономической интеграции соцстран стал сворачиваться, а взаиморасчеты были переведены с рубля на свободно конвертируемую валюту. Это совсем серьёзно сказалось на дестабилизации рубля внутри страны.</w:t>
      </w:r>
    </w:p>
    <w:p>
      <w:pPr>
        <w:pStyle w:val="Normal"/>
        <w:jc w:val="both"/>
        <w:rPr/>
      </w:pPr>
      <w:r>
        <w:rPr/>
        <w:t xml:space="preserve">    </w:t>
      </w:r>
      <w:r>
        <w:rPr/>
        <w:t xml:space="preserve">Весной 1991 г. Был официально оформлен роспуск СЭВ и ОВД. В обмен на такие превосходные уступки администрация Горбачёва рассчитывала на «добрую волю» государств Запада в политической и денежной сферах. Но страны «большой семерки» оказывали СССР лишь «гуманитарную» помощь (продовольствие и медикаменты), отказывая в денежной, ссылаясь на очень неустойчивое внутриполитическое положение в СССР. </w:t>
      </w:r>
    </w:p>
    <w:p>
      <w:pPr>
        <w:pStyle w:val="Normal"/>
        <w:jc w:val="both"/>
        <w:rPr/>
      </w:pPr>
      <w:r>
        <w:rPr/>
        <w:t xml:space="preserve">    </w:t>
      </w:r>
      <w:r>
        <w:rPr/>
        <w:t>В итоге этих событий оказалась взорванной биполярная система интернациональных отношений. Из «холодной войны» вышла фактически лишь одна сверхдержава - США. Вторая просто распалась под влиянием внешних, а основное, внутренних факторов. Появилась опасность утечки современнейших военных технологий и вооружений в страны, от которых может исходить военная угроза (что мы и видим сейчас).</w:t>
      </w:r>
    </w:p>
    <w:p>
      <w:pPr>
        <w:pStyle w:val="Normal"/>
        <w:jc w:val="both"/>
        <w:rPr/>
      </w:pPr>
      <w:r>
        <w:rPr/>
        <w:t>Полноценные союзнические, партнерские дела с Западом, на которые так рассчитывал Горбачёв, не сложились.</w:t>
      </w:r>
    </w:p>
    <w:p>
      <w:pPr>
        <w:pStyle w:val="Normal"/>
        <w:jc w:val="both"/>
        <w:rPr/>
      </w:pPr>
      <w:r>
        <w:rPr/>
        <w:t xml:space="preserve">    </w:t>
      </w:r>
      <w:r>
        <w:rPr/>
        <w:t>Горбачев предпринимал пробы не допустить развала страны. Он предложил новый союзный контракт по «обновлению СССР» с предоставлением широких возможностей республикам. Подписание этого контракта было намечено на 20 августа 1991 г. Но 19 августа был учрежден ГКЧП. Коммунистические консервативные силы попробовали силовым путём предотвратить распад СССР. Уже через три дня этот путч с треском провалился, а вся настоящая власть в Москве и остальных больших городах России перешла от союзных органов к управлению РСФСР. Большая часть республик после этих событий отказалось от подписания союзного контракта, а республики Прибалтики вообще вышли из СССР. 8 Декабря 1991 г. Три республики - РСФСР, УССР и БССР - подписали «Беловежское соглашение» о роспуске СССР и разработке Содружества независящих стран (СНГ).21 декабря ещё восемь республик поддержали это соглашение. 25 Декабря Президент СССР сложил свои возможности, а 26 декабря 1991 года Верховный Совет СССР официально признал роспуск СССР и самоликвидировался.</w:t>
      </w:r>
    </w:p>
    <w:p>
      <w:pPr>
        <w:pStyle w:val="Normal"/>
        <w:jc w:val="both"/>
        <w:rPr/>
      </w:pPr>
      <w:r>
        <w:rPr/>
        <w:t xml:space="preserve">    </w:t>
      </w:r>
      <w:r>
        <w:rPr/>
        <w:t xml:space="preserve">Распад СССР, оформленный Беловежским соглашением управляющих России, Украины и Белоруссии Б. Н. Ельциным, Л. М. Кравчуком и С. С. Шушкевичем 8 декабря 1991 г., Является одним из самых значимых событий мировой истории XX в. Это, пожалуй, единственная оценка, которая принимается большинством историков и политиков. Все другие вопросы, связанные с анализом обстоятельств и значения распада СССР, остаются предметом острых дискуссий. </w:t>
      </w:r>
    </w:p>
    <w:p>
      <w:pPr>
        <w:pStyle w:val="Normal"/>
        <w:jc w:val="both"/>
        <w:rPr/>
      </w:pPr>
      <w:r>
        <w:rPr/>
        <w:t xml:space="preserve">    </w:t>
      </w:r>
      <w:r>
        <w:rPr/>
        <w:t xml:space="preserve">В марте 1990 г. На всесоюзном референдуме большая часть людей высказались за сохранение Союза ССР и необходимость его реформирования. К лету 1991 г. Был подготовлен новый Союзный контракт, дававший шанс на обновление федеративного страны. Но сохранить единство не удалось. СССР распался. Почему? </w:t>
      </w:r>
    </w:p>
    <w:p>
      <w:pPr>
        <w:pStyle w:val="Normal"/>
        <w:jc w:val="both"/>
        <w:rPr/>
      </w:pPr>
      <w:r>
        <w:rPr/>
        <w:t xml:space="preserve">    </w:t>
      </w:r>
      <w:r>
        <w:rPr/>
        <w:t xml:space="preserve">Приведем более распространенные объяснения, которые дают исследователи. </w:t>
      </w:r>
    </w:p>
    <w:p>
      <w:pPr>
        <w:pStyle w:val="Normal"/>
        <w:jc w:val="both"/>
        <w:rPr/>
      </w:pPr>
      <w:r>
        <w:rPr/>
        <w:t xml:space="preserve">- СССР создавался в 1922 г. Как федеративное правительство. Но с течением времени он все более преобразовывался в правительство, по существу, унитарное, управляемое из центра и нивелирующее различия меж республиками, субъектами федеративных отношений. Трудности межреспубликанских и межнациональных отношений игнорировались на протяжении многих лет, трудности загонялись вглубь, не решались. В годы перестройки, когда межнациональные конфликты заполучили взрывной, очень страшный характер, принятие решений откладывалось вплоть до 1990--1991 гг. Скопление противоречий сделало распад неизбежным. </w:t>
      </w:r>
    </w:p>
    <w:p>
      <w:pPr>
        <w:pStyle w:val="Normal"/>
        <w:jc w:val="both"/>
        <w:rPr/>
      </w:pPr>
      <w:r>
        <w:rPr/>
        <w:t xml:space="preserve">- СССР создавался на базе признания права наций на самоопределение, федерация строилась не по территориальному, а национально-территориальному принципу. В Конституциях 1924, 1936 и 1977гг. Содержались нормы о суверенитете республик, входивших в состав СССР. В условиях нараставшего кризиса эти нормы стали катализатором центробежных действий. </w:t>
      </w:r>
    </w:p>
    <w:p>
      <w:pPr>
        <w:pStyle w:val="Normal"/>
        <w:jc w:val="both"/>
        <w:rPr/>
      </w:pPr>
      <w:r>
        <w:rPr/>
        <w:t xml:space="preserve">- сложившийся в СССР единый народнохозяйственный комплекс обеспечивал экономическую интеграцию республик. Но по мере нарастания экономических проблем хозяйственные связи начали разрываться, республики проявляли тенденции к самоизоляции, а центр оказался не готов к схожему развитию событий; </w:t>
      </w:r>
    </w:p>
    <w:p>
      <w:pPr>
        <w:pStyle w:val="Normal"/>
        <w:jc w:val="both"/>
        <w:rPr/>
      </w:pPr>
      <w:r>
        <w:rPr/>
        <w:t xml:space="preserve">- русская политическая система базировалась на твердой централизации власти, настоящим носителем которой было не столько правительство, сколько Коммунистическая партия. Кризис КПСС, утрата ею руководящей роли, её распад с неизбежностью вели к распаду страны; </w:t>
      </w:r>
    </w:p>
    <w:p>
      <w:pPr>
        <w:pStyle w:val="Normal"/>
        <w:jc w:val="both"/>
        <w:rPr/>
      </w:pPr>
      <w:r>
        <w:rPr/>
        <w:t xml:space="preserve">- единство и целостность Союза в значимой степени обеспечивалась его идеологическим единством. Кризис коммунистической системы ценностей создал духовный вакуум, который был заполнен националистическими идеями; </w:t>
      </w:r>
    </w:p>
    <w:p>
      <w:pPr>
        <w:pStyle w:val="Normal"/>
        <w:jc w:val="both"/>
        <w:rPr/>
      </w:pPr>
      <w:r>
        <w:rPr/>
        <w:t xml:space="preserve">- СССР в последние годы собственного существования, привел к ослаблению центра и усилению республик, их политических элит. Национальные элиты были по экономическим, политическим, личным мотивам заинтересованы не столько в сохранении СССР, сколько в его распаде. «Парад суверенитетов» 1990г. Ясно показал настроения и намерения, государственных партийно-государственных элит. </w:t>
      </w:r>
    </w:p>
    <w:p>
      <w:pPr>
        <w:pStyle w:val="Normal"/>
        <w:jc w:val="both"/>
        <w:rPr/>
      </w:pPr>
      <w:r>
        <w:rPr/>
        <w:t xml:space="preserve">Значение столь масштабных событий определяется временем. С момента распада СССР прошло более 10 лет, историки и политики, граждане стран, появившихся на месте СССР, находятся во власти эмоций и еще не готовы к взвешенным, обоснованным выводам. </w:t>
      </w:r>
    </w:p>
    <w:p>
      <w:pPr>
        <w:pStyle w:val="Normal"/>
        <w:jc w:val="both"/>
        <w:rPr/>
      </w:pPr>
      <w:r>
        <w:rPr/>
      </w:r>
    </w:p>
    <w:p>
      <w:pPr>
        <w:pStyle w:val="Normal"/>
        <w:jc w:val="both"/>
        <w:rPr/>
      </w:pPr>
      <w:r>
        <w:rPr/>
        <w:t xml:space="preserve">    </w:t>
      </w:r>
      <w:r>
        <w:rPr/>
        <w:t>Отметим поэтому очевидное. Распад СССР привел к возникновению независящих суверенных стран; коренным образом поменялась геополитическая ситуация в Европе и во всем мире; разрыв хозяйственных связей стал одной из основных обстоятельств глубочайшего экономического кризиса в России и остальных странах - наследниках СССР; появились серьезные трудности, связанные с судьбой российских, оставшихся за пределами России, государственных меньшинств в целом. Становление новой русской государственности. Процесс становления новой русской государственности начался принятием Верховным Советом РСФСР Декларации о суверенитете России (1990) и выборами первого русского президента (12 июня 1991). С распадом СССР (декабрь 1991) статус русской Федерации как независящего суверенного страны стал юридической и фактической реальностью. Период становления русской государственности завершился 12 декабря 1993 г., Когда на всенародном референдуме была принята Конституция русской Федерации и совсем демонтирована русская политическая система. Рождение современного русского страны было драматическим, очень болезненным и сложным действием.</w:t>
      </w:r>
    </w:p>
    <w:p>
      <w:pPr>
        <w:pStyle w:val="Normal"/>
        <w:jc w:val="both"/>
        <w:rPr/>
      </w:pPr>
      <w:r>
        <w:rPr/>
        <w:t xml:space="preserve">    </w:t>
      </w:r>
      <w:r>
        <w:rPr/>
        <w:t>Для нас, русских людей, естественно, особо стоит вопрос о месте и роли России в мировом обществе в контексте тех решающих для нее сдвигов в раскладе геополитических сил, которые произошли за последние годы. Само географическое месторасположение России на бескрайних просторах евразийского континента на стыке разных цивилизаций, культур, государств и народов, грандиозность её пространств и исходящие от нее силы притяжения и отталкивания, потенциальные последствия для геополитических контуров современного мира ставят множество императивных вопросов.     Что есть Россия: просто один из обычных членов мирового общества? Особенное жизненное пространство, расположенное на стыке Востока и Запада и принадлежащее им обоим? Мир миров? Особая цивилизация в ряду остальных равновеликих цивилизаций?</w:t>
      </w:r>
    </w:p>
    <w:p>
      <w:pPr>
        <w:pStyle w:val="Normal"/>
        <w:jc w:val="both"/>
        <w:rPr/>
      </w:pPr>
      <w:r>
        <w:rPr/>
        <w:t>список вопросов можно продолжить. Феномен в том, что как положительные, так и отрицательные ответы на все эти вопросы можно считать верными и неверными сразу. Разумеется, что вопросы эти сложные и поиск ответов на них - крупная и многоплановая неувязка, требующая самостоятельного исследования.</w:t>
      </w:r>
    </w:p>
    <w:p>
      <w:pPr>
        <w:pStyle w:val="Normal"/>
        <w:jc w:val="both"/>
        <w:rPr/>
      </w:pPr>
      <w:r>
        <w:rPr/>
        <w:t xml:space="preserve">    </w:t>
      </w:r>
      <w:r>
        <w:rPr/>
        <w:t>Россия оказалась в эпицентре глобальных перемен и стала наикрупнейшей зоной нестабильности. Крушение СССР и вызванный им полный кризис, непременно, нанесли массивный удар по самой русской государственности, подорвали привычный порядок, инфраструктуру менталитета. Разумеется, что переживаемые ею катигоричные конфигурации потребуют от России концентрации поистине титанических усилий, которые, хотя и временно, не могут не перекрыть либо, во всяком случае, ослабить её активность на мировой арене, вынудить де-факто, если не де-юре, уменьшить свои внешнеполитические обязательства.</w:t>
      </w:r>
    </w:p>
    <w:p>
      <w:pPr>
        <w:pStyle w:val="Normal"/>
        <w:jc w:val="both"/>
        <w:rPr/>
      </w:pPr>
      <w:r>
        <w:rPr/>
        <w:t xml:space="preserve">    </w:t>
      </w:r>
      <w:r>
        <w:rPr/>
        <w:t>Тем не менее, при всех трудностях и пертурбациях, переживаемых Россией, нельзя сказать, что для нее уже наступил вечер. Глубоко заблуждаются те, кто отводит России место и роль чуток ли не на обочине мировой политики, считая, что она скатывается на уровень второразрядного либо даже третьеразрядного страны (часто о ней молвят и как о «третьемирской стране»).</w:t>
      </w:r>
    </w:p>
    <w:p>
      <w:pPr>
        <w:pStyle w:val="Normal"/>
        <w:jc w:val="both"/>
        <w:rPr/>
      </w:pPr>
      <w:r>
        <w:rPr/>
        <w:t xml:space="preserve">    </w:t>
      </w:r>
      <w:r>
        <w:rPr/>
        <w:t>Хочу выразить свое несогласие и с теми авторами (казалось бы, оптимистически смотрящими на перспективы её развития), которые отводят России статус собственного рода «естественного путепровода» торгово-экономических и транспортных потоков меж Европой, Азией и Африкой, некоего «евроазиатского моста», служащего в качестве самого короткого торгового пути меж Азией и Европой. По мнению одного из авторов, «хотим мы того либо нет, но Россия вновь становится форпостом христианского мира, выдвинутым в большой мир Ислама, от отношений с которым во многом зависят спокойствие, стабильность, а в будущем, может быть, и благосостояние России».</w:t>
      </w:r>
    </w:p>
    <w:p>
      <w:pPr>
        <w:pStyle w:val="Normal"/>
        <w:jc w:val="both"/>
        <w:rPr/>
      </w:pPr>
      <w:r>
        <w:rPr/>
        <w:t xml:space="preserve">    </w:t>
      </w:r>
      <w:r>
        <w:rPr/>
        <w:t>Совсем непонятно, почему, на каком основании Россия может и обязана стать неким «форпостом христианского мира» лишь в исламский мир. А как же тогда с буддийским, конфуцианским, индуистским, синтоистским либо восточноазиатским, южноазиатским мирами, не менее обширными, чем мусульманский мир? Ведь разумеется, что Россия, по меньшей мере, тремя фасадами выходит на внешний мир: западным, обращенным к евроамериканскому миру; южным, обращенным к очень разнородному исламскому миру, и восточным - к Азии и АТР.</w:t>
      </w:r>
    </w:p>
    <w:p>
      <w:pPr>
        <w:pStyle w:val="Normal"/>
        <w:jc w:val="both"/>
        <w:rPr/>
      </w:pPr>
      <w:r>
        <w:rPr/>
        <w:t xml:space="preserve">    </w:t>
      </w:r>
      <w:r>
        <w:rPr/>
        <w:t>Почему конкретно мост, форпост либо что-нибудь другое в таком же роде, а не самостоятельное геополитическое пространство со своими специфическими интересами, реализующимися по всем азимутам на всех направлениях сжавшейся до одного пространства планеты. В то же время Россия не может быть «мостом» меж Западом и Востоком в традиционном понимании этого слова просто потому, что синтез евроамериканской, азиатской и ближневосточной цивилизаций происходил в ситуации фактической самоизоляции России на началах относительного политико-идеологического, информационно-технологического автаркизма.</w:t>
      </w:r>
    </w:p>
    <w:p>
      <w:pPr>
        <w:pStyle w:val="Normal"/>
        <w:jc w:val="both"/>
        <w:rPr/>
      </w:pPr>
      <w:r>
        <w:rPr/>
        <w:t xml:space="preserve">    </w:t>
      </w:r>
      <w:r>
        <w:rPr/>
        <w:t>В создавшихся сейчас условиях перед Россией стоит задачка поновой сконструировать свои политические цели, адекватные новым реальностям, поновой найти свои интересы в области государственной сохранности. Концепция государственной сохранности, как понятно, базируется, до этого всего, на связке «государство - внешняя среда». Но положение России в настоящее время таково, что конкретно внутреннее состояние во многом описывает важнейшие характеристики её геополитической сохранности. Один из основных источников угрозы подрыва государственных интересов России находится внутри самой России.</w:t>
      </w:r>
    </w:p>
    <w:p>
      <w:pPr>
        <w:pStyle w:val="Normal"/>
        <w:jc w:val="both"/>
        <w:rPr/>
      </w:pPr>
      <w:r>
        <w:rPr/>
        <w:t xml:space="preserve">    </w:t>
      </w:r>
      <w:r>
        <w:rPr/>
        <w:t xml:space="preserve">М.С.Горбачев стал, по сути дела, первым управляющим страны, осознавшим, что внутренняя угроза сохранности России по собственной значимости и вероятным последствиям существенно превосходит внешнюю опасность. Речь идет, до этого всего, о необходимости заслуги экономической, социальной, политической и идеологической стабильности внутри страны. Защищенность и стабильность страны можно считать обеспеченными, если обещана его внешняя и внутренняя сохранность. К тому же конкретно успехи либо неудачи на внутреннем фронте, в конечном счете, будут определять вес и влияние России как в постсоветском пространстве, так и в мире в целом. Поэтому в концепциях государственного энтузиазма и государственной сохранности высший ценность обязан быть отдан решению комплекса внутренних заморочек. </w:t>
      </w:r>
    </w:p>
    <w:p>
      <w:pPr>
        <w:pStyle w:val="Normal"/>
        <w:jc w:val="both"/>
        <w:rPr/>
      </w:pPr>
      <w:r>
        <w:rPr/>
        <w:t xml:space="preserve">    </w:t>
      </w:r>
      <w:r>
        <w:rPr/>
        <w:t>Так почему же «перестройка» так и не достигла собственной цели, а главные задачки оказались невыполненными? Ответ прост: всё дело в самой системе социализма и в ее главном оплоте - КПСС. Результат всех государств, переживших социалистическую революцию, т.Е. Устранение частной принадлежности и демократии (от Китая до Чехословакии) поразительно одинаков: глухой тупик. Выход из этого тупика тоже лишь один: возврат к рынку в экономике и либерализации в политике с обязательным восстановлением многопартийности. Судьба социализма как системы историей уже решена. И не стоит ссылаться на то, что кризис происходил из-за деформации, отличия от социализма. Узнаваемый наш философ и историк А.Ципко в собственной работе 1990 года «хороши ли наши принципы?» убедительно доказал, что само марксистско-ленинское учение о диктатуре пролетариата глубоко порочно: «Маркс был первым философом в истории человечества, кто призвал поменять орудие критики на критику оружием». Ленин же трансформировал марксовское понятие «экспроприации экспроприаторов» в более понятное «грабь награбленное». «Вся катастрофа нашего общества состояла не в том, что Сталин отступил от ленинского учения обобществление, а в том, что он возвратился к нему и слепо следовал этому учению всю свою жизнь», - утверждает А.Ципко.</w:t>
      </w:r>
    </w:p>
    <w:p>
      <w:pPr>
        <w:pStyle w:val="Normal"/>
        <w:jc w:val="both"/>
        <w:rPr/>
      </w:pPr>
      <w:r>
        <w:rPr/>
        <w:t xml:space="preserve">    </w:t>
      </w:r>
      <w:r>
        <w:rPr/>
        <w:t>Отдельно нужно сказать о КПСС. Если на первых демократических митингах лозунги в адрес данной партии носили полушутливый характер: «Партия, дай порулить!», «Пусть живёт КПСС на Чернобыльской АЭС!», то начиная с 1990 г. Лозунг становится непреклонным и твердым: «Долой КПСС!». Смешивается ли такое требование с демократией, плюрализм и принципом многопартийности? Да, непременно! Нужно точно понять историческую ответственность РСДРП - ВКП(б) - КПСС. Ответственность за самое основное, что она сделала:</w:t>
      </w:r>
    </w:p>
    <w:p>
      <w:pPr>
        <w:pStyle w:val="Normal"/>
        <w:jc w:val="both"/>
        <w:rPr/>
      </w:pPr>
      <w:r>
        <w:rPr/>
        <w:t>- за первородный грех ленинской партии - убийство чуть родившейся русской демократии и многопартийности, смертельно раненой в октябре 1917 г. И добитой несколько месяцев спустя;</w:t>
      </w:r>
    </w:p>
    <w:p>
      <w:pPr>
        <w:pStyle w:val="Normal"/>
        <w:jc w:val="both"/>
        <w:rPr/>
      </w:pPr>
      <w:r>
        <w:rPr/>
        <w:t>- за гражданскую войну, унесшую миллионы жизней и изломавшую ещё большее число человеческих судеб;</w:t>
      </w:r>
    </w:p>
    <w:p>
      <w:pPr>
        <w:pStyle w:val="Normal"/>
        <w:jc w:val="both"/>
        <w:rPr/>
      </w:pPr>
      <w:r>
        <w:rPr/>
        <w:t>- за коллективизацию, которая перебила хребет не лишь крестьянству, но и всему народу;</w:t>
      </w:r>
    </w:p>
    <w:p>
      <w:pPr>
        <w:pStyle w:val="Normal"/>
        <w:jc w:val="both"/>
        <w:rPr/>
      </w:pPr>
      <w:r>
        <w:rPr/>
        <w:t>- за построение по воле партии и под ее мудрым управлением правительство - тюрьму, палаческий тоталитарный режим, который, погубив новейшие десятки миллионов людей, всех других преобразовал в рабов;</w:t>
      </w:r>
    </w:p>
    <w:p>
      <w:pPr>
        <w:pStyle w:val="Normal"/>
        <w:jc w:val="both"/>
        <w:rPr/>
      </w:pPr>
      <w:r>
        <w:rPr/>
      </w:r>
    </w:p>
    <w:p>
      <w:pPr>
        <w:pStyle w:val="Normal"/>
        <w:jc w:val="both"/>
        <w:rPr/>
      </w:pPr>
      <w:r>
        <w:rPr/>
        <w:t>- за более чем полвека, проведенные людьми в этом рабстве, которое ужасным образом повредило души: лишило достоинства, хозяйской предприимчивости; любви к труду и свободе;</w:t>
      </w:r>
    </w:p>
    <w:p>
      <w:pPr>
        <w:pStyle w:val="Normal"/>
        <w:jc w:val="both"/>
        <w:rPr/>
      </w:pPr>
      <w:r>
        <w:rPr/>
        <w:t>- за то, что когда античеловечность этого режима нашлась с полной очевидностью, конкретно партия десятки лет продляла его существование, пока дотла не разорила и не испоганила страну.</w:t>
      </w:r>
    </w:p>
    <w:p>
      <w:pPr>
        <w:pStyle w:val="Normal"/>
        <w:jc w:val="both"/>
        <w:rPr/>
      </w:pPr>
      <w:r>
        <w:rPr/>
        <w:t>данной партией совершены такие преступления, которые во всей истории сравнимы лишь со злодеями партии Гитлера. Разница в том, что там был Нюрнбергский процесс, а у нас, к огорчению, нет.</w:t>
      </w:r>
    </w:p>
    <w:p>
      <w:pPr>
        <w:pStyle w:val="Normal"/>
        <w:jc w:val="both"/>
        <w:rPr/>
      </w:pPr>
      <w:r>
        <w:rPr/>
        <w:t xml:space="preserve">    </w:t>
      </w:r>
      <w:r>
        <w:rPr/>
        <w:t xml:space="preserve">Покаялись ли коммунисты в собственном соучастии, по крайней мере, моральном? Ответ можно отыскать в статье фаворита русских коммунистов начала 90-х годов И.К. Полозкова: «Разговоры о нашем общем грехе, призывы к общему покаянию звучат, по меньшей мере, фальшиво. Миллионам коммунистов, прожившим свою жизнь честно, покаяние не нужно». Интересно, о каких же миллионах честных коммунистов идёт речь. О палачах, тюремщиках и сексотах; о казенных журналистах и псевдописателях, травивших Ахматову, Пастернака, Солженицына; об академиках, обливавших грязью Сахарова; о гебистах, отправлявших всю совесть нации в лагеря и психушки; о стратегах вторжения в Афганистан и в Чехословакию; о партийных работниках различного уровня, возводивших на трон Брежнева, Андропова и Черненко; о так называемых рядовых коммунистах, «единодушно поддерживавших и одобрявших», образцово послушных конечных исполнителях «великой руководящей роли?» Если бы эти рядовые коммунисты в один красивый день вышли бы из КПСС, то с неё сходу бы осыпался весь ее партийный грим, и уже давно бы во всей собственной неприглядности обнажилась огромная машина угнетения народа, оглупления его и командования им. Нет, эта публика, за единичными исключениями, каяться отнюдь не расположена. Напротив, оправившись от кратковременного испуга, она и сейчас с восхитительной наглостью говорит о «прекрасном русском времени» и заявляет претензии на свою прежнюю «авангардную» роль. </w:t>
      </w:r>
    </w:p>
    <w:p>
      <w:pPr>
        <w:pStyle w:val="Normal"/>
        <w:jc w:val="both"/>
        <w:rPr/>
      </w:pPr>
      <w:r>
        <w:rPr/>
        <w:t xml:space="preserve">    </w:t>
      </w:r>
      <w:r>
        <w:rPr/>
        <w:t xml:space="preserve">Каково бы ни было чье-то личное отношение к происходящему, апрель 1985 г. Стал для страны рубежом историческим. Когда в XX веке от Рождества Христова в «одной раздельно взятой стране» попробовали - в невиданных ранее масштабах, отбросив весь скопленный человечеством опыт - «железной рукой загнать человечество в светлое будущее» по конструкции, построенной на ереси и насилии, то процесс скопления противоречий разразился ужасным кризисом менее чем через 7 десятилетий. Поворот, начавшийся в жизни страны, во второй половине 80 годов пробудил большой энтузиазм людей к прошлому, вывел люд на осознание катастрофы последних десятилетий. Ведь начиная с ленинской директивы 1917 г. До середины 30-х годов история как учебная дисциплина вообще отсутствовала, а позже долгие годы преподносилась в виде курса истории КПСС. </w:t>
      </w:r>
    </w:p>
    <w:p>
      <w:pPr>
        <w:pStyle w:val="Normal"/>
        <w:jc w:val="both"/>
        <w:rPr/>
      </w:pPr>
      <w:r>
        <w:rPr/>
        <w:t xml:space="preserve">    </w:t>
      </w:r>
      <w:r>
        <w:rPr/>
        <w:t>Большая часть современных историков - ученых (Ю.Афанасьев, О.Волобуев, Ю.Фельштинский, Ю.Буртин, А.Орлов, А.Данилов и др.) Доказали, что перестройки в истинном смысле этого слова в СССР некогда не было. М.С.Горбачёв предпринял смелую, отчаянную попытку обновить социализм, вдохнуть новенькую жизнь в полностью умирающую систему. Отсюда вся непоследовательность его политики, неизменный поиск компромиссов, рвение сочетать либерально - реформаторские и коммунистические способы. Великие английский писатель Джордж Оруэлл ещё в середине XX века поставил чёткий диагноз данной системе. В своём именитом романе «1984» он поведал о «двоемыслии» - способностью сразу держаться двух противоположных мнений: «… зная, не знать; верить в свою правдивость, излагая обдуманную ересь; логикой убивать логику; отвергать мораль, провозглашая ее; полагать, что демократия вообще невозможна, но при этом партия - основной цитадель демократии». Двоемыслие - это становой хребет русского тоталитаризма. Так действовал и Горбачёв: конкретно двоемыслием объясняются его противоречивые шаги, метания, импровизация. В итоге где-то к 1989 г. Он утратил инициативу, а потом и контроль над действиями. Жизнь пошла вперед. Марксистское - ленинское мировоззрение Горбачёва чётко обозначило пределы возможного в его политике.</w:t>
      </w:r>
    </w:p>
    <w:p>
      <w:pPr>
        <w:pStyle w:val="Normal"/>
        <w:jc w:val="both"/>
        <w:rPr/>
      </w:pPr>
      <w:r>
        <w:rPr/>
        <w:t xml:space="preserve">    </w:t>
      </w:r>
      <w:r>
        <w:rPr/>
        <w:t xml:space="preserve">При всём этом имя Горбачёва навсегда остается в истории наше страны. Величие «архитектора перестройки» заключается в том, что он не уклонился от вызова времени, не побоялся пойти наперекор мнению большинства коммунистических начальников, встал на путь реформ, хотя и робких. </w:t>
      </w:r>
    </w:p>
    <w:p>
      <w:pPr>
        <w:pStyle w:val="Normal"/>
        <w:jc w:val="both"/>
        <w:rPr/>
      </w:pPr>
      <w:r>
        <w:rPr/>
        <w:t xml:space="preserve">    </w:t>
      </w:r>
      <w:r>
        <w:rPr/>
        <w:t xml:space="preserve">А важнейшие завоевания «перестройки» внутри страны таковы: появление и утверждение свободы слова; раскрепощение народной энергии и инициативы; утверждение настоящей многопартийности. </w:t>
      </w:r>
    </w:p>
    <w:p>
      <w:pPr>
        <w:pStyle w:val="Normal"/>
        <w:jc w:val="both"/>
        <w:rPr/>
      </w:pPr>
      <w:r>
        <w:rPr/>
        <w:t xml:space="preserve">    </w:t>
      </w:r>
      <w:r>
        <w:rPr/>
        <w:t>Предпринятые Горбачевым реформы сделали и ещё одно, самое великое дело: они показали неспособность «агрессивно-послушного большинства» (выражение Юрия Афанасьева) к обновлению; они подтолкнули всю систему русского тоталитаризма к распаду.</w:t>
      </w:r>
    </w:p>
    <w:p>
      <w:pPr>
        <w:pStyle w:val="Normal"/>
        <w:jc w:val="both"/>
        <w:rPr/>
      </w:pPr>
      <w:r>
        <w:rPr/>
        <w:t xml:space="preserve">    </w:t>
      </w:r>
      <w:r>
        <w:rPr/>
        <w:t xml:space="preserve">Люди начали понимать, что коммунистическое рвение к полному искусственному исключению социальных конфликтов есть утопия, приводящая лишь к злу. Андрей Платонов ещё в 30-е годы XX века написал: «Попытки построения рая на земле неизбежно заканчиваются созданием настоящего земного ада». </w:t>
      </w:r>
    </w:p>
    <w:p>
      <w:pPr>
        <w:pStyle w:val="Normal"/>
        <w:jc w:val="both"/>
        <w:rPr/>
      </w:pPr>
      <w:r>
        <w:rPr/>
        <w:t xml:space="preserve">    </w:t>
      </w:r>
      <w:r>
        <w:rPr/>
        <w:t xml:space="preserve">И какие новейшие бы повороты не уготовила судьба сейчас уже не русскому, а российскому обществу, ясно одно: возврат к прежнему неосуществим - коммунизм не пройдёт! Место России в центре мировой цивилизации, а не на ее обочине. Могут быть откаты и приливы, спады и подъёмы, но прогресс в России уже необратим. </w:t>
      </w:r>
    </w:p>
    <w:p>
      <w:pPr>
        <w:pStyle w:val="Normal"/>
        <w:rPr/>
      </w:pPr>
      <w:r>
        <w:rPr/>
      </w:r>
    </w:p>
    <w:p>
      <w:pPr>
        <w:pStyle w:val="Normal"/>
        <w:rPr/>
      </w:pPr>
      <w:r>
        <w:rPr/>
      </w:r>
    </w:p>
    <w:p>
      <w:pPr>
        <w:pStyle w:val="Normal"/>
        <w:jc w:val="center"/>
        <w:rPr>
          <w:b/>
          <w:b/>
        </w:rPr>
      </w:pPr>
      <w:r>
        <w:rPr>
          <w:b/>
        </w:rPr>
        <w:t>Перечень используемой литературы:</w:t>
      </w:r>
    </w:p>
    <w:p>
      <w:pPr>
        <w:pStyle w:val="Normal"/>
        <w:rPr>
          <w:b/>
          <w:b/>
        </w:rPr>
      </w:pPr>
      <w:r>
        <w:rPr>
          <w:b/>
        </w:rPr>
      </w:r>
    </w:p>
    <w:p>
      <w:pPr>
        <w:pStyle w:val="Normal"/>
        <w:rPr/>
      </w:pPr>
      <w:r>
        <w:rPr/>
        <w:t>1) Кулешов С.В., Волобуев О.В., Пивовар Е.И. «Наше Отечество. Опыт политической истории» - М., 1991Г.</w:t>
      </w:r>
    </w:p>
    <w:p>
      <w:pPr>
        <w:pStyle w:val="Normal"/>
        <w:rPr/>
      </w:pPr>
      <w:r>
        <w:rPr/>
      </w:r>
    </w:p>
    <w:p>
      <w:pPr>
        <w:pStyle w:val="Normal"/>
        <w:rPr/>
      </w:pPr>
      <w:r>
        <w:rPr/>
        <w:t>2) Орлов А.С., Георгиев В.А. «Основы курса истории России» - М., 2002Г.</w:t>
      </w:r>
    </w:p>
    <w:p>
      <w:pPr>
        <w:pStyle w:val="Normal"/>
        <w:rPr/>
      </w:pPr>
      <w:r>
        <w:rPr/>
      </w:r>
    </w:p>
    <w:p>
      <w:pPr>
        <w:pStyle w:val="Normal"/>
        <w:rPr/>
      </w:pPr>
      <w:r>
        <w:rPr/>
        <w:t>3) Сборник «Гласность. Насущные вопросы и нужные ответы» - М.,1989Г.</w:t>
      </w:r>
    </w:p>
    <w:p>
      <w:pPr>
        <w:pStyle w:val="Normal"/>
        <w:rPr/>
      </w:pPr>
      <w:r>
        <w:rPr/>
      </w:r>
    </w:p>
    <w:p>
      <w:pPr>
        <w:pStyle w:val="Normal"/>
        <w:rPr/>
      </w:pPr>
      <w:r>
        <w:rPr/>
        <w:t>4) Ципко А.Я. «Хороши ли наши принципы?» - журнал «Новый мир», - 1990г.№4</w:t>
      </w:r>
    </w:p>
    <w:p>
      <w:pPr>
        <w:pStyle w:val="Normal"/>
        <w:rPr/>
      </w:pPr>
      <w:r>
        <w:rPr/>
      </w:r>
    </w:p>
    <w:p>
      <w:pPr>
        <w:pStyle w:val="Normal"/>
        <w:rPr/>
      </w:pPr>
      <w:r>
        <w:rPr/>
        <w:t>5) Буртин Ю.Л. «Что такое КПСС?» - журнал «Октябрь», 1991г. №4</w:t>
      </w:r>
    </w:p>
    <w:p>
      <w:pPr>
        <w:pStyle w:val="Normal"/>
        <w:rPr/>
      </w:pPr>
      <w:r>
        <w:rPr/>
      </w:r>
    </w:p>
    <w:p>
      <w:pPr>
        <w:pStyle w:val="Normal"/>
        <w:rPr/>
      </w:pPr>
      <w:r>
        <w:rPr/>
        <w:t>6) Любимов Б.М. «Большевики уходят со сцены» - журнал «Новый мир», 1991г. №2</w:t>
      </w:r>
    </w:p>
    <w:p>
      <w:pPr>
        <w:pStyle w:val="Normal"/>
        <w:rPr/>
      </w:pPr>
      <w:r>
        <w:rPr/>
      </w:r>
    </w:p>
    <w:p>
      <w:pPr>
        <w:pStyle w:val="Normal"/>
        <w:rPr/>
      </w:pPr>
      <w:r>
        <w:rPr/>
        <w:t>7) Полозков И.К. «За социалистическую перестройку» - журнал «Коммунист», 1991г.,№2</w:t>
      </w:r>
    </w:p>
    <w:p>
      <w:pPr>
        <w:pStyle w:val="Normal"/>
        <w:rPr/>
      </w:pPr>
      <w:r>
        <w:rPr/>
      </w:r>
    </w:p>
    <w:p>
      <w:pPr>
        <w:pStyle w:val="Normal"/>
        <w:rPr/>
      </w:pPr>
      <w:r>
        <w:rPr/>
        <w:t xml:space="preserve">8) Оруэлл Дж. «Избранные произведения» в 2-х томах - М.,1992Г. </w:t>
      </w:r>
    </w:p>
    <w:p>
      <w:pPr>
        <w:pStyle w:val="Normal"/>
        <w:rPr/>
      </w:pPr>
      <w:r>
        <w:rPr/>
      </w:r>
    </w:p>
    <w:p>
      <w:pPr>
        <w:pStyle w:val="Normal"/>
        <w:rPr/>
      </w:pPr>
      <w:r>
        <w:rPr/>
        <w:t>9) Бутенко В. «Откуда и куда мы идём», Лениздат, 1990.</w:t>
      </w:r>
    </w:p>
    <w:p>
      <w:pPr>
        <w:pStyle w:val="Normal"/>
        <w:rPr/>
      </w:pPr>
      <w:r>
        <w:rPr/>
      </w:r>
    </w:p>
    <w:p>
      <w:pPr>
        <w:pStyle w:val="Normal"/>
        <w:rPr/>
      </w:pPr>
      <w:r>
        <w:rPr/>
        <w:t xml:space="preserve">10) Дж.Боффа «История русского Союза»; М: Международные дела, 1994. </w:t>
      </w:r>
    </w:p>
    <w:p>
      <w:pPr>
        <w:pStyle w:val="Normal"/>
        <w:rPr/>
      </w:pPr>
      <w:r>
        <w:rPr/>
      </w:r>
    </w:p>
    <w:p>
      <w:pPr>
        <w:pStyle w:val="Normal"/>
        <w:rPr/>
      </w:pPr>
      <w:r>
        <w:rPr/>
      </w:r>
    </w:p>
    <w:p>
      <w:pPr>
        <w:pStyle w:val="Normal"/>
        <w:jc w:val="both"/>
        <w:rPr>
          <w:b/>
          <w:b/>
          <w:u w:val="single"/>
        </w:rPr>
      </w:pPr>
      <w:r>
        <w:rPr>
          <w:b/>
          <w:u w:val="single"/>
        </w:rPr>
        <w:t>Задание на дом. § 37-38 и вопросы к нему. Задания по выбранному уровню из опросного листа</w:t>
      </w:r>
    </w:p>
    <w:p>
      <w:pPr>
        <w:pStyle w:val="Normal"/>
        <w:rPr>
          <w:b/>
          <w:b/>
          <w:u w:val="single"/>
        </w:rPr>
      </w:pPr>
      <w:r>
        <w:rPr>
          <w:b/>
          <w:u w:val="single"/>
        </w:rPr>
      </w:r>
    </w:p>
    <w:p>
      <w:pPr>
        <w:pStyle w:val="Normal"/>
        <w:jc w:val="center"/>
        <w:rPr>
          <w:b/>
          <w:b/>
        </w:rPr>
      </w:pPr>
      <w:r>
        <w:rPr>
          <w:b/>
        </w:rPr>
        <w:t>Для проверки знаний могут быть предложены вопросы и задания.</w:t>
      </w:r>
    </w:p>
    <w:p>
      <w:pPr>
        <w:pStyle w:val="Normal"/>
        <w:jc w:val="both"/>
        <w:rPr>
          <w:b/>
          <w:b/>
        </w:rPr>
      </w:pPr>
      <w:r>
        <w:rPr>
          <w:b/>
        </w:rPr>
      </w:r>
    </w:p>
    <w:p>
      <w:pPr>
        <w:pStyle w:val="Normal"/>
        <w:jc w:val="center"/>
        <w:rPr>
          <w:b/>
          <w:b/>
          <w:u w:val="single"/>
        </w:rPr>
      </w:pPr>
      <w:r>
        <w:rPr>
          <w:b/>
          <w:u w:val="single"/>
        </w:rPr>
        <w:t>1 группа</w:t>
      </w:r>
    </w:p>
    <w:p>
      <w:pPr>
        <w:pStyle w:val="Normal"/>
        <w:jc w:val="center"/>
        <w:rPr>
          <w:b/>
          <w:b/>
          <w:u w:val="single"/>
        </w:rPr>
      </w:pPr>
      <w:r>
        <w:rPr>
          <w:b/>
          <w:u w:val="single"/>
        </w:rPr>
      </w:r>
    </w:p>
    <w:p>
      <w:pPr>
        <w:pStyle w:val="Normal"/>
        <w:spacing w:lineRule="auto" w:line="360"/>
        <w:jc w:val="both"/>
        <w:rPr/>
      </w:pPr>
      <w:r>
        <w:rPr/>
        <w:t xml:space="preserve">      </w:t>
      </w:r>
      <w:r>
        <w:rPr>
          <w:b/>
          <w:u w:val="single"/>
        </w:rPr>
        <w:t>Первый уровень.</w:t>
      </w:r>
      <w:r>
        <w:rPr/>
        <w:t xml:space="preserve"> Как понимали состояние страны и перспективы ее развития Ю. В. Андропов и К. У. Черненко? Что Когда и в связи с чем руководителем КПСС и СССР стал М. С. Горбачев Какие меры по демократизации партийной жизни приняты в 1987 г.? Что принципиально нового появилось в работе XIX партийной конференции в сравнении с предыдущими? Какие решения по реформированию политической системы приняты на этой конференции? Когда начала возрождаться российская многопартийность? Какие меры по реформированию КПСС предприняты в 1990—1991 гг.? Расскажите об августовском политическом кризисе 1991 г.</w:t>
      </w:r>
    </w:p>
    <w:p>
      <w:pPr>
        <w:pStyle w:val="Normal"/>
        <w:spacing w:lineRule="auto" w:line="360"/>
        <w:jc w:val="both"/>
        <w:rPr/>
      </w:pPr>
      <w:r>
        <w:rPr/>
      </w:r>
    </w:p>
    <w:p>
      <w:pPr>
        <w:pStyle w:val="Normal"/>
        <w:spacing w:lineRule="auto" w:line="360"/>
        <w:jc w:val="both"/>
        <w:rPr/>
      </w:pPr>
      <w:r>
        <w:rPr/>
        <w:t xml:space="preserve">      </w:t>
      </w:r>
      <w:r>
        <w:rPr>
          <w:b/>
          <w:u w:val="single"/>
        </w:rPr>
        <w:t>Второй уровень.</w:t>
      </w:r>
      <w:r>
        <w:rPr/>
        <w:t xml:space="preserve"> В чем, по-вашему, причины частой смены высших лидеров СССР в 1982—1985 гг.? Чем оно первоначально предполагало ограничить свою деятельность? Почему «кадровая революция» стала главным направлением перемен в первый период перестройки? Каковы причины возрождения российской многопартийности в конце 80-х гг.? Какие идейные направления представляли новые политические партии? В чем, на ваш взгляд, причины августовского политического кризиса 1991 г.? Какие причины привели к поражению ГКЧП?</w:t>
      </w:r>
    </w:p>
    <w:p>
      <w:pPr>
        <w:pStyle w:val="Normal"/>
        <w:spacing w:lineRule="auto" w:line="360"/>
        <w:jc w:val="both"/>
        <w:rPr/>
      </w:pPr>
      <w:r>
        <w:rPr/>
      </w:r>
    </w:p>
    <w:p>
      <w:pPr>
        <w:pStyle w:val="Normal"/>
        <w:spacing w:lineRule="auto" w:line="360"/>
        <w:jc w:val="both"/>
        <w:rPr/>
      </w:pPr>
      <w:r>
        <w:rPr>
          <w:b/>
        </w:rPr>
        <w:t xml:space="preserve">      </w:t>
      </w:r>
      <w:r>
        <w:rPr>
          <w:b/>
          <w:u w:val="single"/>
        </w:rPr>
        <w:t>Третий уровень.</w:t>
      </w:r>
      <w:r>
        <w:rPr/>
        <w:t xml:space="preserve"> Был ли неизбежным распад СССР? Какие причины привели к распаду СССР и образованию Содружества Независимых Государств (СНГ)? Почему существовавшая к началу 80-х гг. политическая система превратилась в главный тормоз общественного развития? Выскажите ваше отношение к теории конвергенции. Дайте общую оценку политических преобразований, достижений и потерь периода перестройк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2 группа</w:t>
      </w:r>
    </w:p>
    <w:p>
      <w:pPr>
        <w:pStyle w:val="Normal"/>
        <w:jc w:val="center"/>
        <w:rPr>
          <w:b/>
          <w:b/>
          <w:u w:val="single"/>
        </w:rPr>
      </w:pPr>
      <w:r>
        <w:rPr>
          <w:b/>
          <w:u w:val="single"/>
        </w:rPr>
      </w:r>
    </w:p>
    <w:p>
      <w:pPr>
        <w:pStyle w:val="Normal"/>
        <w:rPr/>
      </w:pPr>
      <w:r>
        <w:rPr>
          <w:b/>
          <w:u w:val="single"/>
        </w:rPr>
        <w:t>Первый уровень.</w:t>
      </w:r>
      <w:r>
        <w:rPr/>
        <w:t xml:space="preserve"> Заполнить таблицу</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2458"/>
        <w:gridCol w:w="2374"/>
        <w:gridCol w:w="2372"/>
        <w:gridCol w:w="237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яющи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орма 1987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1990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дн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самостоятельности </w:t>
            </w:r>
          </w:p>
          <w:p>
            <w:pPr>
              <w:pStyle w:val="Normal"/>
              <w:rPr>
                <w:sz w:val="20"/>
                <w:szCs w:val="20"/>
              </w:rPr>
            </w:pPr>
            <w:r>
              <w:rPr>
                <w:sz w:val="20"/>
                <w:szCs w:val="20"/>
              </w:rPr>
              <w:t>предприятий</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рождение частного сектора </w:t>
            </w:r>
          </w:p>
          <w:p>
            <w:pPr>
              <w:pStyle w:val="Normal"/>
              <w:jc w:val="center"/>
              <w:rPr>
                <w:sz w:val="20"/>
                <w:szCs w:val="20"/>
              </w:rPr>
            </w:pPr>
            <w:r>
              <w:rPr>
                <w:sz w:val="20"/>
                <w:szCs w:val="20"/>
              </w:rPr>
              <w:t>через кооперацию</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аз от монополии внешней </w:t>
            </w:r>
          </w:p>
          <w:p>
            <w:pPr>
              <w:pStyle w:val="Normal"/>
              <w:rPr>
                <w:sz w:val="20"/>
                <w:szCs w:val="20"/>
              </w:rPr>
            </w:pPr>
            <w:r>
              <w:rPr>
                <w:sz w:val="20"/>
                <w:szCs w:val="20"/>
              </w:rPr>
              <w:t>торговл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параллельного хождения </w:t>
            </w:r>
          </w:p>
          <w:p>
            <w:pPr>
              <w:pStyle w:val="Normal"/>
              <w:rPr>
                <w:sz w:val="20"/>
                <w:szCs w:val="20"/>
              </w:rPr>
            </w:pPr>
            <w:r>
              <w:rPr>
                <w:sz w:val="20"/>
                <w:szCs w:val="20"/>
              </w:rPr>
              <w:t>доллар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в мировой ры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ращение числа отраслевых </w:t>
            </w:r>
          </w:p>
          <w:p>
            <w:pPr>
              <w:pStyle w:val="Normal"/>
              <w:rPr>
                <w:sz w:val="20"/>
                <w:szCs w:val="20"/>
              </w:rPr>
            </w:pPr>
            <w:r>
              <w:rPr>
                <w:sz w:val="20"/>
                <w:szCs w:val="20"/>
              </w:rPr>
              <w:t>министерств</w:t>
              <w:tab/>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в расчетах со странами </w:t>
            </w:r>
          </w:p>
          <w:p>
            <w:pPr>
              <w:pStyle w:val="Normal"/>
              <w:jc w:val="center"/>
              <w:rPr>
                <w:sz w:val="20"/>
                <w:szCs w:val="20"/>
              </w:rPr>
            </w:pPr>
            <w:r>
              <w:rPr>
                <w:sz w:val="20"/>
                <w:szCs w:val="20"/>
              </w:rPr>
              <w:t>СЭВ на СКВ</w:t>
              <w:tab/>
              <w:t xml:space="preserve">  </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нание равенства новых форм </w:t>
            </w:r>
          </w:p>
          <w:p>
            <w:pPr>
              <w:pStyle w:val="Normal"/>
              <w:rPr>
                <w:sz w:val="20"/>
                <w:szCs w:val="20"/>
              </w:rPr>
            </w:pPr>
            <w:r>
              <w:rPr>
                <w:sz w:val="20"/>
                <w:szCs w:val="20"/>
              </w:rPr>
              <w:t>хозяйствования на се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предприятий на аренду</w:t>
              <w:tab/>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ная демонополиз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нтрализация произ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ажа предприятий зарубежным </w:t>
            </w:r>
          </w:p>
          <w:p>
            <w:pPr>
              <w:pStyle w:val="Normal"/>
              <w:rPr>
                <w:sz w:val="20"/>
                <w:szCs w:val="20"/>
              </w:rPr>
            </w:pPr>
            <w:r>
              <w:rPr>
                <w:sz w:val="20"/>
                <w:szCs w:val="20"/>
              </w:rPr>
              <w:t>инвестора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сударствление собств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купли-продажи земли</w:t>
              <w:tab/>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акционерных обществ</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частного предпринимательства</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xml:space="preserve">      </w:t>
      </w:r>
      <w:r>
        <w:rPr>
          <w:b/>
          <w:u w:val="single"/>
        </w:rPr>
        <w:t>Второй уровень.</w:t>
      </w:r>
      <w:r>
        <w:rPr/>
        <w:t xml:space="preserve"> Каковы результаты внедрения новых экономических отношений в 1988—1990 гг.? Какие альтернативные варианты экономического реформирования появились в середине 1990 г.? Чем можно объяснить их разработку? Что такое программа «500 дней»? Почему руководство КПСС не пошло на реализацию этой программы? Какие трудности и проблемы появились в экономическом развитии страны к 1990—1991 гг. и чем они объясняются? Какие точки зрения на пути выхода из кризиса имелись у руководства страны в 1991 г.? Была ли неизбежной полная смена советской модели экономического развития в начале 90-х гг.?</w:t>
      </w:r>
    </w:p>
    <w:p>
      <w:pPr>
        <w:pStyle w:val="Normal"/>
        <w:jc w:val="both"/>
        <w:rPr/>
      </w:pPr>
      <w:r>
        <w:rPr/>
      </w:r>
    </w:p>
    <w:p>
      <w:pPr>
        <w:pStyle w:val="Normal"/>
        <w:jc w:val="both"/>
        <w:rPr/>
      </w:pPr>
      <w:r>
        <w:rPr/>
        <w:t xml:space="preserve">      </w:t>
      </w:r>
      <w:r>
        <w:rPr>
          <w:b/>
          <w:u w:val="single"/>
        </w:rPr>
        <w:t>Третий уровень.</w:t>
      </w:r>
      <w:r>
        <w:rPr/>
        <w:t xml:space="preserve"> Дайте оценку основных этапов экономического реформирования в СССР за годы перестройки. Назовите общие причины неудач в реформировании экономики за этот период. Чем можно объяснить курс партийного руководства в 1990 г. на переход к рынку? Почему оно так и не рискнуло начать переход к рынку?</w:t>
      </w:r>
    </w:p>
    <w:p>
      <w:pPr>
        <w:pStyle w:val="Normal"/>
        <w:jc w:val="center"/>
        <w:rPr/>
      </w:pPr>
      <w:r>
        <w:rPr/>
      </w:r>
    </w:p>
    <w:p>
      <w:pPr>
        <w:pStyle w:val="Normal"/>
        <w:jc w:val="center"/>
        <w:rPr>
          <w:b/>
          <w:b/>
          <w:u w:val="single"/>
        </w:rPr>
      </w:pPr>
      <w:r>
        <w:rPr>
          <w:b/>
          <w:u w:val="single"/>
        </w:rPr>
        <w:t>3 группа</w:t>
      </w:r>
    </w:p>
    <w:p>
      <w:pPr>
        <w:pStyle w:val="Normal"/>
        <w:jc w:val="center"/>
        <w:rPr>
          <w:b/>
          <w:b/>
          <w:u w:val="single"/>
        </w:rPr>
      </w:pPr>
      <w:r>
        <w:rPr>
          <w:b/>
          <w:u w:val="single"/>
        </w:rPr>
      </w:r>
    </w:p>
    <w:p>
      <w:pPr>
        <w:pStyle w:val="Normal"/>
        <w:spacing w:lineRule="auto" w:line="360"/>
        <w:jc w:val="both"/>
        <w:rPr/>
      </w:pPr>
      <w:r>
        <w:rPr/>
        <w:t xml:space="preserve">      </w:t>
      </w:r>
      <w:r>
        <w:rPr>
          <w:b/>
          <w:u w:val="single"/>
        </w:rPr>
        <w:t>Первый уровень.</w:t>
      </w:r>
      <w:r>
        <w:rPr/>
        <w:t xml:space="preserve"> Какое образное выражение получила политика советского руководства в духовной сфере в период перестройки? Какие литературные произведения, созданные в прежние годы, опубликованы в период перестройки? Произведения каких эмигрантов третьей волны впервые увидели свет в эти годы в СССР? Назовите наиболее известных авторов литературно-публицистических произведений этих лет. Назовите кинофильмы, появившиеся в эти годы. Что нового появилось в работе телевидения? Когда и в связи с чем начала работу Комиссия по реабилитации жертв политических репрессий? Кто из репрессированных крупных деятелей советского времени реабилитирован в эти годы?</w:t>
      </w:r>
    </w:p>
    <w:p>
      <w:pPr>
        <w:pStyle w:val="Normal"/>
        <w:spacing w:lineRule="auto" w:line="360"/>
        <w:jc w:val="both"/>
        <w:rPr/>
      </w:pPr>
      <w:r>
        <w:rPr/>
      </w:r>
    </w:p>
    <w:p>
      <w:pPr>
        <w:pStyle w:val="Normal"/>
        <w:spacing w:lineRule="auto" w:line="360"/>
        <w:jc w:val="both"/>
        <w:rPr/>
      </w:pPr>
      <w:r>
        <w:rPr/>
        <w:t xml:space="preserve">      </w:t>
      </w:r>
      <w:r>
        <w:rPr>
          <w:b/>
          <w:u w:val="single"/>
        </w:rPr>
        <w:t>Второй уровень.</w:t>
      </w:r>
      <w:r>
        <w:rPr/>
        <w:t xml:space="preserve"> Какую реакцию у коммунистов-консерваторов вызвала политика «гласности»? Почему «гласность» способствовала резкому столкновению различных идейных, социальных и иных течений и групп? Почему именно «гласность» определила в итоге необратимый характер общественных перемен? В чем вы видите главные причины развития «гласности» в годы перестройки? Какие издержки несла в себе реализация политики «гласности» и чем их можно объяснить? </w:t>
      </w:r>
    </w:p>
    <w:p>
      <w:pPr>
        <w:pStyle w:val="Normal"/>
        <w:spacing w:lineRule="auto" w:line="360"/>
        <w:jc w:val="both"/>
        <w:rPr/>
      </w:pPr>
      <w:r>
        <w:rPr/>
      </w:r>
    </w:p>
    <w:p>
      <w:pPr>
        <w:pStyle w:val="Normal"/>
        <w:spacing w:lineRule="auto" w:line="360"/>
        <w:jc w:val="both"/>
        <w:rPr/>
      </w:pPr>
      <w:r>
        <w:rPr/>
        <w:t xml:space="preserve">      </w:t>
      </w:r>
      <w:r>
        <w:rPr>
          <w:b/>
          <w:u w:val="single"/>
        </w:rPr>
        <w:t>Третий уровень.</w:t>
      </w:r>
      <w:r>
        <w:rPr/>
        <w:t xml:space="preserve"> Дайте общую оценку итогов реализации политики «гласности». Покажите на конкретных примерах ограниченный характер проводившегося партийным руководством курса «гласности». Могли ли пользоваться условиями «гласности» в равной мере официальные и оппозиционные структуры в годы перестройки? Охарактеризуйте изменения в работе средств массовой информации в годы перестройки.</w:t>
      </w:r>
    </w:p>
    <w:p>
      <w:pPr>
        <w:pStyle w:val="Normal"/>
        <w:jc w:val="center"/>
        <w:rPr/>
      </w:pPr>
      <w:r>
        <w:rPr/>
      </w:r>
    </w:p>
    <w:p>
      <w:pPr>
        <w:pStyle w:val="Normal"/>
        <w:rPr/>
      </w:pPr>
      <w:r>
        <w:rPr/>
      </w:r>
    </w:p>
    <w:sect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3:00Z</dcterms:created>
  <dc:creator>1</dc:creator>
  <dc:description/>
  <cp:keywords/>
  <dc:language>en-US</dc:language>
  <cp:lastModifiedBy>1</cp:lastModifiedBy>
  <dcterms:modified xsi:type="dcterms:W3CDTF">2009-03-18T19:53:00Z</dcterms:modified>
  <cp:revision>5</cp:revision>
  <dc:subject/>
  <dc:title/>
</cp:coreProperties>
</file>