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урока русского языка для 5 класс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теме «Группы родственных слов, их смысловое и формальное един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Беленко Наталья Викторовна, МОУ «Подолешенская СОШ» Прохоровского района Белгородской области, учитель русского языка и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ятельность учащихся по систематизации знаний в рамках те</w:t>
        <w:softHyphen/>
        <w:t>мы урока;</w:t>
      </w:r>
    </w:p>
    <w:p>
      <w:pPr>
        <w:pStyle w:val="Normal"/>
        <w:rPr/>
      </w:pPr>
      <w:r>
        <w:rPr>
          <w:sz w:val="28"/>
          <w:szCs w:val="28"/>
        </w:rPr>
        <w:t>-помочь учащимся осознать эффективность совместной учебной деятельност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Проверка домашнего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постановки знаков препинания. Проверка правильности вы</w:t>
        <w:softHyphen/>
        <w:t xml:space="preserve"> деления грамматических основ. (Повторяем вопросы к главным членам предложения.</w:t>
        <w:softHyphen/>
        <w:br/>
        <w:t xml:space="preserve"> (Про кого? // Про что говорится в предложении. Что утверждается //</w:t>
        <w:br/>
        <w:t>отрицается о подлежащем?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правильности выделения корня в словах (каждый ученик клас</w:t>
        <w:softHyphen/>
        <w:t>са предлагает родственник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всех видов раз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Работа с лексическим миним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журный по словарю озвучивает значение непонят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кандировать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писать слова </w:t>
      </w:r>
      <w:r>
        <w:rPr>
          <w:i/>
          <w:sz w:val="28"/>
          <w:szCs w:val="28"/>
        </w:rPr>
        <w:t xml:space="preserve">карандашом, панама, солома, скамеечка, экскурсия </w:t>
      </w:r>
      <w:r>
        <w:rPr>
          <w:sz w:val="28"/>
          <w:szCs w:val="28"/>
        </w:rPr>
        <w:t>с выделением букв, написание которых надо запомнить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подчинительное словосочетание (повторить словосочетания, можно без термина) со словами</w:t>
        <w:br/>
        <w:t xml:space="preserve"> </w:t>
      </w:r>
      <w:r>
        <w:rPr>
          <w:i/>
          <w:sz w:val="28"/>
          <w:szCs w:val="28"/>
        </w:rPr>
        <w:t>учитель, класс, лет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гра «Орфографический фу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Разми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звести по значению и напис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бе, деревом, стар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одбор родственников, нахождение «болтливого родствен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ядить ружье – разредить мо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пределение начальной фор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ет - срисовы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диагнос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ж(и//ы)ть      (в) л(е//и)су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ернуть предложение со зна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звращался с охоты и шел по аллее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пределение количества простых предложений в слож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ло солнце, пылали кусты, и только вода в омуте оставалась такой же ч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ть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 с падежными вопросам</w:t>
      </w:r>
      <w:r>
        <w:rPr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Решение связного текста»</w:t>
      </w:r>
      <w:r>
        <w:rPr>
          <w:sz w:val="28"/>
          <w:szCs w:val="28"/>
        </w:rPr>
        <w:t xml:space="preserve"> с подбором большего числа однокоренных слов, выделением корня, постановкой ударения, выделением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ассказал об экскур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I.</w:t>
        <w:tab/>
        <w:t>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темы урока и постановка целей работы на у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дберите родственников к словам </w:t>
      </w:r>
      <w:r>
        <w:rPr>
          <w:i/>
          <w:sz w:val="28"/>
          <w:szCs w:val="28"/>
        </w:rPr>
        <w:t>чистить, беседов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Эти слова записаны на доске, ученики выходят и записывают однокоренные слова, выделяя корень и ставя ударение (один ученик одно сло</w:t>
        <w:softHyphen/>
        <w:t>во, чтобы как можно большее число учащихся поработали у доски). Делается вывод о формальном и смысловом единстве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с отдельными словами из записанных рядов распространенные предложения  предложения, осложнен</w:t>
        <w:softHyphen/>
        <w:t>ные однородными чле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амостоятельная работа. Составьте ряды однородных членов к словам </w:t>
      </w:r>
      <w:r>
        <w:rPr>
          <w:i/>
          <w:sz w:val="28"/>
          <w:szCs w:val="28"/>
        </w:rPr>
        <w:t xml:space="preserve">мир,  учитель. </w:t>
      </w:r>
      <w:r>
        <w:rPr>
          <w:sz w:val="28"/>
          <w:szCs w:val="28"/>
        </w:rPr>
        <w:t xml:space="preserve"> Запишите их, выделяя корень и ставя в</w:t>
        <w:br/>
        <w:t>словах ударение. Фронтальная 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предложением (3 И, стр.16). Запись предложения с выделением корней слов после подбора максимального количества однокоренных, постановкой ударе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Подобрать антонимы и синонимы к словам </w:t>
      </w:r>
      <w:r>
        <w:rPr>
          <w:i/>
          <w:sz w:val="28"/>
          <w:szCs w:val="28"/>
        </w:rPr>
        <w:t>нагрелся, больш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нструктаж домашне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кандируйте слова (№№ 1,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ботайте с предложением Б 3 (С.14): спишите, выделяя орфограммы , корень и ставя ударение, разбе</w:t>
        <w:softHyphen/>
        <w:t>рите по членам, расставьте знаки препинания, составьте схему пред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брежная , близкого, всплес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27:00Z</dcterms:created>
  <dc:creator>Антонина</dc:creator>
  <dc:description/>
  <cp:keywords/>
  <dc:language>en-US</dc:language>
  <cp:lastModifiedBy>Пользователь</cp:lastModifiedBy>
  <dcterms:modified xsi:type="dcterms:W3CDTF">2014-11-15T08:20:00Z</dcterms:modified>
  <cp:revision>4</cp:revision>
  <dc:subject/>
  <dc:title/>
</cp:coreProperties>
</file>