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к: Присвоение значений переменны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9 класс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 Знакомство с различными способами присвоения значений перем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</w:t>
      </w:r>
      <w:r>
        <w:rPr>
          <w:sz w:val="28"/>
          <w:szCs w:val="28"/>
        </w:rPr>
        <w:t>: микроисследование.</w:t>
      </w:r>
    </w:p>
    <w:p>
      <w:pPr>
        <w:pStyle w:val="Normal"/>
        <w:rPr/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установка, ПК, раздаточный материал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(10 мин.)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ите алгоритм (устн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06345" cy="1865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865520"/>
                          <a:chOff x="0" y="0"/>
                          <a:chExt cx="2506320" cy="186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05600" cy="18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920" y="0"/>
                            <a:ext cx="552960" cy="1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 = 6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408960"/>
                            <a:ext cx="55296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 = 7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729000"/>
                            <a:ext cx="72756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040" y="816120"/>
                            <a:ext cx="640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 &gt; 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3400"/>
                            <a:ext cx="7272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:= n*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283400"/>
                            <a:ext cx="727200" cy="14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:= n + m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31880"/>
                            <a:ext cx="903600" cy="138960"/>
                          </a:xfrm>
                          <a:prstGeom prst="parallelogram">
                            <a:avLst>
                              <a:gd name="adj" fmla="val 16256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720" y="1631160"/>
                            <a:ext cx="612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 Т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360" y="23364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6418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334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93348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33480"/>
                            <a:ext cx="5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3348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486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516320"/>
                            <a:ext cx="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7464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57464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788040"/>
                            <a:ext cx="291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88040"/>
                            <a:ext cx="261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36720" rIns="3672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35pt;height:146.9pt" coordorigin="0,0" coordsize="3947,2938">
                <v:rect id="shape_0" stroked="f" o:allowincell="f" style="position:absolute;left:1;top:1;width:3945;height:2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15;top:0;width:87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 = 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515;top:644;width:870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 = 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378;top:1148;width:1145;height:641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68;top:1285;width:100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 &gt;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2021;width:114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:= n*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00;top:2021;width:1144;height: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:= n + m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1103;top:2570;width:1422;height:21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76;top:2569;width:96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 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8,368" to="1928,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3,1011" to="1973,1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,1470" to="460,2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7,1470" to="3167,2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,1470" to="1376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5,1470" to="3166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,2341" to="460,2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2388" to="3167,2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,2480" to="3166,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,2480" to="1836,25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6;top:1241;width:459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241;width:411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05505" cy="1757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5600" cy="1757520"/>
                          <a:chOff x="0" y="0"/>
                          <a:chExt cx="3405600" cy="1757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05600" cy="175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9360" y="0"/>
                            <a:ext cx="100728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49360"/>
                            <a:ext cx="988560" cy="19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 + 4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988560"/>
                            <a:ext cx="1324080" cy="219600"/>
                          </a:xfrm>
                          <a:prstGeom prst="diamond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988560"/>
                            <a:ext cx="834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&gt;</w:t>
                              </w: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14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219600"/>
                            <a:ext cx="0" cy="31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7689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98720"/>
                            <a:ext cx="79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20852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098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318320"/>
                            <a:ext cx="1643400" cy="219600"/>
                          </a:xfrm>
                          <a:prstGeom prst="parallelogram">
                            <a:avLst>
                              <a:gd name="adj" fmla="val 18709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760" y="1317600"/>
                            <a:ext cx="1113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 К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878040"/>
                            <a:ext cx="4773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17600"/>
                            <a:ext cx="2113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651600"/>
                            <a:ext cx="330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47720"/>
                            <a:ext cx="8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64908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15pt;height:138.4pt" coordorigin="0,0" coordsize="5363,2768">
                <v:rect id="shape_0" stroked="f" o:allowincell="f" style="position:absolute;left:0;top:0;width:5362;height:27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865;top:0;width:1585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4;top:865;width:1556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 + 4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692;top:1557;width:2084;height:345;mso-wrap-style:none;v-text-anchor:middle;mso-position-horizontal-relative:char" type="_x0000_t4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038;top:1557;width:1313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&gt;</w:t>
                        </w: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0,346" to="1730,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0,1211" to="1730,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8,1730" to="4019,1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0,1903" to="1730,25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9,1730" to="3979,2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95;top:2076;width:2587;height:345;mso-wrap-style:none;v-text-anchor:middle;mso-position-horizontal-relative:char" type="_x0000_t7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3113;top:2075;width:1752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7;top:1383;width:751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2075;width:332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,1026" to="863,1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,2595" to="1728,2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,1022" to="340,2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91820</wp:posOffset>
                </wp:positionV>
                <wp:extent cx="2121535" cy="12573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1257480"/>
                          <a:chOff x="0" y="0"/>
                          <a:chExt cx="212148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121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485360" cy="27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: = «ур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56480"/>
                            <a:ext cx="1469880" cy="27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4400"/>
                            <a:ext cx="1793160" cy="228600"/>
                          </a:xfrm>
                          <a:prstGeom prst="parallelogram">
                            <a:avLst>
                              <a:gd name="adj" fmla="val 19610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4400"/>
                            <a:ext cx="11498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ывод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29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6.6pt;width:167.05pt;height:99pt" coordorigin="4500,932" coordsize="3341,1980">
                <v:rect id="shape_0" stroked="f" o:allowincell="f" style="position:absolute;left:4500;top:933;width:3340;height:19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039;top:932;width:233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: = «урок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9;top:1651;width:231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9;top:2372;width:2823;height:35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19;top:2372;width:181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ывод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1293" to="6300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12" to="6300,2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6390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3199680"/>
                          <a:chOff x="0" y="0"/>
                          <a:chExt cx="159624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62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71680"/>
                            <a:ext cx="952560" cy="23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:= n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27440"/>
                            <a:ext cx="9525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:= B +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486080"/>
                            <a:ext cx="9525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:= B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941840"/>
                            <a:ext cx="9525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:= B 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9760"/>
                            <a:ext cx="95256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:= B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56960"/>
                            <a:ext cx="1343160" cy="22860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56960"/>
                            <a:ext cx="754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вод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4236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676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7pt;height:251.95pt" coordorigin="0,0" coordsize="2514,5039">
                <v:rect id="shape_0" stroked="f" o:allowincell="f" style="position:absolute;left:0;top:0;width:2513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539;top:179;width:1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900;width:149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:= n*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1618;width:14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:= B + 5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2340;width:14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:= B -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3058;width:14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:= B :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9;top:3779;width:149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:= B -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179;top:4499;width:2114;height:359;mso-wrap-style:none;v-text-anchor:middle;mso-position-horizontal-relative:char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9;top:4499;width:118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вод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539" to="1259,9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60" to="12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979" to="1259,2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700" to="1259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3420" to="1259,3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139" to="125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86690</wp:posOffset>
            </wp:positionV>
            <wp:extent cx="958850" cy="707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зовите тип каждой алгоритмической структуры. (Ветвление, цикл, линейная, линейная)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2250</wp:posOffset>
            </wp:positionV>
            <wp:extent cx="1213485" cy="7658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22250</wp:posOffset>
            </wp:positionV>
            <wp:extent cx="1003935" cy="7689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5100</wp:posOffset>
            </wp:positionH>
            <wp:positionV relativeFrom="paragraph">
              <wp:posOffset>-6350</wp:posOffset>
            </wp:positionV>
            <wp:extent cx="204470" cy="9988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" r="-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акого типа значения принимают переменные Т, К. В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? (Число, число, число, стро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ьте устно (задания на экране):</w:t>
      </w:r>
    </w:p>
    <w:p>
      <w:pPr>
        <w:pStyle w:val="Normal"/>
        <w:rPr/>
      </w:pPr>
      <w:r>
        <w:rPr>
          <w:sz w:val="28"/>
          <w:szCs w:val="28"/>
        </w:rPr>
        <w:t>- Какие управляющие элементы расположены на форме (рис. 1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785</wp:posOffset>
                </wp:positionH>
                <wp:positionV relativeFrom="paragraph">
                  <wp:posOffset>154940</wp:posOffset>
                </wp:positionV>
                <wp:extent cx="4572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2pt;mso-position-vertical-relative:text;margin-left:-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815</wp:posOffset>
                </wp:positionH>
                <wp:positionV relativeFrom="paragraph">
                  <wp:posOffset>383540</wp:posOffset>
                </wp:positionV>
                <wp:extent cx="4572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.2pt;mso-position-vertical-relative:text;margin-left:3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- Какие элементы системы проектирования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представлены (рис. 2)?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ый материа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кройте проект «Переменные» (Сетевое окружение\Администратор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ткройте окно </w:t>
      </w:r>
      <w:r>
        <w:rPr>
          <w:b/>
          <w:sz w:val="28"/>
          <w:szCs w:val="28"/>
        </w:rPr>
        <w:t>Программный код</w:t>
      </w:r>
      <w:r>
        <w:rPr>
          <w:sz w:val="28"/>
          <w:szCs w:val="28"/>
        </w:rPr>
        <w:t xml:space="preserve"> для командной кнопки Способ №1. Ответьте на вопросы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й переменной присваивается значение? (А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е значение присваивается? (строка «ученики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устите проект и щелкните по кнопке Способ №1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явилось на форме? (Доброе утро, ученики)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ое свойство алгоритмов нарушено? (массовос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ите в текстовое поле свое имя и щелкните по кнопке Способ №2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появилось на форме?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Объясните, почему? (Вместо </w:t>
      </w:r>
      <w:r>
        <w:rPr>
          <w:sz w:val="28"/>
          <w:szCs w:val="28"/>
          <w:lang w:val="en-US"/>
        </w:rPr>
        <w:t>strA</w:t>
      </w:r>
      <w:r>
        <w:rPr>
          <w:sz w:val="28"/>
          <w:szCs w:val="28"/>
        </w:rPr>
        <w:t xml:space="preserve"> появилось значение из текстового поля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рядка для глаз. Просмотр презентации «Зарядка для глаз» на Рабочем стол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Щелкните по кнопке способ №3. Внимательно посмотрите на появившееся диалоговое окно, сравните его с программным кодом, что общего между ними? (Надписи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ратите внимание, в каком порядке они записаны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ите в текстовое поле свою фамилию и щелкните по кнопке ОК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агодаря какой фразе в строке появляется диалоговое окно? (InputBox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пробуйте объяснить «работу» функции ввода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полним таблицу (3, 4 столбцы)</w:t>
      </w:r>
      <w:r>
        <w:rPr/>
        <w:t>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1"/>
        <w:gridCol w:w="2342"/>
        <w:gridCol w:w="3529"/>
      </w:tblGrid>
      <w:tr>
        <w:trPr>
          <w:trHeight w:val="3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йная процед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луча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 №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Privat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ub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mmand</w:t>
            </w:r>
            <w:r>
              <w:rPr>
                <w:rFonts w:cs="Courier New" w:ascii="Courier New" w:hAnsi="Courier New"/>
              </w:rPr>
              <w:t>1_</w:t>
            </w:r>
            <w:r>
              <w:rPr>
                <w:rFonts w:cs="Courier New" w:ascii="Courier New" w:hAnsi="Courier New"/>
                <w:lang w:val="en-US"/>
              </w:rPr>
              <w:t>Click</w:t>
            </w:r>
            <w:r>
              <w:rPr>
                <w:rFonts w:cs="Courier New" w:ascii="Courier New" w:hAnsi="Courier New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rA</w:t>
            </w:r>
            <w:r>
              <w:rPr>
                <w:rFonts w:cs="Courier New" w:ascii="Courier New" w:hAnsi="Courier New"/>
              </w:rPr>
              <w:t xml:space="preserve"> = "ученики</w:t>
            </w:r>
            <w:r>
              <w:rPr>
                <w:rFonts w:cs="Courier New" w:ascii="Courier New" w:hAnsi="Courier New"/>
                <w:lang w:val="en-US"/>
              </w:rPr>
              <w:t xml:space="preserve"> 9 </w:t>
            </w:r>
            <w:r>
              <w:rPr>
                <w:rFonts w:cs="Courier New" w:ascii="Courier New" w:hAnsi="Courier New"/>
              </w:rPr>
              <w:t>класса</w:t>
            </w:r>
            <w:r>
              <w:rPr>
                <w:rFonts w:cs="Courier New" w:ascii="Courier New" w:hAnsi="Courier New"/>
                <w:lang w:val="en-US"/>
              </w:rPr>
              <w:t>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 "Доброе утро, "; strA; " !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 Su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аивание конкретного значе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trA = </w:t>
            </w:r>
            <w:r>
              <w:rPr>
                <w:rFonts w:cs="Courier New" w:ascii="Courier New" w:hAnsi="Courier New"/>
              </w:rPr>
              <w:t>«строка»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bytB</w:t>
            </w:r>
            <w:r>
              <w:rPr>
                <w:rFonts w:cs="Courier New" w:ascii="Courier New" w:hAnsi="Courier New"/>
              </w:rPr>
              <w:t xml:space="preserve"> = 1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 №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Private Sub Command2_Click()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rA = Text1.Tex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 "Доброе утро, "; strA; " !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 Su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сваивание значения, которое содержит текстовое поле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strA = Text</w:t>
            </w: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  <w:lang w:val="en-US"/>
              </w:rPr>
              <w:t>.Tex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пособ №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vate Sub Command3_Click(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rA = InputBox("Введите в текстовое поле Ваше имя", "Приветствие"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t "Доброе утро, "; strA; " !"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 Su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аивается значение, которое вводится в текстовое поле диалогового окн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</w:rPr>
              <w:t xml:space="preserve">strA = InputBox("Приглашение", "Название окна") – </w:t>
            </w:r>
            <w:r>
              <w:rPr>
                <w:rFonts w:cs="Courier New" w:ascii="Courier New" w:hAnsi="Courier New"/>
                <w:b/>
                <w:i/>
              </w:rPr>
              <w:t>функция вво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ак вы думаете, в каком случае удобнее использовать тот или иной способ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Составьте программу, которая реализует вывод на форму две оценки (себе и учителю). Присваивание – любым понравившимся способом, можно разны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Домашнее задание. Знание теории. Для тех, кто не успел – составить программу «Оценка»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36:00Z</dcterms:created>
  <dc:creator>Асламовы</dc:creator>
  <dc:description/>
  <cp:keywords/>
  <dc:language>en-US</dc:language>
  <cp:lastModifiedBy>ШКОЛА</cp:lastModifiedBy>
  <cp:lastPrinted>2009-02-17T08:50:00Z</cp:lastPrinted>
  <dcterms:modified xsi:type="dcterms:W3CDTF">2009-05-20T05:53:00Z</dcterms:modified>
  <cp:revision>12</cp:revision>
  <dc:subject/>
  <dc:title>Присвоение значений переменным</dc:title>
</cp:coreProperties>
</file>