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/>
      </w:pPr>
      <w:r>
        <w:rPr>
          <w:b/>
          <w:sz w:val="28"/>
          <w:szCs w:val="28"/>
        </w:rPr>
        <w:t>Сценарий классного часа для 1 класса «Давайте познакомимся»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Курочкина Вера Юрьевна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 средняя общеобразовательная школа с углубленным изучением отдельных предметов п. Богородское Кировской област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 начальных классов первой квалификационной категори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Знакомить детей друг с другом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ознакомить с правилами поведения в школе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Развитие творческого мышления, речи, познавательного интереса учащихся. 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>
          <w:sz w:val="28"/>
          <w:szCs w:val="28"/>
        </w:rPr>
        <w:t>Воспитание дружбы, товарищества, коллективизма.</w:t>
      </w:r>
    </w:p>
    <w:p>
      <w:pPr>
        <w:pStyle w:val="Style15"/>
        <w:rPr/>
      </w:pPr>
      <w:r>
        <w:rPr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арта путешествия по «Стране Знаний», рисунок корабля, воздушный шарик, запись песни «Чему учат в школе», схема солнц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Дорогие ребята поздравляю вас с тем, что вы сегодня стали первоклассн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осень. Здравствуй, школа!</w:t>
        <w:br/>
        <w:t>Прозвенел звонок весёлый,</w:t>
        <w:br/>
        <w:t>И вошли вы в первый раз</w:t>
        <w:br/>
        <w:t>В светлый и просторный класс!</w:t>
        <w:br/>
        <w:t>Что здесь нужно? Не лениться</w:t>
        <w:br/>
        <w:t>И старательно учиться,</w:t>
        <w:br/>
        <w:t>Чтоб про всё на свете знать</w:t>
        <w:br/>
        <w:t>И пятёрки получа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А еще сегодня вы стали членами команды большого корабля, который называется «Школа» (На доске появляется рисунок корабля.) На корабле изображены иллюминаторы по количеству человек в класс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Сейчас мы будем знакомиться с нашим экипажем. Вы будете называть свое имя и фамилию, а я впишу их в иллюминаторы нашего корабл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Вот мы и познакомились. А сейчас давайте посмотрим на карту. По ней наш корабль отправится в долгое, но очень интересное путешествие по океану Знаний. (На доске появляется карта путешествия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А чему вы хотите научиться в школе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Давайте послушаем об этом песенку. Она так и называется «Чему учат в школе» (звучит запись песн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Вы будете постигать науки, и к концу четвертого года нашего плавания вы будете знать много нового и интересного, если будете выполнять правила поведения школьника. (Знакомство с правилами поведения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Для того чтобы отправиться в путь нашему кораблю чего-то не хватает.</w:t>
      </w:r>
    </w:p>
    <w:p>
      <w:pPr>
        <w:pStyle w:val="Style15"/>
        <w:rPr>
          <w:sz w:val="28"/>
        </w:rPr>
      </w:pPr>
      <w:r>
        <w:rPr>
          <w:sz w:val="28"/>
        </w:rPr>
        <w:t>- Правильно нет парусов</w:t>
      </w:r>
    </w:p>
    <w:p>
      <w:pPr>
        <w:pStyle w:val="Style15"/>
        <w:rPr/>
      </w:pPr>
      <w:r>
        <w:rPr>
          <w:sz w:val="28"/>
        </w:rPr>
        <w:t>- Паруса подняты, нужен попутный ветерок. Давайте дружно вместе подуем.</w:t>
      </w:r>
    </w:p>
    <w:p>
      <w:pPr>
        <w:pStyle w:val="Style15"/>
        <w:rPr>
          <w:sz w:val="28"/>
        </w:rPr>
      </w:pPr>
      <w:r>
        <w:rPr>
          <w:sz w:val="28"/>
        </w:rPr>
        <w:t>- Посмотрите на парусах что-то написано. Кто сможет прочитать эти слова?</w:t>
      </w:r>
    </w:p>
    <w:p>
      <w:pPr>
        <w:pStyle w:val="Style15"/>
        <w:rPr/>
      </w:pPr>
      <w:r>
        <w:rPr>
          <w:sz w:val="28"/>
        </w:rPr>
        <w:t>= Забота, дружба, мир, труд.</w:t>
      </w:r>
    </w:p>
    <w:p>
      <w:pPr>
        <w:pStyle w:val="Style15"/>
        <w:rPr>
          <w:sz w:val="28"/>
        </w:rPr>
      </w:pPr>
      <w:r>
        <w:rPr>
          <w:sz w:val="28"/>
        </w:rPr>
        <w:t>- Без всех этих слов мы не станем командой. Мы обязательно должны взять их с собой. А как вы думаете зачем?</w:t>
      </w:r>
    </w:p>
    <w:p>
      <w:pPr>
        <w:pStyle w:val="Style15"/>
        <w:rPr>
          <w:sz w:val="28"/>
        </w:rPr>
      </w:pPr>
      <w:r>
        <w:rPr>
          <w:sz w:val="28"/>
        </w:rPr>
        <w:t>- А сейчас давайте подумаем, какие вещи должны всегда быть с нами, и помогать нам, учиться? (дети отгадывают загадки и за каждую отгадку получают солнечный лучик)</w:t>
      </w:r>
    </w:p>
    <w:p>
      <w:pPr>
        <w:pStyle w:val="Style15"/>
        <w:spacing w:before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гадки:</w:t>
      </w:r>
    </w:p>
    <w:p>
      <w:pPr>
        <w:pStyle w:val="Style15"/>
        <w:spacing w:before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Вы цветным карандашом</w:t>
      </w:r>
    </w:p>
    <w:p>
      <w:pPr>
        <w:pStyle w:val="Style15"/>
        <w:spacing w:before="0" w:after="0"/>
        <w:jc w:val="both"/>
        <w:rPr>
          <w:sz w:val="28"/>
        </w:rPr>
      </w:pPr>
      <w:r>
        <w:rPr>
          <w:sz w:val="28"/>
        </w:rPr>
        <w:t>Все рисуночки раскрасьте.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>Чтоб подправить их потом,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>Очень пригодится...</w:t>
      </w:r>
    </w:p>
    <w:p>
      <w:pPr>
        <w:pStyle w:val="Style15"/>
        <w:spacing w:before="0" w:after="0"/>
        <w:rPr/>
      </w:pPr>
      <w:r>
        <w:rPr>
          <w:sz w:val="28"/>
        </w:rPr>
        <w:t>(ластик)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>2.Я весь мир слепить готов -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>Дом, машину, двух котов.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>Я сегодня властелин -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>У меня есть...</w:t>
      </w:r>
    </w:p>
    <w:p>
      <w:pPr>
        <w:pStyle w:val="Style15"/>
        <w:spacing w:before="0" w:after="0"/>
        <w:rPr/>
      </w:pPr>
      <w:r>
        <w:rPr>
          <w:sz w:val="28"/>
        </w:rPr>
        <w:t>(пластилин)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>3.Линию прямую, ну-ка,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>Сам нарисовать сумей-ка!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>Это сложная наука!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>Пригодится здесь...</w:t>
      </w:r>
    </w:p>
    <w:p>
      <w:pPr>
        <w:pStyle w:val="Style15"/>
        <w:spacing w:before="0" w:after="0"/>
        <w:rPr/>
      </w:pPr>
      <w:r>
        <w:rPr>
          <w:sz w:val="28"/>
        </w:rPr>
        <w:t>(линейка)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>4.На коробку я похож,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>Ручки ты в меня кладешь.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>Школьник, ты меня узнал?</w: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>Ну, конечно, я -...</w:t>
      </w:r>
    </w:p>
    <w:p>
      <w:pPr>
        <w:pStyle w:val="Style15"/>
        <w:spacing w:before="0" w:after="280"/>
        <w:rPr/>
      </w:pPr>
      <w:r>
        <w:rPr>
          <w:sz w:val="28"/>
        </w:rPr>
        <w:t>(пенал)</w:t>
      </w:r>
    </w:p>
    <w:p>
      <w:pPr>
        <w:pStyle w:val="Style15"/>
        <w:rPr>
          <w:sz w:val="28"/>
        </w:rPr>
      </w:pPr>
      <w:r>
        <w:rPr>
          <w:sz w:val="28"/>
        </w:rPr>
        <w:t>5.Палочка волшебная</w:t>
        <w:br/>
        <w:t>Есть у меня, друзья,</w:t>
        <w:br/>
        <w:t>Палочкою этой</w:t>
        <w:br/>
        <w:t>Могу построить я</w:t>
        <w:br/>
        <w:t>Башню, дом и самолет</w:t>
        <w:br/>
        <w:t>И большущий пароход!</w:t>
        <w:br/>
        <w:t>(Карандаш)</w:t>
      </w:r>
    </w:p>
    <w:p>
      <w:pPr>
        <w:pStyle w:val="Style15"/>
        <w:rPr/>
      </w:pPr>
      <w:r>
        <w:rPr>
          <w:sz w:val="28"/>
        </w:rPr>
        <w:t>6.Разноцветные сестрицы</w:t>
        <w:br/>
        <w:t>Заскучали без водицы.</w:t>
        <w:br/>
        <w:t>Дядя, длинный и худой,</w:t>
        <w:br/>
        <w:t>Носит воду бородой.</w:t>
        <w:br/>
        <w:t>И сестрицы вместе с ним</w:t>
        <w:br/>
        <w:t>Нарисуют дом и дым.</w:t>
        <w:br/>
        <w:t>(Кисточка и краски)</w:t>
      </w:r>
    </w:p>
    <w:p>
      <w:pPr>
        <w:pStyle w:val="Style15"/>
        <w:rPr/>
      </w:pPr>
      <w:r>
        <w:rPr>
          <w:sz w:val="28"/>
        </w:rPr>
        <w:t>7.Отгадай, что за вещица, -</w:t>
        <w:br/>
        <w:t>Острый клювик, а не птица,</w:t>
        <w:br/>
        <w:t>Этим клювиком она</w:t>
        <w:br/>
        <w:t>Сеет-сеет семена</w:t>
        <w:br/>
        <w:t>Не на поле, не на грядке -</w:t>
        <w:br/>
        <w:t>На листах твоей тетрадки.</w:t>
        <w:br/>
        <w:t>(Руч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того чтобы нам было всегда в пути тепло, светло и весело, мы возьмем с собой в дорогу солнышко. Давайте его соберем. У кого есть лучик выходите к доске и, прикрепляя его, говорите каким бы вы хотели видеть наш класс. Например: «Я хочу, чтоб наш класс был дружны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у, вот корабль готов, парус на месте, ветер попутный и солнышко светит. Можно отправляться в путь. А экипаж готов? Вот это мы сейчас провери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ираем  рюкзак, если согласны, дружно говорите «да», а если не согласны «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но кладем кулек конфет? (ДА)</w:t>
        <w:br/>
        <w:t>А милицейский пистолет? (НЕТ)</w:t>
        <w:br/>
        <w:t>Туда положим винегрет? (НЕТ)</w:t>
        <w:br/>
        <w:t>А может быть, улыбок свет? (ДА)</w:t>
        <w:br/>
        <w:t>Положим спелый апельсин? (ДА)</w:t>
        <w:br/>
        <w:t>А продуктовый магазин? (НЕТ)</w:t>
        <w:br/>
        <w:t>Цветов корзину для друзей? (ДА)</w:t>
        <w:br/>
        <w:t>А разноцветных кренделей? (ДА)</w:t>
        <w:br/>
        <w:t>Салат положим в сумку? (НЕТ)</w:t>
        <w:br/>
        <w:t>Кладем улыбку и успех? (ДА)</w:t>
        <w:br/>
        <w:t>Задорный детский звонкий смех? (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у что ж тогда мы отплываем. До острова с названием «1класс» неделя пути. Счастливого плаван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-Экскурсия по школе. Знакомство с персоналом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jc w:val="center"/>
        <w:rPr>
          <w:sz w:val="28"/>
        </w:rPr>
      </w:pPr>
      <w:r>
        <w:rPr>
          <w:sz w:val="28"/>
        </w:rPr>
        <w:t>Правила поведения учащихся в школе</w:t>
      </w:r>
    </w:p>
    <w:p>
      <w:pPr>
        <w:pStyle w:val="Normal"/>
        <w:jc w:val="center"/>
        <w:rPr>
          <w:rFonts w:ascii="a_BraggaStars;Gabriola" w:hAnsi="a_BraggaStars;Gabriola" w:cs="a_BraggaStars;Gabriola"/>
          <w:b/>
          <w:b/>
          <w:bCs/>
          <w:sz w:val="40"/>
          <w:szCs w:val="36"/>
        </w:rPr>
      </w:pPr>
      <w:r>
        <w:rPr>
          <w:b/>
          <w:bCs/>
          <w:color w:val="008000"/>
          <w:u w:val="single"/>
        </w:rPr>
        <w:t>Общие правила поведения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Учащиеся приходят в школу не позднее, чем за 10 минут до начала занятий. </w:t>
        <w:br/>
        <w:t xml:space="preserve">Учащиеся обязаны иметь опрятный вид, чистую одежду, сменную обувь. Спортивная одежда и обувь используется лишь на уроках физкультуры. </w:t>
        <w:br/>
        <w:t xml:space="preserve">Учащимся не разрешается уходить из школы  в учебное время. </w:t>
        <w:br/>
        <w:t xml:space="preserve">Учащиеся не имеют права пропускать занятия без уважительной причины. </w:t>
        <w:br/>
        <w:t xml:space="preserve">Учащиеся обязаны беречь школьное здание, оборудование, имущество. </w:t>
        <w:br/>
        <w:t xml:space="preserve">Учащиеся обязаны быть вежливыми, тактичными, учтивыми по отношению к учителям, ровесникам, работникам школы и окружающим людям, </w:t>
        <w:br/>
        <w:t xml:space="preserve">Учащимся запрещено употреблять нецензурные слова. </w:t>
        <w:br/>
        <w:t xml:space="preserve">Учащимся запрещено решать проблемы, прибегая к насильственной форме. </w:t>
        <w:br/>
        <w:t xml:space="preserve">Учащимся запрещено употреблять наркотики и алкоголь, курить в школе и на ее территории. </w:t>
        <w:br/>
        <w:t xml:space="preserve">Учащиеся обязаны адекватно реагировать на замечания взрослых. </w:t>
        <w:br/>
        <w:t>Учащиеся обязаны соблюдать технику безопасности в школе и за ее пределами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br/>
        <w:t xml:space="preserve">                                  </w:t>
      </w:r>
      <w:r>
        <w:rPr>
          <w:b/>
          <w:bCs/>
          <w:color w:val="008000"/>
          <w:u w:val="single"/>
        </w:rPr>
        <w:t>Поведение на занятиях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br/>
        <w:t xml:space="preserve">При входе педагога в класс учащиеся встают в знак приветствия и садятся, после того как педагог ответит на приветствие и разрешит сесть. </w:t>
        <w:br/>
        <w:t xml:space="preserve">Во время урока нельзя шуметь, отвлекаться самому и отвлекать товарищей от занятий посторонними разговорами, играми и другими, не относящимися к уроку делами. </w:t>
        <w:br/>
        <w:t xml:space="preserve">Выходить из класса во время занятий можно только с разрешения педагога. </w:t>
        <w:br/>
        <w:t xml:space="preserve">Если учащийся хочет задать вопрос учителю или ответить на вопрос учителя, он поднимает руку. </w:t>
        <w:br/>
        <w:t xml:space="preserve">Ведение дневника обязательно, форма дневника - единая для всех учащихся. </w:t>
        <w:br/>
        <w:t xml:space="preserve">Категорически запрещено использование мобильных телефонов на занятиях.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  <w:color w:val="008000"/>
        </w:rPr>
        <w:t>Во время перерывов учащийся обязан</w:t>
      </w:r>
      <w:r>
        <w:rPr>
          <w:b/>
          <w:bCs/>
        </w:rPr>
        <w:t xml:space="preserve">: </w:t>
        <w:br/>
        <w:t xml:space="preserve">соблюдать дисциплину, </w:t>
        <w:br/>
        <w:t xml:space="preserve">навести чистоту и порядок на своем рабочем месте, </w:t>
        <w:br/>
        <w:t xml:space="preserve">подчиняться требованиям педагогов и работников школы, </w:t>
        <w:br/>
        <w:t xml:space="preserve">выполнять обязанности дежурного по классу, соблюдать правила поведения в столовой, </w:t>
        <w:br/>
        <w:t xml:space="preserve">                                 </w:t>
      </w:r>
      <w:r>
        <w:rPr>
          <w:b/>
          <w:bCs/>
          <w:color w:val="008000"/>
        </w:rPr>
        <w:t>Учащемуся запрещается:</w:t>
      </w:r>
      <w:r>
        <w:rPr>
          <w:b/>
          <w:bCs/>
        </w:rPr>
        <w:t xml:space="preserve"> </w:t>
        <w:br/>
        <w:t xml:space="preserve">бегать по лестницам, вблизи оконных проемов и других мест, не приспособленных для игр, </w:t>
        <w:br/>
        <w:t xml:space="preserve">сидеть на батареях, подоконниках и других, не приспособленных для этого местах, </w:t>
        <w:br/>
        <w:t xml:space="preserve">открывать окна, </w:t>
        <w:br/>
        <w:t xml:space="preserve">толкать друг друга, бросаться предметами и применять физическую силу, </w:t>
        <w:br/>
        <w:t>бегать во время перерывов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944995" cy="72917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5120" cy="7291800"/>
                          <a:chOff x="0" y="0"/>
                          <a:chExt cx="6945120" cy="7291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945120" cy="729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96560" y="2217600"/>
                            <a:ext cx="2972520" cy="29718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462800">
                            <a:off x="417240" y="2540160"/>
                            <a:ext cx="1215360" cy="1942560"/>
                          </a:xfrm>
                          <a:custGeom>
                            <a:avLst/>
                            <a:gdLst>
                              <a:gd name="textAreaLeft" fmla="*/ 151560 w 689040"/>
                              <a:gd name="textAreaRight" fmla="*/ 537480 w 689040"/>
                              <a:gd name="textAreaTop" fmla="*/ 241920 h 1101240"/>
                              <a:gd name="textAreaBottom" fmla="*/ 859320 h 1101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704600">
                            <a:off x="1424880" y="389160"/>
                            <a:ext cx="1213560" cy="2164680"/>
                          </a:xfrm>
                          <a:custGeom>
                            <a:avLst/>
                            <a:gdLst>
                              <a:gd name="textAreaLeft" fmla="*/ 151200 w 687960"/>
                              <a:gd name="textAreaRight" fmla="*/ 536760 w 687960"/>
                              <a:gd name="textAreaTop" fmla="*/ 269640 h 1227240"/>
                              <a:gd name="textAreaBottom" fmla="*/ 957600 h 1227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37400">
                            <a:off x="3711240" y="160560"/>
                            <a:ext cx="1212840" cy="2163600"/>
                          </a:xfrm>
                          <a:custGeom>
                            <a:avLst/>
                            <a:gdLst>
                              <a:gd name="textAreaLeft" fmla="*/ 151200 w 687600"/>
                              <a:gd name="textAreaRight" fmla="*/ 536400 w 687600"/>
                              <a:gd name="textAreaTop" fmla="*/ 269640 h 1226520"/>
                              <a:gd name="textAreaBottom" fmla="*/ 956880 h 1226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498600">
                            <a:off x="3938760" y="5074920"/>
                            <a:ext cx="1215360" cy="2052360"/>
                          </a:xfrm>
                          <a:custGeom>
                            <a:avLst/>
                            <a:gdLst>
                              <a:gd name="textAreaLeft" fmla="*/ 151560 w 689040"/>
                              <a:gd name="textAreaRight" fmla="*/ 537480 w 689040"/>
                              <a:gd name="textAreaTop" fmla="*/ 255600 h 1163520"/>
                              <a:gd name="textAreaBottom" fmla="*/ 907920 h 1163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506000">
                            <a:off x="930960" y="4654440"/>
                            <a:ext cx="1213560" cy="2282760"/>
                          </a:xfrm>
                          <a:custGeom>
                            <a:avLst/>
                            <a:gdLst>
                              <a:gd name="textAreaLeft" fmla="*/ 151200 w 687960"/>
                              <a:gd name="textAreaRight" fmla="*/ 536760 w 687960"/>
                              <a:gd name="textAreaTop" fmla="*/ 284400 h 1294200"/>
                              <a:gd name="textAreaBottom" fmla="*/ 1009800 h 1294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835800">
                            <a:off x="5138640" y="1474920"/>
                            <a:ext cx="1143000" cy="1942560"/>
                          </a:xfrm>
                          <a:custGeom>
                            <a:avLst/>
                            <a:gdLst>
                              <a:gd name="textAreaLeft" fmla="*/ 142560 w 648000"/>
                              <a:gd name="textAreaRight" fmla="*/ 505440 w 648000"/>
                              <a:gd name="textAreaTop" fmla="*/ 241920 h 1101240"/>
                              <a:gd name="textAreaBottom" fmla="*/ 859320 h 1101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76400">
                            <a:off x="5214600" y="3470760"/>
                            <a:ext cx="1214280" cy="1942560"/>
                          </a:xfrm>
                          <a:custGeom>
                            <a:avLst/>
                            <a:gdLst>
                              <a:gd name="textAreaLeft" fmla="*/ 151200 w 688320"/>
                              <a:gd name="textAreaRight" fmla="*/ 537120 w 688320"/>
                              <a:gd name="textAreaTop" fmla="*/ 241920 h 1101240"/>
                              <a:gd name="textAreaBottom" fmla="*/ 859320 h 1101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6.85pt;height:574.15pt" coordorigin="0,0" coordsize="10937,11483">
                <v:rect id="shape_0" stroked="f" o:allowincell="f" style="position:absolute;left:0;top:0;width:10936;height:114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yellow" stroked="t" o:allowincell="f" style="position:absolute;left:3144;top:3492;width:4680;height:4679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oval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yellow" stroked="t" o:allowincell="f" style="position:absolute;left:657;top:4001;width:1913;height:3058;mso-wrap-style:none;v-text-anchor:middle;rotation:274;mso-position-horizontal-relative:char" type="_x0000_t8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2244;top:612;width:1910;height:3408;mso-wrap-style:none;v-text-anchor:middle;rotation:328;mso-position-horizontal-relative:char" type="_x0000_t8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5844;top:252;width:1909;height:3406;mso-wrap-style:none;v-text-anchor:middle;rotation:22;mso-position-horizontal-relative:char" type="_x0000_t8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6203;top:7992;width:1913;height:3231;mso-wrap-style:none;v-text-anchor:middle;rotation:158;mso-position-horizontal-relative:char" type="_x0000_t8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466;top:7330;width:1910;height:3594;mso-wrap-style:none;v-text-anchor:middle;rotation:225;mso-position-horizontal-relative:char" type="_x0000_t8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8092;top:2324;width:1799;height:3058;mso-wrap-style:none;v-text-anchor:middle;rotation:64;mso-position-horizontal-relative:char" type="_x0000_t8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8212;top:5467;width:1911;height:3058;mso-wrap-style:none;v-text-anchor:middle;rotation:108;mso-position-horizontal-relative:char" type="_x0000_t8">
                  <v:fill o:detectmouseclick="t" type="solid" color2="blu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ьзовала материалы:</w:t>
      </w:r>
    </w:p>
    <w:p>
      <w:pPr>
        <w:pStyle w:val="Normal"/>
        <w:rPr/>
      </w:pPr>
      <w:hyperlink r:id="rId2">
        <w:r>
          <w:rPr>
            <w:rStyle w:val="InternetLink"/>
            <w:sz w:val="28"/>
            <w:szCs w:val="28"/>
          </w:rPr>
          <w:t>www.solnet.ee-</w:t>
        </w:r>
      </w:hyperlink>
      <w:r>
        <w:rPr>
          <w:rStyle w:val="Day7"/>
          <w:sz w:val="28"/>
          <w:szCs w:val="28"/>
        </w:rPr>
        <w:t xml:space="preserve"> загадки, стихотворение, игра,</w:t>
      </w:r>
    </w:p>
    <w:p>
      <w:pPr>
        <w:pStyle w:val="Normal"/>
        <w:rPr/>
      </w:pPr>
      <w:r>
        <w:rPr>
          <w:rStyle w:val="Day7"/>
          <w:sz w:val="28"/>
          <w:szCs w:val="28"/>
        </w:rPr>
        <w:t>www.razumniki.ru/</w:t>
      </w:r>
      <w:r>
        <w:rPr>
          <w:rStyle w:val="Day7"/>
          <w:b/>
          <w:bCs/>
          <w:sz w:val="28"/>
          <w:szCs w:val="28"/>
        </w:rPr>
        <w:t>zagadki</w:t>
      </w:r>
      <w:r>
        <w:rPr>
          <w:rStyle w:val="Day7"/>
          <w:sz w:val="28"/>
          <w:szCs w:val="28"/>
        </w:rPr>
        <w:t>_pro_shkolnye…-загадки о школьных принадлежностях</w:t>
      </w:r>
    </w:p>
    <w:p>
      <w:pPr>
        <w:pStyle w:val="Normal"/>
        <w:rPr/>
      </w:pP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f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school</w:t>
        </w:r>
        <w:r>
          <w:rPr>
            <w:rStyle w:val="InternetLink"/>
            <w:sz w:val="28"/>
            <w:szCs w:val="28"/>
          </w:rPr>
          <w:t>215</w:t>
        </w:r>
      </w:hyperlink>
      <w:r>
        <w:rPr>
          <w:rStyle w:val="Day7"/>
          <w:sz w:val="28"/>
          <w:szCs w:val="28"/>
        </w:rPr>
        <w:t xml:space="preserve"> -песня «Чему учат в школе»</w:t>
      </w:r>
    </w:p>
    <w:p>
      <w:pPr>
        <w:pStyle w:val="Normal"/>
        <w:rPr>
          <w:rStyle w:val="Day7"/>
          <w:sz w:val="28"/>
          <w:szCs w:val="28"/>
        </w:rPr>
      </w:pPr>
      <w:r>
        <w:rPr/>
      </w:r>
    </w:p>
    <w:p>
      <w:pPr>
        <w:pStyle w:val="Normal"/>
        <w:rPr>
          <w:rStyle w:val="Day7"/>
          <w:sz w:val="28"/>
          <w:szCs w:val="28"/>
        </w:rPr>
      </w:pPr>
      <w:r>
        <w:rPr/>
      </w:r>
    </w:p>
    <w:sectPr>
      <w:type w:val="nextPage"/>
      <w:pgSz w:w="11906" w:h="16838"/>
      <w:pgMar w:left="90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  <w:font w:name="Algerian">
    <w:altName w:val="comic"/>
    <w:charset w:val="00"/>
    <w:family w:val="decorative"/>
    <w:pitch w:val="variable"/>
  </w:font>
  <w:font w:name="Courier New">
    <w:charset w:val="cc"/>
    <w:family w:val="modern"/>
    <w:pitch w:val="default"/>
  </w:font>
  <w:font w:name="a_BraggaStars">
    <w:altName w:val="Gabriola"/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ay7">
    <w:name w:val="da y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Blackadder ITC" w:hAnsi="Blackadder ITC" w:cs="Blackadder ITC"/>
      <w:i/>
      <w:color w:val="808000"/>
      <w:sz w:val="28"/>
      <w:szCs w:val="28"/>
    </w:rPr>
  </w:style>
  <w:style w:type="paragraph" w:styleId="2">
    <w:name w:val="Стиль2"/>
    <w:basedOn w:val="1"/>
    <w:qFormat/>
    <w:pPr/>
    <w:rPr>
      <w:rFonts w:ascii="Algerian" w:hAnsi="Algerian" w:cs="Algerian"/>
      <w:i w:val="false"/>
      <w:sz w:val="32"/>
      <w:szCs w:val="3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edu.of.ru/school21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12:10:00Z</dcterms:created>
  <dc:creator>Zver</dc:creator>
  <dc:description/>
  <cp:keywords/>
  <dc:language>en-US</dc:language>
  <cp:lastModifiedBy>Пользователь</cp:lastModifiedBy>
  <dcterms:modified xsi:type="dcterms:W3CDTF">2014-11-16T05:17:00Z</dcterms:modified>
  <cp:revision>7</cp:revision>
  <dc:subject/>
  <dc:title>Сценарий классного часа «Давайте познакомимся» для 1 класса</dc:title>
</cp:coreProperties>
</file>