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ДИДАКТИЧЕСКИЕ МАТЕРИАЛЫ</w:t>
      </w:r>
    </w:p>
    <w:p>
      <w:pPr>
        <w:pStyle w:val="Style11"/>
        <w:rPr/>
      </w:pPr>
      <w:r>
        <w:rPr/>
        <w:t>Переселкова Марина Анатольевна, МБОУ СОШ № 1,  учитель русского языка и литературы, Краснодарский край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русский язык. </w:t>
      </w:r>
    </w:p>
    <w:p>
      <w:pPr>
        <w:pStyle w:val="Style11"/>
        <w:rPr/>
      </w:pPr>
      <w:r>
        <w:rPr>
          <w:b/>
        </w:rPr>
        <w:t>Возраст детей : 5</w:t>
      </w:r>
      <w:r>
        <w:rPr/>
        <w:t xml:space="preserve"> класс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397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описание безударных гласных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color w:val="000000"/>
          <w:sz w:val="24"/>
          <w:szCs w:val="24"/>
          <w:u w:val="single"/>
        </w:rPr>
        <w:t>№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1. Вставьте пропущенные буквы, укажите в скобках провероч</w:t>
        <w:softHyphen/>
        <w:t>ные слов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пл...тнить сроки____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л...скать собаку__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ск...лить сковороду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сл..жнить обстановку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бл...котиться о перила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д...лить поездку___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гл...щать энергию_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...заться от услуг _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гр...жать расправой_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пр.. .вдать поступок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..ющий произвол 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ный зап...вала____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...дить ружье ____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..птать на судьбу __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...гчение приговора 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...дание красоты __________________                         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стинное загл...дение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ое загр...ждение 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...рованный взгляд 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...мление картины 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...вание предмета 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чебное г...лодание 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ддельное уд...вление 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осердечное пок...яние 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ечное см...рение___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запное озл...бление 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носимое угн...тение 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ёкая ст...рона ___________________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пр...щенный пример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color w:val="000000"/>
          <w:sz w:val="24"/>
          <w:szCs w:val="24"/>
          <w:u w:val="single"/>
        </w:rPr>
        <w:t>№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2. Вставьте пропущенные буквы и укажите в скобках прове</w:t>
        <w:softHyphen/>
        <w:t>рочные слова.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м...лоть __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2. обр...тение__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р...виться_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4. ук...ротить__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обл...ниться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6. оч...рстветь_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дб...дрить 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8. похв...лить__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окровавленный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10. поз...лотить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растр...пать 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12.обл...мать__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обн.. .вленный 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14.оскв...рнить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/>
      </w:pPr>
      <w:r>
        <w:rPr>
          <w:color w:val="000000"/>
          <w:sz w:val="24"/>
          <w:szCs w:val="24"/>
        </w:rPr>
        <w:t>15.разб...леться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16.тр...петать__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осн...стать_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18.одр...хлеть_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опр...вдать_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разг... родить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озл...бление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спл..ченный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23. соед...нение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см...рение _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щ...бетанье 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ст...рожил _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27. ут.. .пический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28.настр...ение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29.обл...гчение__________________________</w:t>
      </w:r>
    </w:p>
    <w:p>
      <w:pPr>
        <w:pStyle w:val="Normal"/>
        <w:shd w:fill="FFFFFF" w:val="clear"/>
        <w:autoSpaceDE w:val="false"/>
        <w:spacing w:lineRule="auto" w:line="360"/>
        <w:ind w:right="-25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З0.ут...лщение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397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описание согласных в корн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3. Вставьте, где нужно, непроизносимую согласную букву, напишите проверочное сло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знома...ный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жас...ный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вис...нуть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ча...ствовать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е...ствовать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...нце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верс...ник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скус...ный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пас..ный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ромоз..кий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у..ствовать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безмол..ствовать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ярос..ный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2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орыс..ный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завис..ливый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397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сные в окончаниях глаголов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 xml:space="preserve">4. Вставьте гласные в окончания глаголов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  <w:sz w:val="24"/>
          <w:szCs w:val="24"/>
        </w:rPr>
        <w:t xml:space="preserve">Образец: Спуска…шься к реке </w:t>
      </w:r>
      <w:r>
        <w:rPr>
          <w:color w:val="000000"/>
          <w:sz w:val="24"/>
          <w:szCs w:val="24"/>
        </w:rPr>
        <w:t>(спуск</w:t>
      </w:r>
      <w:r>
        <w:rPr>
          <w:color w:val="000000"/>
          <w:sz w:val="24"/>
          <w:szCs w:val="24"/>
          <w:u w:val="single"/>
        </w:rPr>
        <w:t>ать</w:t>
      </w:r>
      <w:r>
        <w:rPr>
          <w:color w:val="000000"/>
          <w:sz w:val="24"/>
          <w:szCs w:val="24"/>
        </w:rPr>
        <w:t xml:space="preserve">ся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пр.)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.  Что посе...шь(_______________), то и пожнешь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День на день не приход...тся (_______________)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Решенного дела советом не поправ...шь(_______________). 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4.   Он ненавид...т (_______________) неправду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5.  Нежной грустью ве...т (_______________) сейчас в лесу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Словами, что листьями, стел...т(_______________) 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7.  </w:t>
      </w:r>
      <w:r>
        <w:rPr>
          <w:color w:val="000000"/>
          <w:sz w:val="24"/>
          <w:szCs w:val="24"/>
        </w:rPr>
        <w:t>Свежо предание, а вер...тся (_______________) с трудом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8.   Только слыш...тся (_______________) подвывание ветра в снастях, тихий гул мор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9.  Дождь успокаива...т (_______________) и ветер, и песчаную бурю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Та...т (_______________), сия..т (_______________) луна в облаках. 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1. Увид...шься (_______________) с другом, и стан..т (_______________) хорошо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12.Закат тяжело пыла...т (_______________) на кронах деревьев, золот..т (_______________) старинной позолотой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13.И свет...т (_______________) в потемневший ден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тер в лугу далеком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4. Хороший человек - это тот, вблизи которого мне легче дыш..тся (_______________)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Пожар снежком не погас...шь (_______________). 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6.На дворе во...т (_______________) страшная, неистовая буря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7.Любое препятствие преодолева...тся  (_______________) настойчивостью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8. Хороший, живой человек всегда куда-нибудь стрем..тся (_______________), чего-нибудь ищ...т (_______________)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9.Народ вид...т (_______________) в матросах «Варяга» подлинных сыновей своей Родины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Как постел...шься (_______________), так и высп...шься (_______________). 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1.Намеченный маршрут близ...тся (_______________) к концу. 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2.Н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тный род, ни красота, ни сила, ни богатство -  ничто беды не мож...т (_______________) миновать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4"/>
          <w:szCs w:val="24"/>
        </w:rPr>
        <w:t xml:space="preserve">23. С </w:t>
      </w:r>
      <w:r>
        <w:rPr>
          <w:color w:val="000000"/>
          <w:sz w:val="24"/>
          <w:szCs w:val="24"/>
        </w:rPr>
        <w:t>земли еще не сошел снег, а в душу уже прос..тся (_______________) весна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u w:val="single"/>
        </w:rPr>
        <w:t>Начертите схемы предложений № 9, 10, 12, 18,  23</w:t>
      </w:r>
      <w:r>
        <w:rPr>
          <w:b/>
          <w:iCs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Выполните морфологический разбор слов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На) дворе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рустью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есчаную (бурю)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В лугу) далёком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color w:val="000000"/>
          <w:sz w:val="24"/>
          <w:szCs w:val="24"/>
          <w:u w:val="single"/>
        </w:rPr>
        <w:t>5. Вставьте пропущенные буквы в окончаниях глагол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1. ты во...шь, он колебл...тся, они кле...т, ты исправляя..шь, она верт...тся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. ты разбуд...шь, он рассматрива..т, они брызж...т, вы трепещ...те, она гон..тс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3. ты отправ..шься, мы зарабатыва..м, штора поднима..тся, мы обид...м, ты постара..шься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4. он  слыш..т, она замет...т, ты крикн...шь, вы дыш...те, они похвал...т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5. он откликн...тся, ты стел...шь, они ищ...т, ты пожале...шь, вы уч...т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6. он умо...тся, они продолжа...т, ты ненавид..шь, он побре...тся, мы гре...м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  <w:sz w:val="24"/>
          <w:szCs w:val="24"/>
          <w:u w:val="single"/>
        </w:rPr>
        <w:t>6.Вставьте пропущенные буквы и укажите номера слов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  <w:sz w:val="24"/>
          <w:szCs w:val="24"/>
          <w:u w:val="single"/>
        </w:rPr>
        <w:t>В которых пишется гласная Е.</w:t>
      </w:r>
    </w:p>
    <w:p>
      <w:pPr>
        <w:pStyle w:val="Normal"/>
        <w:shd w:fill="FFFFFF" w:val="clear"/>
        <w:autoSpaceDE w:val="false"/>
        <w:spacing w:lineRule="auto" w:line="360"/>
        <w:ind w:left="-255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tbl>
      <w:tblPr>
        <w:tblW w:w="62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65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.Посе..шь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55" w:right="0" w:hanging="0"/>
              <w:rPr/>
            </w:pPr>
            <w:r>
              <w:rPr>
                <w:rFonts w:cs="Arial" w:ascii="Arial" w:hAnsi="Arial"/>
                <w:szCs w:val="24"/>
              </w:rPr>
              <w:t xml:space="preserve">15. Погас..ш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9.Грохоч..т       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Приход..тся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Во..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55" w:right="0" w:hanging="0"/>
              <w:rPr/>
            </w:pPr>
            <w:r>
              <w:rPr>
                <w:rFonts w:cs="Arial" w:ascii="Arial" w:hAnsi="Arial"/>
                <w:szCs w:val="24"/>
              </w:rPr>
              <w:t xml:space="preserve">30. Тороп..тся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Поправ..шь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7.Преодолева..тся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1. Покро..тся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Ненавид..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55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8. Ищ..т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Руб..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.Ве..т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55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9. Вид..т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3.Теш..тся        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.Стел..т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Близ..т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360"/>
              <w:ind w:left="-255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 уч..т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.Вер..тся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55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1.Постел..шься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55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5. Не трав..т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Слыш..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55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2. Высп..шься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.Смотр..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55" w:right="0" w:hanging="0"/>
              <w:rPr/>
            </w:pPr>
            <w:r>
              <w:rPr>
                <w:rFonts w:cs="Arial" w:ascii="Arial" w:hAnsi="Arial"/>
                <w:szCs w:val="24"/>
              </w:rPr>
              <w:t xml:space="preserve">9. Успокаива..т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55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3. Не мож..т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7.Не корм..т     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55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 Та.. 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Прос..т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8. Люб..т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55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1. Увид..шьс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5.Дремл..т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9. Дел..т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Пала..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55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6. Тащ..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55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  <w:t>40. Встрет..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3.Свет..т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55" w:right="0" w:hanging="0"/>
              <w:rPr/>
            </w:pPr>
            <w:r>
              <w:rPr>
                <w:rFonts w:cs="Arial" w:ascii="Arial" w:hAnsi="Arial"/>
                <w:szCs w:val="24"/>
              </w:rPr>
              <w:t xml:space="preserve">27. Отвод..т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-255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255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4. Дыш..тся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Стро..т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-255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Е -  </w:t>
      </w: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397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торение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 Выполните тест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У какого слова неправильно определены грамматические признаки?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i/>
          <w:iCs/>
          <w:color w:val="000000"/>
          <w:sz w:val="24"/>
          <w:szCs w:val="24"/>
        </w:rPr>
        <w:t xml:space="preserve">Они - </w:t>
      </w:r>
      <w:r>
        <w:rPr>
          <w:color w:val="000000"/>
          <w:sz w:val="24"/>
          <w:szCs w:val="24"/>
        </w:rPr>
        <w:t>имя существительное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i/>
          <w:iCs/>
          <w:color w:val="000000"/>
          <w:sz w:val="24"/>
          <w:szCs w:val="24"/>
        </w:rPr>
        <w:t xml:space="preserve">В - </w:t>
      </w:r>
      <w:r>
        <w:rPr>
          <w:color w:val="000000"/>
          <w:sz w:val="24"/>
          <w:szCs w:val="24"/>
        </w:rPr>
        <w:t>предлог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i/>
          <w:iCs/>
          <w:color w:val="000000"/>
          <w:sz w:val="24"/>
          <w:szCs w:val="24"/>
        </w:rPr>
        <w:t xml:space="preserve">Был - </w:t>
      </w:r>
      <w:r>
        <w:rPr>
          <w:color w:val="000000"/>
          <w:sz w:val="24"/>
          <w:szCs w:val="24"/>
        </w:rPr>
        <w:t>глагол в форме прошедшего времени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i/>
          <w:iCs/>
          <w:color w:val="000000"/>
          <w:sz w:val="24"/>
          <w:szCs w:val="24"/>
        </w:rPr>
        <w:t xml:space="preserve">Но - </w:t>
      </w:r>
      <w:r>
        <w:rPr>
          <w:color w:val="000000"/>
          <w:sz w:val="24"/>
          <w:szCs w:val="24"/>
        </w:rPr>
        <w:t>союз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В каком ряду во всех словах пишется буква а?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) р...дная, к...пуста, к...рзина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) засм.. .треться, ур.. .жай, м.. .ршрут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3) обл...ка, опр...вдать, ост...новка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4) п...года, подм...стерье, уб...влять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 В каком ряду во всех словах пропущена одна и та же буква?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) ненас...ный, счас...ливый, извес...ный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) выру...ка, зы..кий (песок), тря...ка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3) в...теран, тр...буна, ф...стивал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б... седка, поб... режье, в... негре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 каком ряду во всех словах пропущен ь ?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) никогда не расстават.. .ся, лоб морщит.. .ся, отпросит.. .ся домой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) сумел справит..ся с болью, работа заладит..ся, он трудит..ся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3) сумел ошибит.. .ся, любишь катат.. .ся, вскачь умчат.. .ся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4) решил откланят...ся, кланяет...ся, быстро утешит...ся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 В каком ряду во всех словах пропущен разделительный ъ?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стул...я, с...езд, </w:t>
      </w:r>
      <w:r>
        <w:rPr>
          <w:smallCaps/>
          <w:color w:val="000000"/>
          <w:sz w:val="24"/>
          <w:szCs w:val="24"/>
        </w:rPr>
        <w:t>солов...и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) В...ЮНОК, с...ест, с...емка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3) друз...я, раздол...е, об...явление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4) раз...яснит, в...едет, под..езд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 В каком ряду во всех словах пропущена буква е?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) щуриться на солнц..., груз из Казан..., бегать по клетк..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) стоять в беседк..., в состав... слова, на маленькой полян..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3) в лекци..., говорить об юбиле..., работать в аптек..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4) заниматься в муз..., в белой тучк..., участвовать в экскурси..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7. Вставьте пропущенные буквы, расставьте знаки препин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ни ст..н..вились к..роче ночи – х..л..днее. (На)злак..х с..зрели зёрна. Вет..р р..нял их (на)землю и птиц.. ста..ми сл..тались (на)луг (к)мыш..нку – п..(д,т)б..рать их. Пику ж..лось оч..н.. сытно он (с)каждым днем п..лнел. Ш..рстка (на)нем л..снилась. Т..пер.. мал..н..кий (ч..тырех)ногий путешественник устро..л с..бе кл..д..вую и с..б..рал (в)неё з..пасы (на)ч..рный ден.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8. Вставьте пропущенные буквы, расставьте знаки препинания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ельзя не залюбоват...ся темн...м лесом в яркий, солнечный день. Тут и пр...хлада, и ч...деса св...товые: сказочной птицей кажет...ся дрозд или сойка, когда они, прол...тая, пер...с...кут солнечный лу.... Лист...я пр...стейш...й рябины в невысок...м подлеск... вспыхйва...т изумрудами, как в сказк... Шехерезады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ниже спуска...ш...ся чащей к речк..., тем гуще заросли, тем больше пр...хлада, пока не блеснет вода и не увид...ш... на берегу влажный п...сок. Надо двигат...ся бесшумно: можно увид...ть, как горлинка п...ет воду. После на п...ске можно любоваться кружевны</w:t>
        <w:softHyphen/>
        <w:t xml:space="preserve">ми отп...чатками ее лапок. </w:t>
      </w:r>
      <w:r>
        <w:rPr>
          <w:i/>
          <w:iCs/>
          <w:color w:val="000000"/>
          <w:sz w:val="24"/>
          <w:szCs w:val="24"/>
        </w:rPr>
        <w:t>(По М.Пришвину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118" w:firstLine="39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9. Расставьте знаки препинания, выделите грамматические основы.</w:t>
      </w:r>
    </w:p>
    <w:p>
      <w:pPr>
        <w:pStyle w:val="Normal"/>
        <w:spacing w:lineRule="auto" w:line="360"/>
        <w:ind w:right="118" w:firstLine="39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right="119" w:firstLine="397"/>
        <w:rPr/>
      </w:pPr>
      <w:r>
        <w:rPr>
          <w:sz w:val="24"/>
          <w:szCs w:val="24"/>
        </w:rPr>
        <w:t>Ветер шумел в вершинах сосен и проносил над ними вереницы кучевых облаков. С неба свет лился прямыми потоками  и вершины леса казались выпуклыми. Миллионы листьев стеблей веток  преграждали дорогу на каждом шагу и мы терялись перед этим натиском растительности. Ветер дул из степей и вертел  по лужам сухие листья орехов. Был август и кое-где на березках висели  первые пожелтевшие листья. Солнце позолотило вершины деревьев раскинуло на все небо   нежный свет своей закатной зари и ушло за лесной край.  Руководитель похода учил молодых туристов натягивать палатку так чтобы она гуде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10. Вставь пропущенные бу</w:t>
        <w:softHyphen/>
        <w:t xml:space="preserve">квы.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Не приходил..сь ли тебе прове...ти ноч... в лесу, возле рек..., на б...регу озера? Как бы ты мог расск..зать об этой ноч...?  Ноч... была очень темная, а на небе св...ркали звезды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Но однажды ноч... увид...л другой человек. И вот как оп...сал ее: «Безмолвная ноч... ост...рожно надв...галась на л...са глухой с...невой. Едва з...метно, будто капли сер...бряной воды, блестели первые звезды. Утки с т...желым свистом л...тели на ночлег. Ноч... н...чиналась над л...сным краем, долгие сумерки густели в ч...щах...» Этот  человек был писателем, и звали его Константин Георгиевич Паустов</w:t>
        <w:softHyphen/>
        <w:t xml:space="preserve">ский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К данным наречиям подбери наречия, </w:t>
      </w:r>
      <w:r>
        <w:rPr>
          <w:bCs/>
          <w:i/>
          <w:color w:val="000000"/>
          <w:sz w:val="24"/>
          <w:szCs w:val="24"/>
          <w:u w:val="single"/>
        </w:rPr>
        <w:t>противопо</w:t>
        <w:softHyphen/>
        <w:t xml:space="preserve">ложные по значению*. </w:t>
      </w:r>
      <w:r>
        <w:rPr>
          <w:i/>
          <w:color w:val="000000"/>
          <w:sz w:val="24"/>
          <w:szCs w:val="24"/>
          <w:u w:val="single"/>
        </w:rPr>
        <w:t>Обозначь приставку. С одной-двумя парами наречий составь и запиши словосочетания или предложения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права   —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алево  — 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перед   —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аружу — 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право   —  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переди — _______________________________</w:t>
      </w:r>
    </w:p>
    <w:p>
      <w:pPr>
        <w:pStyle w:val="Normal"/>
        <w:shd w:fill="FFFFFF" w:val="clear"/>
        <w:autoSpaceDE w:val="false"/>
        <w:spacing w:lineRule="auto" w:line="360"/>
        <w:ind w:right="118" w:firstLine="39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right="118" w:firstLine="39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right="118" w:firstLine="39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right="118" w:firstLine="39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right="118" w:firstLine="39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79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paragraph" w:styleId="Style21">
    <w:name w:val="Цитата"/>
    <w:basedOn w:val="Normal"/>
    <w:qFormat/>
    <w:pPr>
      <w:ind w:left="-426" w:right="-483" w:firstLine="71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23:00Z</dcterms:created>
  <dc:creator>Bakhtin</dc:creator>
  <dc:description/>
  <cp:keywords/>
  <dc:language>en-US</dc:language>
  <cp:lastModifiedBy>Mary</cp:lastModifiedBy>
  <dcterms:modified xsi:type="dcterms:W3CDTF">2013-02-06T18:24:00Z</dcterms:modified>
  <cp:revision>3</cp:revision>
  <dc:subject/>
  <dc:title>Сборник докладов «Пять степеней учителя</dc:title>
</cp:coreProperties>
</file>