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-познаватель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й родимый, сердцу снятс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6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а автора: Твердова Ирина Виктор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й район Самар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разовательное учреждение МОУ школа №13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Героя Советского Союза Ф.В. Санчирова г.о. Самара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Цель</w:t>
      </w:r>
      <w:r>
        <w:rPr>
          <w:bCs/>
        </w:rPr>
        <w:t>: расширить знания о фразеологических оборотах; пополнить словарный запас и сделать речь образнее и богаче.</w:t>
      </w:r>
    </w:p>
    <w:p>
      <w:pPr>
        <w:pStyle w:val="Normal"/>
        <w:rPr/>
      </w:pPr>
      <w:r>
        <w:rPr>
          <w:b/>
          <w:bCs/>
        </w:rPr>
        <w:t>Форма проведения урока : интеллектуально-познавательная  игра,</w:t>
      </w:r>
      <w:r>
        <w:rPr>
          <w:bCs/>
        </w:rPr>
        <w:t xml:space="preserve"> которая напомнит  телевизионную игру «Как стать миллионером». </w:t>
      </w:r>
      <w:r>
        <w:rPr>
          <w:b/>
          <w:bCs/>
        </w:rPr>
        <w:t>Правила нашей игры таковы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Игра идет до 10 баллов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Если играющий не знает ответа на вопрос, он имеет право на помощь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зал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ысшего ареопа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rPr/>
      </w:pPr>
      <w:r>
        <w:rPr>
          <w:bCs/>
        </w:rPr>
        <w:t xml:space="preserve">Добрый день, ребята! Сегодня у нас действительно удивительное мероприятие. Мы назвали его </w:t>
      </w:r>
      <w:r>
        <w:rPr>
          <w:b/>
          <w:bCs/>
        </w:rPr>
        <w:t>«Край родимый, сердцу снятся».</w:t>
      </w:r>
    </w:p>
    <w:p>
      <w:pPr>
        <w:pStyle w:val="Normal"/>
        <w:rPr>
          <w:bCs/>
        </w:rPr>
      </w:pPr>
      <w:r>
        <w:rPr>
          <w:bCs/>
        </w:rPr>
        <w:t>Итак, с правилами игры мы познакомились, значит за дел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является первый  тур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За тридцать секунд расположите фразеологические обороты в алфавитном порядке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На каждом шагу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На два фронта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На край света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На кудыкину гору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На козе не подъедеш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На два фронта (действовать в двух разных направлениях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На каждом шагу (везде, повсюду)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На козе не подъедешь (невозможно к кому-либо обратиться, найти подход)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На край света (куда-нибудь далеко)</w:t>
      </w:r>
    </w:p>
    <w:p>
      <w:pPr>
        <w:pStyle w:val="Normal"/>
        <w:ind w:left="360" w:hanging="0"/>
        <w:rPr>
          <w:bCs/>
        </w:rPr>
      </w:pPr>
      <w:r>
        <w:rPr>
          <w:bCs/>
        </w:rPr>
        <w:t>5.   На кудыкину гору (ответ на назойливый вопрос: «Куда 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рно ответили: ….., но быстрее всех оказался (оказалась) ….</w:t>
      </w:r>
    </w:p>
    <w:p>
      <w:pPr>
        <w:pStyle w:val="Normal"/>
        <w:rPr>
          <w:bCs/>
        </w:rPr>
      </w:pPr>
      <w:r>
        <w:rPr>
          <w:bCs/>
        </w:rPr>
        <w:t xml:space="preserve">Внимание первый вопрос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Что обозначает фразеологизм «Днём с огнём»</w:t>
      </w:r>
      <w:r>
        <w:rPr>
          <w:bCs/>
        </w:rPr>
        <w:t xml:space="preserve"> «С большим трудом можно обнаружить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Внимание второй вопрос: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</w:t>
      </w:r>
      <w:r>
        <w:rPr>
          <w:b/>
          <w:bCs/>
        </w:rPr>
        <w:t xml:space="preserve">Согласны ли вы, что «За длинным рублём»   едут люди, надеющиеся на … </w:t>
      </w:r>
      <w:r>
        <w:rPr>
          <w:bCs/>
        </w:rPr>
        <w:t>(большой, но легкий заработо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Внимание третий вопрос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/>
          <w:bCs/>
        </w:rPr>
        <w:t>Как вы думаете во фразеологизме «Наступить на мозоль» мозоль»</w:t>
      </w:r>
      <w:r>
        <w:rPr>
          <w:bCs/>
        </w:rPr>
        <w:t xml:space="preserve">  мозоль это … (Касаться того, что крайне волнует, болезненно беспокои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Внимание четвертый вопрос: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/>
          <w:bCs/>
        </w:rPr>
        <w:t xml:space="preserve">Есть такой фразеологизм «наступил … на ухо». Кто наступил: </w:t>
      </w:r>
      <w:r>
        <w:rPr>
          <w:bCs/>
        </w:rPr>
        <w:t>(нет музыкального слуха).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Внимание пятый вопрос: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Ни кола ни двора». </w:t>
      </w:r>
      <w:r>
        <w:rPr>
          <w:b/>
        </w:rPr>
        <w:t xml:space="preserve">В старые времена колом называли полосу пахотной земли шириной в две сажени. О чем говорят сейчас? </w:t>
      </w:r>
      <w:r>
        <w:rPr>
          <w:bCs/>
        </w:rPr>
        <w:t>(нет дома)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Внимание шестой вопрос: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«Лыка не вяжет». Из лыка плели лапти, короба, туески. Из коры какого дерева делали лыко?</w:t>
      </w:r>
      <w:r>
        <w:rPr/>
        <w:t>(липа)</w:t>
      </w:r>
      <w:r>
        <w:rPr>
          <w:b/>
          <w:bCs/>
        </w:rPr>
        <w:t xml:space="preserve">  А что обозначает  фразеологизм?</w:t>
      </w:r>
      <w:r>
        <w:rPr>
          <w:bCs/>
        </w:rPr>
        <w:t xml:space="preserve"> (не в своем уме)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Внимание шестой вопрос: (О чем-то сомнительном и неясном)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«Вилами на воде писано». В каком значении в этом фразеологизме употреблено слово вилы? </w:t>
      </w:r>
      <w:r>
        <w:rPr/>
        <w:t>(переносное)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Внимание седьмой вопрос: (О чем-то интересном и неясном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сем знакома песня 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Из-за острова на стрежень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На простор речной волн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ыплывают расписные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теньки Разина челны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Что же это за стрежень такой? </w:t>
      </w:r>
      <w:r>
        <w:rPr>
          <w:bCs/>
        </w:rPr>
        <w:t>(Так называется глубокое,  с быстрым течением место в речном русле, фарватер. Буквальное значение и происхождение этого слова следует связывать с такими словами как стремительный, Но есть и другая верс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Объявляется второй тур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За 30 секунд написать как можно больше фразеологизмов со словом НО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Задирать нос (зазнаваться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Вешать нос (впадать в уныние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Водить за нос (вводить в заблуждение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левать носом (задремав на мгновение, опускать голову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Держать нос по ветру (беспринципно менять свои убеждения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статься с носом  (остаться ни с чем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Встретиться нос к носу (столкнуться при встреч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рно ответили: ….., но быстрее всех оказался (оказалась) 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ъявляется третий тур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За 30 секунд  установите соответствия: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1. со всех ног                      1. суждено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2. на роду написано           2. очень давно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3. во весь дух                      3. очень быстро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4. при царе Горохе             4. незаконно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5. на птичьих правах         5. не хватает си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1. Со всех ног                      1. очень быстр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2. На роду написано           2. сужде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3. Во весь дух                      3. очень быстр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4. При царе Горохе             4. очень дав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5. на птичьих правах          5. незакон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рно ответили: ….., но быстрее всех оказался (оказалась) 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Найди соответствия в названии месяцев, современных и исторически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Январь        присинец                            </w:t>
      </w:r>
    </w:p>
    <w:p>
      <w:pPr>
        <w:pStyle w:val="Normal"/>
        <w:rPr>
          <w:bCs/>
        </w:rPr>
      </w:pPr>
      <w:r>
        <w:rPr>
          <w:bCs/>
        </w:rPr>
        <w:t>Февраль      сечень</w:t>
      </w:r>
    </w:p>
    <w:p>
      <w:pPr>
        <w:pStyle w:val="Normal"/>
        <w:rPr>
          <w:bCs/>
        </w:rPr>
      </w:pPr>
      <w:r>
        <w:rPr>
          <w:bCs/>
        </w:rPr>
        <w:t>Март           сухой</w:t>
      </w:r>
    </w:p>
    <w:p>
      <w:pPr>
        <w:pStyle w:val="Normal"/>
        <w:rPr>
          <w:bCs/>
        </w:rPr>
      </w:pPr>
      <w:r>
        <w:rPr>
          <w:bCs/>
        </w:rPr>
        <w:t>Апрель        березень</w:t>
      </w:r>
    </w:p>
    <w:p>
      <w:pPr>
        <w:pStyle w:val="Normal"/>
        <w:rPr>
          <w:bCs/>
        </w:rPr>
      </w:pPr>
      <w:r>
        <w:rPr>
          <w:bCs/>
        </w:rPr>
        <w:t>Май              травень</w:t>
      </w:r>
    </w:p>
    <w:p>
      <w:pPr>
        <w:pStyle w:val="Normal"/>
        <w:rPr>
          <w:bCs/>
        </w:rPr>
      </w:pPr>
      <w:r>
        <w:rPr>
          <w:bCs/>
        </w:rPr>
        <w:t>Июнь           изок(кузнечик)</w:t>
      </w:r>
    </w:p>
    <w:p>
      <w:pPr>
        <w:pStyle w:val="Normal"/>
        <w:rPr>
          <w:bCs/>
        </w:rPr>
      </w:pPr>
      <w:r>
        <w:rPr>
          <w:bCs/>
        </w:rPr>
        <w:t>Июль            червень</w:t>
      </w:r>
    </w:p>
    <w:p>
      <w:pPr>
        <w:pStyle w:val="Normal"/>
        <w:rPr>
          <w:bCs/>
        </w:rPr>
      </w:pPr>
      <w:r>
        <w:rPr>
          <w:bCs/>
        </w:rPr>
        <w:t>Август          серпень</w:t>
      </w:r>
    </w:p>
    <w:p>
      <w:pPr>
        <w:pStyle w:val="Normal"/>
        <w:rPr>
          <w:bCs/>
        </w:rPr>
      </w:pPr>
      <w:r>
        <w:rPr>
          <w:bCs/>
        </w:rPr>
        <w:t>Сентябрь      рюин</w:t>
      </w:r>
    </w:p>
    <w:p>
      <w:pPr>
        <w:pStyle w:val="Normal"/>
        <w:rPr>
          <w:bCs/>
        </w:rPr>
      </w:pPr>
      <w:r>
        <w:rPr>
          <w:bCs/>
        </w:rPr>
        <w:t>Октябрь        листопад</w:t>
      </w:r>
    </w:p>
    <w:p>
      <w:pPr>
        <w:pStyle w:val="Normal"/>
        <w:rPr>
          <w:bCs/>
        </w:rPr>
      </w:pPr>
      <w:r>
        <w:rPr>
          <w:bCs/>
        </w:rPr>
        <w:t>Ноябрь           груден</w:t>
      </w:r>
    </w:p>
    <w:p>
      <w:pPr>
        <w:pStyle w:val="Normal"/>
        <w:rPr>
          <w:bCs/>
        </w:rPr>
      </w:pPr>
      <w:r>
        <w:rPr>
          <w:bCs/>
        </w:rPr>
        <w:t>Декабрь          студе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/>
          <w:bCs/>
        </w:rPr>
        <w:t xml:space="preserve">С чем  связан фразеологизм «Гол как сокол»?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Вы думали, что связан с птицей. На самом деле соколом называли в старину</w:t>
      </w:r>
      <w:r>
        <w:rPr>
          <w:b/>
          <w:bCs/>
        </w:rPr>
        <w:t xml:space="preserve"> </w:t>
      </w:r>
      <w:r>
        <w:rPr>
          <w:bCs/>
        </w:rPr>
        <w:t>голое обтесанное бревно.</w:t>
      </w:r>
    </w:p>
    <w:p>
      <w:pPr>
        <w:pStyle w:val="Normal"/>
        <w:rPr>
          <w:bCs/>
        </w:rPr>
      </w:pPr>
      <w:r>
        <w:rPr>
          <w:bCs/>
        </w:rPr>
        <w:t>Внимание на экран – шестой вопрос: ((смело и настойчиво утверждаем и отстаиваем свою правоту)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/>
          <w:bCs/>
        </w:rPr>
        <w:t xml:space="preserve">Людям чопорным и надменным говорят: «Аршин проглотил». А какова мера длины аршина?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айте толкование слов любыми известными вам способам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Глыба – (</w:t>
      </w:r>
      <w:r>
        <w:rPr>
          <w:i/>
        </w:rPr>
        <w:t>большой, бесформенный кусок земли, льда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ромоздкий – </w:t>
      </w:r>
      <w:r>
        <w:rPr>
          <w:i/>
        </w:rPr>
        <w:t>(занимающий много места, слишком большой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знемогать – </w:t>
      </w:r>
      <w:r>
        <w:rPr>
          <w:i/>
        </w:rPr>
        <w:t>(терять силы, ослабевать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Лучина – </w:t>
      </w:r>
      <w:r>
        <w:rPr>
          <w:i/>
        </w:rPr>
        <w:t>(приспособление для освещения дома в старину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еркнуть – </w:t>
      </w:r>
      <w:r>
        <w:rPr>
          <w:i/>
        </w:rPr>
        <w:t>(постепенно утрачивать блеск, яркость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ерцать – </w:t>
      </w:r>
      <w:r>
        <w:rPr>
          <w:i/>
        </w:rPr>
        <w:t>(светиться прерывистым, слабым светом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вчина – </w:t>
      </w:r>
      <w:r>
        <w:rPr>
          <w:i/>
        </w:rPr>
        <w:t>(обработанная шкура овцы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гарок – </w:t>
      </w:r>
      <w:r>
        <w:rPr>
          <w:i/>
        </w:rPr>
        <w:t>(остаток недогоревшей свечи)</w:t>
      </w:r>
    </w:p>
    <w:p>
      <w:pPr>
        <w:pStyle w:val="Normal"/>
        <w:numPr>
          <w:ilvl w:val="0"/>
          <w:numId w:val="8"/>
        </w:numPr>
        <w:rPr/>
      </w:pPr>
      <w:r>
        <w:rPr/>
        <w:t>Обух – (</w:t>
      </w:r>
      <w:r>
        <w:rPr>
          <w:i/>
        </w:rPr>
        <w:t>тупая часть топора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рхать – </w:t>
      </w:r>
      <w:r>
        <w:rPr>
          <w:i/>
        </w:rPr>
        <w:t>(легко перелетать с места на место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стенок – </w:t>
      </w:r>
      <w:r>
        <w:rPr>
          <w:i/>
        </w:rPr>
        <w:t>(часть стены между окнами, дверью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овесник – </w:t>
      </w:r>
      <w:r>
        <w:rPr>
          <w:i/>
        </w:rPr>
        <w:t>(человек одного возраста с кем-нибудь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ябь – </w:t>
      </w:r>
      <w:r>
        <w:rPr>
          <w:i/>
        </w:rPr>
        <w:t>(мелкие волны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похватиться – </w:t>
      </w:r>
      <w:r>
        <w:rPr>
          <w:i/>
        </w:rPr>
        <w:t>(внезапно вспомнить, заметить упущение, промах)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 xml:space="preserve">С каким фразеологизмом связывают появление слова «однокашники»? </w:t>
      </w:r>
      <w:r>
        <w:rPr>
          <w:bCs/>
        </w:rPr>
        <w:t>В старину  на Руси в школе начало нового этапа обучения отмечалось совместной трапезой – все угощались кашей ( так и произошло слово однокашники). Нашкодивших учеников вместо угощения кашей пороли берёзовыми розгами – «потчевали» кашей берёзовой.</w:t>
      </w:r>
    </w:p>
    <w:p>
      <w:pPr>
        <w:pStyle w:val="Normal"/>
        <w:rPr>
          <w:bCs/>
        </w:rPr>
      </w:pPr>
      <w:r>
        <w:rPr>
          <w:bCs/>
        </w:rPr>
        <w:t>Внимание на экран – десятый вопрос: последнее проявление таланта)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 xml:space="preserve">На Руси существует красивое поверье, будто бы прекрасные белые лебеди перед смертью поют. Что значит фразеологизм «Лебединая песня»? </w:t>
      </w:r>
      <w:r>
        <w:rPr>
          <w:bCs/>
        </w:rPr>
        <w:t>Существует красивое поверье, будто прекрасные белые лебеди перед смертью поют. Но, оказывается, это не только легенда. Известный ученый А. Брем в труде «Жизнь животных», писал, что последний вздох смертельно раненного лебедя действительно очень мелодиче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так третий тур окончен. … набрал (а) в нашей игре …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 нашей игре приняли участие … Их результа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деемся, что сегодняшняя победа не будет их последним проявлением таланта. Пусть впереди вам всегда сопутствует успех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асибо за участие в игре!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всем ни пуха ни пера!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ind w:firstLine="708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04470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4470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04470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57:00Z</dcterms:created>
  <dc:creator>Student</dc:creator>
  <dc:description/>
  <cp:keywords/>
  <dc:language>en-US</dc:language>
  <cp:lastModifiedBy>МОУ школа №13</cp:lastModifiedBy>
  <dcterms:modified xsi:type="dcterms:W3CDTF">2010-09-08T11:57:00Z</dcterms:modified>
  <cp:revision>2</cp:revision>
  <dc:subject/>
  <dc:title>Методическое письмо</dc:title>
</cp:coreProperties>
</file>