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СУДАЧЕНСКАЯ СРЕДНЯЯ ОБЩЕОБР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математики в 5 классе</w:t>
        <w:br/>
        <w:t>с использованием информационно-коммуникационных технолог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 МОУ Большесудаченской СОШ Руднянского муниципального района Волгоградской области</w:t>
        <w:br/>
        <w:t>Бурлаченко Надежд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йствия с десятичными дробям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ить и углубить знания учащихся по теме “Десятичные дроби”, способствовать закреплению знаний умений и навыков сравнения, сложения, вычитания, умножения и деления десятичных дроб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юбознательность, расширить кругозор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ать внимание, пам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дачи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3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общение и систематизация знаний учащихся по теме «Действия с десятичными дробями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 память и сообразительность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рудолюбие, самостоятельность в решении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мышление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друг к другу, уверенность в се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ыработке у учащихся желания и потребности изучения математики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урок обобщения и систематизации знаний и уме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ид урока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урок-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Возраст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Программное обеспече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Office Word(</w:t>
      </w:r>
      <w:r>
        <w:rPr>
          <w:rFonts w:cs="Times New Roman" w:ascii="Times New Roman" w:hAnsi="Times New Roman"/>
          <w:sz w:val="28"/>
          <w:szCs w:val="28"/>
        </w:rPr>
        <w:t>письм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Office Power Point (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у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Компьютер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Дидактический материал: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тематический тренажёр (тесты), звездные карты (чистые листы А4)  и звездочки разных цветов (красная-5, жёлтая-4, синяя-3) для само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Наглядные пособ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 xml:space="preserve">Межпредметные связи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План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Подготовитель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Повторение теоретических знани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стный счё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шествие по станция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ое домашнее задани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флекс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 уро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Ход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что мы с вами сделаем, приведем себя в состояние равновес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 спину, руки расслаблены. Положите их на колени ладонями вверх, голова – прямо. Сделайте полный вдох и глубокий выдох, затем плавно вдыхайте через нос в течение 4 – 6 секунд, задержите дыхание на вдохе на 2 – 3 секунды, затем медленно выдыхайте через нос в течении 4 – 6 секунд.  Итак, вы успокоились, и все вспомн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м сегодня предстоит совершить космическое путешествие из кабинета математики на различные планеты нашей  «Школьной галактики»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Цель нашего полёта: показать инопланетянам и вашим товарищам, какие знания и умения вы приобрели по теме «Десятичные дроби». Девиз урока: «Полет – это математика»  (В.Чкалов)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object w:dxaOrig="7112" w:dyaOrig="5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6pt;height:266.25pt" filled="f" o:ole="">
            <v:imagedata r:id="rId3" o:title=""/>
          </v:shape>
          <o:OLEObject Type="Embed" ProgID="" ShapeID="ole_rId2" DrawAspect="Content" ObjectID="_1760995192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 время полёта вам нужно составить свою «звёздную» карту (У каждого уч-ся чистый подписанный лист А4, набор звёзд трёх цветов красные-5, жёлтые-4, синие-3). Проводится самооценка знаний или оценка ответа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Ракета стоит на старте. Но прежде чем отправиться в путешествие нам нужно подготовиться к полёт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24"/>
          <w:lang w:eastAsia="ru-RU"/>
        </w:rPr>
        <w:t>Подготовка к полёту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вторение теоретических знани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итель начинает предложение,  учащиеся  - продолжают (за учителем не повторять)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тобы сложить две десятичные дроби, 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тобы из одной десятичной дроби вычесть другую,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тобы десятичную дробь умножить на 10,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тобы десятичную дробь умножить на 0,01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тобы десятичную дробь умножить на десятичную дробь,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тобы десятичную дробь разделить на десятичную дробь,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Проведите самооценку своих знаний и наклейте звёздочку себе на звёздную карту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Устный счё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object w:dxaOrig="7215" w:dyaOrig="5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8pt;height:270.7pt" filled="f" o:ole="">
            <v:imagedata r:id="rId5" o:title=""/>
          </v:shape>
          <o:OLEObject Type="Embed" ProgID="" ShapeID="ole_rId4" DrawAspect="Content" ObjectID="_576433452" r:id="rId4"/>
        </w:objec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итель: Проведите самооценку своих знаний и наклейте звёздочку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так, мы отправляемся в полёт!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При перелёте с планеты на планету звучит ритмическая музыка. Учитель передвигает макет ракеты по карте путешествий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Планета «Математическая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итель: Первая планета, на которую мы прилетели «Математическая». Вам нужно показать, как вы умеете применять изученные правила при вычислениях.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Тесты)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Проведите самооценку своих знаний и наклейте звёздоч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ета «Историческая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Продолжаем полёт. Наша ракета оказалась на планете «Историческая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я  об истории  возникновения десятичных дробей учащиеся готовили дома. Самооценка своих выступлений – звёздоч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ета «Познавательная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ель: Следующая планета, которую посетила наша ракета, «Познавательная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сположите ответы примеров в порядке убывания и расшифруйте высказывание сирийского учёного и писателя Абу-ль-Фараджа. Если вы будете следовать его совету, то сохраните здоровь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,4:0,7 – ко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,6:0,34 – 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9,4:9,5 – и двигаете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936:4,8 – 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98,9:427 – ед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0,5:0,375 –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,076:0,46 – пьё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4,62:2,7 – по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5,:7,5 – здоров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71,2:2,05 – союз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2,54:0,009 – ум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6,32:8 – 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26,4:3,4 - стр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,356:2,6 – ко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,15:4,5 – ум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17,52:75,6 – соблюдай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амооцен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ета «Спортивная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Наш корабль прилетел на планету «Спортивная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ём физкультминутку ( выполняется комплекс упражнений)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 – согнуться, разогнуться, 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а – нагнуться, потянуться. 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и – в ладоши три хлопка, 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ловою три кивка. 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четыре – руки шире, 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ять, шесть – тихо сесть. </w:t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, восемь – лень отбросим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вот и отдохнули. Отправляемся путешествовать дальш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Планета  «Занимательная».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итель: Следующая планета  «Занимательная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Здесь вас ждут  задания необычного характера. Задания написаны на доске. Фронтальная работа с классо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4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8pt;height:270.7pt" filled="f" o:ole="">
            <v:imagedata r:id="rId8" o:title=""/>
          </v:shape>
          <o:OLEObject Type="Embed" ProgID="" ShapeID="ole_rId7" DrawAspect="Content" ObjectID="_12852850" r:id="rId7"/>
        </w:objec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ланета «Финиш»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14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следняя планета - «Финиш». Подведение итогов урока. «Звёздные карты» вывешиваются на доску. Учитель выставляет оценки за урок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и учитель говорит о том, как важна точность в расчетах. Его слова подкрепляют учащиеся строками из стихотворения “Три десятых” В. Лифшица:</w:t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410"/>
      </w:tblGrid>
      <w:tr>
        <w:trPr/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то кто из портфеля швыряет в досаде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навистный учебник, пенал и тетради?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сует свой дневник, не краснея при этом,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 дубовый буфет, чтоб лежал под буфетом?.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чем причина обиды его и досады?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то ответ не сошелся лишь на три десятых!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то сущий пустяк, и к нему, безусловно,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дирается строгая Марья Петровна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ли б, строя ваш дом, тот в котором живете,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рхитектор немного ошибся в расчете –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то б случилось, ты знаешь ли, Костя Жигалин?    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тот дом превратился бы в груду развалин!    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т турбина, в ней вал токарями расточен.    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ли б токарь в работе не очень был точен,    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вершилось бы, Костя, большое несчастье,    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несло бы турбину на мелкие части.    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ы подумай об этом, мой друг, хладнокровно   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скажи – не права ль была Марья Петровна?   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ли честно подумаешь, Костя, об этом,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о недолго лежать дневнику под буфетом!     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знакомьтесь, пожалуйста, Костя Жигалин,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ртва вечных придирок,- он снова провале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шипит, на растрепанный глядя задачник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росто мне не везет!.. Просто я неудачник!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 десятых… Скажи про такую ошибку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, пожалуй, на лицах увидишь улыбк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 десятых… И все же об этой ошибк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 прошу вас послушать меня без улыб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 вступаешь на мост, он надежен и прочен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не будь инженер в чертежах своих точен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 бы, Костя, свалившись в холодную реку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сказал бы спасибо тому человеку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 десятых – и стены возводятся косо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 десятых – и рухнут вагоны с откоса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шибись только на три десятых аптека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ет ядом лекарство, убьет человека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ка учащимися, самооценка, выводы и предложения. Учащийся ставит “+” в какой-то отдел листка рефлек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ток рефлексии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25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Домашнее задание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.37, № 1492(а, б), Решить практическую задачу (можно с помощью родителей)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ванной комнате длиной 4 м, шириной 3 м и высотой 2,5 м нужно обложить стены и пол плиткой квадратной формы, сторона квадрата 0,25 м. Окно и дверь занимают  площади всех стен. Сколько нужно купить плиток?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../in/&#1056;&#1072;&#1073;&#1086;&#1090;&#1072;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4:00Z</dcterms:created>
  <dc:creator>Надежда</dc:creator>
  <dc:description/>
  <cp:keywords/>
  <dc:language>en-US</dc:language>
  <cp:lastModifiedBy>математика</cp:lastModifiedBy>
  <dcterms:modified xsi:type="dcterms:W3CDTF">2010-11-30T11:36:00Z</dcterms:modified>
  <cp:revision>4</cp:revision>
  <dc:subject/>
  <dc:title/>
</cp:coreProperties>
</file>