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4"/>
          <w:szCs w:val="24"/>
        </w:rPr>
      </w:pPr>
      <w:bookmarkStart w:id="0" w:name="OLE_LINK2"/>
      <w:bookmarkStart w:id="1" w:name="OLE_LINK1"/>
      <w:r>
        <w:rPr>
          <w:rFonts w:cs="Times New Roman" w:ascii="Times New Roman" w:hAnsi="Times New Roman"/>
          <w:b/>
          <w:color w:val="0000FF"/>
          <w:sz w:val="24"/>
          <w:szCs w:val="24"/>
        </w:rPr>
        <w:t>Родительское собрание</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Роль чтения в жизни ребенка» (1 класс)</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ноприенко Л.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начальных классо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БОУ «СОШ № 6»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Усинск Республики Ко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ительная рабо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родител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анкетирования (родителей и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данных о записи учащихся класса в Центральную Детскую Библиотек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Читаем всей семь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ски (цитаты философов, нормы техники чтения, индивидуально для родителей результаты техники чтения своего ребен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830" w:leader="none"/>
        </w:tabs>
        <w:spacing w:lineRule="auto" w:line="240" w:before="0" w:after="0"/>
        <w:rPr>
          <w:rFonts w:ascii="Times New Roman" w:hAnsi="Times New Roman" w:cs="Times New Roman"/>
          <w:b/>
          <w:b/>
          <w:sz w:val="24"/>
          <w:szCs w:val="24"/>
          <w:u w:val="single"/>
        </w:rPr>
      </w:pPr>
      <w:bookmarkStart w:id="2" w:name="OLE_LINK2"/>
      <w:bookmarkStart w:id="3" w:name="OLE_LINK1"/>
      <w:r>
        <w:rPr>
          <w:rFonts w:cs="Times New Roman" w:ascii="Times New Roman" w:hAnsi="Times New Roman"/>
          <w:b/>
          <w:sz w:val="24"/>
          <w:szCs w:val="24"/>
          <w:u w:val="single"/>
        </w:rPr>
        <w:t>Ход собрания</w:t>
      </w:r>
      <w:bookmarkEnd w:id="2"/>
      <w:bookmarkEnd w:id="3"/>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обрый вечер, уважаемые родители. Рада всех видеть на нашем собр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ад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уст, а с лис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убаха, а сш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человек, а рассказывает.  (к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овите ваши любимые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идеофрагмент: ученик  читает стихотворен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Найденова «Мой друг»</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книга, мой спутник, мой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бой интересным бывает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ремя отлично проводим вдв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ш разговор потихоньку ве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мне говоришь про дела смельч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лобных врагов и смешных чуд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тайны Земли и движенья план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бой ничего непонятного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учишь правдивым и доблестным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у, людей понимать и люб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бой дорожу я, тебя бер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книги хорошей я жить не могу.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только в школе, но и дома в семье, мы учим детей любить книгу. Наверное, нет родителей, которые не хотели бы научить своих детей быстро и выразительно читать, привить интерес к чтению, ибо роль книги в жизни огромна. Хорошая книга и воспитатель, и учитель, и друг. Недаром во все времена великие люди призывали к чт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бы воспитать, тут нужны беспрерывный дневной и ночной труд, вечное чтение» А.П. Чехов. (цитата записана на доске/экран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ного стати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ус чтения в Ро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хотя бы 1 книгу в г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1991 год – 79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2005 год – 63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читающ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1991 год – 48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2005 год – 28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чт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1970 год – 8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2006 год – 7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ая пр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азеты – 1991 год – 61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2005 год – 24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журналы – 1991 год – 16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 год – 7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 2006 года состоялось подписание Национальной программы поддержки и развития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ение – это важнейший способ освоения базовой социально значимой информации – профессионального и обыденного знания, культурных ценностей прошлого и настоящего, сведений об исторически непреходящих и текущих событиях, нормативных представлений, - составляющей основу, системное ядро многонациональной и многослойной российской культуры… Чтение является самым мощным механизмом поддержания и «приумножения богатства родного языка». (Национальная программа поддержки и развития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и программы, рассчитанной на период с 2007 по 2020 г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читательской компетен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тательской активности (охвата и интенс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2007/2008 год был объявлен годом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аши дети, уважаемые мамы и папы, научились читать. Однако напрасно вы думаете, что теперь они возьмут книгу, сядут в уголок и начнут с интересом читать. Ничего подобного. Ваши дети пока не могут получить удовольствие от собственного чтения. Хотите, чтобы они читали? Пусть читают вам вслух, а вы с интересом слушайте и обязательно хвалите чт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наконец, очень важно продолжать читать ребенку вслух: абзац – мама, абзац – ребенок. А потом мама долго читает вслух, а ребенок слушает. Вы хотите, чтобы ваш ребенок любил читать? Для этого он должен твердо знать, что чтение – это не наказание, а поощрение. Если он увидит, что все члены семьи часто и с удовольствием читают, то поймет, что читать самому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так, семья может помочь ребенку научиться читать и полюбить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Итоги анкетирования. В сравнении детские и родительские</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740" w:type="dxa"/>
        <w:jc w:val="left"/>
        <w:tblInd w:w="-113" w:type="dxa"/>
        <w:tblLayout w:type="fixed"/>
        <w:tblCellMar>
          <w:top w:w="0" w:type="dxa"/>
          <w:left w:w="108" w:type="dxa"/>
          <w:bottom w:w="0" w:type="dxa"/>
          <w:right w:w="108" w:type="dxa"/>
        </w:tblCellMar>
      </w:tblPr>
      <w:tblGrid>
        <w:gridCol w:w="927"/>
        <w:gridCol w:w="1178"/>
        <w:gridCol w:w="1405"/>
        <w:gridCol w:w="1134"/>
        <w:gridCol w:w="1134"/>
        <w:gridCol w:w="993"/>
        <w:gridCol w:w="1275"/>
        <w:gridCol w:w="2694"/>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любишь больш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дут себя родители при чт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ли в вашей семье книги вслу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яя прочитанная книг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а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чтение взрослы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еть 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а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г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самых ранних лет важно научить детей ценить и любить книгу. В доме всегда найдутся старые книги, и родителям не надо жалеть времени на то, чтобы вместе с ребенком отремонтировать их. Начальная школа – время детской открытости, и в эту пору детям надо помочь продолжить их отношения с книгой и домашней библиотекой, которая может оказаться похожей на школьную или городскую, куда ваш ребенок записался вместе со своим клас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ые книги ребенка можно как-то выделить в домашней библиотеке, отвести для них определенное место. Родителям следует вспоминать любимые книги своего детства, участвовать в формировании круга чтения своего ребенка, как бы разжигать аппетит к важным для каждого человека книгам. И когда аппетит этот появится, смелее подводите ребенка к книжным шкафам, помогайте снять с полки нужную книгу. Есть такое прекрасное занятие – рыться в книгах. Рыться в книгах собственной библиотеки желательно с участием собственных детей. О книгах любимых рассказывать с восхищением, подвигая ребенка к мысли, что его ожидает величайшее из наслаждений – прочитать эту или вот эту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который не умеет читать, будет испытывать большие затруднения при выполнении домашних заданий. Ему будет неинтересно на уроках, он будет неусидчив, он не будет посещать библиотеку, потому что читать книги при низкой технике чтения – это не столько удовольствие, сколько м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ает свои нормы чтения (</w:t>
      </w:r>
      <w:r>
        <w:rPr>
          <w:rFonts w:cs="Times New Roman" w:ascii="Times New Roman" w:hAnsi="Times New Roman"/>
          <w:i/>
          <w:color w:val="FF0000"/>
          <w:sz w:val="24"/>
          <w:szCs w:val="24"/>
        </w:rPr>
        <w:t>показать технику с 1 по 4 класс</w:t>
      </w:r>
      <w:r>
        <w:rPr>
          <w:rFonts w:cs="Times New Roman" w:ascii="Times New Roman" w:hAnsi="Times New Roman"/>
          <w:sz w:val="24"/>
          <w:szCs w:val="24"/>
        </w:rPr>
        <w:t>). Но это недостаточно, и мы сейчас попытаемся это доказать. В одной из школ был проведен эксперимент: взяли журналы 6-8 классов, выписали фамилии отличников в один столбик, учащихся на «4-5» во второй, а остальные в третий. И взяли итоги техники чтения этих детей на окончание начальной школы. Что же выяснилось?  Те, кто имел технику чтения в 4 классе 150 слов, стал отличником. Хорошистами стали те, у кого техника чтения была – 110-130 слов. Троечники имели технику чтения 80-90 сл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этому мы и должны помочь детям повысить и повышать их технику чтения до 120 слов в минуту к концу 4 класса. Реально ли это? Да, реа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достичь этого?</w:t>
      </w:r>
    </w:p>
    <w:p>
      <w:pPr>
        <w:pStyle w:val="Normal"/>
        <w:spacing w:lineRule="auto" w:line="240" w:before="0" w:after="0"/>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а не длительность, а частота тренировочных упражнений. Память устроена таким образом, что запоминается не то, что постоянно перед глазами, а то, что мелькает, то есть, то нет.  </w:t>
      </w:r>
      <w:r>
        <w:rPr>
          <w:rFonts w:cs="Times New Roman" w:ascii="Times New Roman" w:hAnsi="Times New Roman"/>
          <w:i/>
          <w:sz w:val="24"/>
          <w:szCs w:val="24"/>
        </w:rPr>
        <w:t>Ситуация: «Немного почитав, Сережа устало говорит: «Не хочу больше читать.» «Читай, кому говорю!» - требует мать. «Ну, мам,» - умоляет Сережа. «Кому говорят, читай!» - почти кричит мать. Как избежать конфли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ставляя долго читать, мы рискуем подавить у ребенка желание читать.</w:t>
      </w:r>
    </w:p>
    <w:p>
      <w:pPr>
        <w:pStyle w:val="Normal"/>
        <w:numPr>
          <w:ilvl w:val="0"/>
          <w:numId w:val="5"/>
        </w:numPr>
        <w:spacing w:lineRule="auto" w:line="240" w:before="0" w:after="0"/>
        <w:jc w:val="both"/>
        <w:rPr/>
      </w:pPr>
      <w:r>
        <w:rPr>
          <w:rFonts w:cs="Times New Roman" w:ascii="Times New Roman" w:hAnsi="Times New Roman"/>
          <w:sz w:val="24"/>
          <w:szCs w:val="24"/>
        </w:rPr>
        <w:t>Если ребенок не любит читать, то нужен режим щадящего чтения – когда ребенок прочитывает 1-2 абзаца и  получит кратковременный отд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еред сном дает хорошие результаты. Еще 200 лет назад говорилось: «Студент, науками живущий, учи псалтырь на сон грядущий», то есть учи так, чтобы это было последним событием дн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жжащее чтение – чтение вполголоса вместе с кем-то, с мамой, папо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пример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дном родительском собрании одна мать поделилась тем, как ей удалось пробудить интерес к чтению у своего сы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а не очень любил читать, ленился. Ему было трудно, читал он медленно. А из-за того, что мало читал, не мог научиться читать быстро. Вот и получалось что-то вроде заколдованного круга. Что делать? Решила его заинтересовать. Стала выбирать интересные книги и читать ему на ночь. Обычно договаривались, что закончим пораньше все свои дела, и я ему почитаю. Он забирался в кровать и с нетерпением ждал, когда я приду. Читали – и оба увлекались: что будет дальше? Уже пора свет гасить, а он: «Мамочка, ну, пожалуйста, ну еще одну страничку!» А мне и самой интересно… Тогда договаривались твердо: еще пять минут – и все. Конечно, следующего вечера он очень ждал. А иногда и не мог дождаться, дочитывал рассказ до конца сам, особенно если мало оставалось. И уже не я ему, а он мне тогда говорил: «Прочти обязательно!». Ну я, конечно, старалась дочитать одна, а вместе новый начинали. И вот, знаете, так постепенно он начал сам брать книгу в руки, и теперь, бывает, его не оторвеш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от рассказ не только прекрасная иллюстрация того, как родитель создал зону ближайшего развития для своего ребенка и помог сделать самостоятельный шаг в нее. Он также убедительно показывает: когда родители ведут себя психологически грамотно, легко сохранять дружеские и взаимно благожелательные отношения с дет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тем, чтобы у ребенка каждый день в портфеле была художественная книга, которую он будет читать в течение дня на каждом уроке. (5минутка чт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тимулирования – замер техники чтения. Нужно обязательно похвалить. Очень хорошо, если ребенок наглядно видит свои успехи в чтении</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портфоли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этом может помочь график скорости чтения. </w:t>
      </w:r>
      <w:r>
        <w:rPr>
          <w:rFonts w:cs="Times New Roman" w:ascii="Times New Roman" w:hAnsi="Times New Roman"/>
          <w:sz w:val="24"/>
          <w:szCs w:val="24"/>
          <w:highlight w:val="yellow"/>
        </w:rPr>
        <w:t>ГРАФИК ИЗ ПОРТФОЛИО ВЗЯ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ся в библиотеку (</w:t>
      </w:r>
      <w:r>
        <w:rPr>
          <w:rFonts w:cs="Times New Roman" w:ascii="Times New Roman" w:hAnsi="Times New Roman"/>
          <w:i/>
          <w:color w:val="FF0000"/>
          <w:sz w:val="24"/>
          <w:szCs w:val="24"/>
        </w:rPr>
        <w:t>итоги читателей ЦР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заключение хочется вспомнить слова Сухомлинского о том, что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глашение родителям на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января в 18.00 ч. состоится родительское собрание по теме «Роль чтения в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ответить на вопросы анкеты для подготовки к собра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чаще всего предпочитает Ваш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ам       - слушать чтение взрослых    - смотреть телевиз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ступаете, когда читает Ваш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алите           - ругае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ли в Вашей семье читать книг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w:t>
        <w:tab/>
        <w:tab/>
        <w:t>- н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ли Вы назвать книгу, которую недавно прочитал Ваш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w:t>
        <w:tab/>
        <w:tab/>
        <w:t>- н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нкета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й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ь на вопро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любишь боль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сам  </w:t>
        <w:tab/>
        <w:t xml:space="preserve">- слушать чтение взрослых </w:t>
        <w:tab/>
        <w:t>- смотреть телевизо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дут себя родители во время твое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алят тебя</w:t>
        <w:tab/>
        <w:tab/>
        <w:tab/>
        <w:t xml:space="preserve">- ругаю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ли в вашей семье книг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ют </w:t>
        <w:tab/>
        <w:tab/>
        <w:tab/>
        <w:t xml:space="preserve">- не читают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шь ли ты назвать книгу, которую недавно прочитал?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зентация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АЙДЫ РАЗЛОЖИТЬ</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29:00Z</dcterms:created>
  <dc:creator>1</dc:creator>
  <dc:description/>
  <cp:keywords/>
  <dc:language>en-US</dc:language>
  <cp:lastModifiedBy>.</cp:lastModifiedBy>
  <dcterms:modified xsi:type="dcterms:W3CDTF">2012-10-01T13:06:00Z</dcterms:modified>
  <cp:revision>12</cp:revision>
  <dc:subject/>
  <dc:title/>
</cp:coreProperties>
</file>