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54" w:after="0"/>
        <w:rPr/>
      </w:pPr>
      <w:r>
        <w:rPr/>
        <w:t>Недилько Екатерина Николаевна Воспитатель первой квалификационной категории ДОУ № 372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 xml:space="preserve">г Волгогра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занятия по теме "День рождения у матрешки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: мир искусства и художествен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: эмоционально-развивающ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занятия в системе работы с детьми: специально организованн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средня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организации детей на занятии: с подгруппой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варительная рабо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: рассмотреть русский народный костю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дидактически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емонстрационный дидактически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иево-Посадские матреш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здаточный дидактический материал: бумажные силуэты матрешек с грустными лицами и не раскрашенными фартуками (по количеству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новых слов: разноцветная, радостная,  распис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гнитофон, запись русской народной песни «Лапти», воздушный шарик с запиской, платочек, корз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лекать внимание детей к ручной народной игрушке – матрешке. Формировать у детей интерес, эмоциональную отзывчивость, чувство радости от встречи с матрёшкой. Учить выделять некоторые знакомые детям детали костюма матрешки (сарафан, кофта, платок, фартук), видеть их красоту. Формировать эстетическое отношение и развивать творческие возможности детей в процессе интеграции различных видов деятельности: словесной, художественной, музык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игрушке, уважение к тр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русская народная песня. Воспитатель одета в русский народный костю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ках у воспитателя корзинка, а к ней прицеплен шари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 ярмарке быв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грушки выбир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ла корзинку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й игрушки непрост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лшебно-распи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емь кукол деревян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лицых и румя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ноцветных сарафа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они живу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жите, как же их зову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нимаю матрешек из корзинки, выставляю их на стол, предлагаю  рассмотреть матреш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матрешку, рассмотрите ее.  Во что одеты матрешки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ю внимание на детали костюма матреш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расиво украшенные…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фаны, кофты, платки и фарту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решки веселые и нарядные, сарафаны, платочки и кофточки у них разноцветные, праздничные, а на фартуках у них узоры. Поэтому ее называют расписная матре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 скажем – расписная матрешка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оговарив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они сделаны?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е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ится ли она вам? Чем?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она краси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она красивая, но не только потому, что расписная, а еще и потому, что люди, делавшие ее, очень старались, и поэтому с ней надо обращаться очень бере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к нам в группу сегодня почтальон принёс письм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амой большой матрешки день рождения. Давайте  ее поздрави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поздравляют ее, желают ей оставаться такой же красивой. Предлагаю  поводить хоровод. Любой ребенок берет матрешку в руки и встает в центре кру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рождения принято дарить подарки. Давайте и мы подарим что-нибудь нашей матрешке. Я достаю из корзины плоских матреш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что не  им хват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У  них нет красивых фартуков, улы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е не можем такой подарок подарить матреш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йдем за наши столы,  развеселим матрешек, украсим фартуки и только после этого подарим их нашей именинниц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, обращая внимание на деревянные матрешки, раскрашивают свох матрешек акварельными крас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ка наши работы сохнут, мы с вами пригласим матрешку и поиграем в игру «Гори, гори ясно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матрешкой в руках начинает игру. После этого платочек и работы детей дарятся имениннице – рядом с матрешкой устраивается выставка детски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нравились наши подарки имениннице?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решили?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и матрешки радостные, нарядные, разноцветные, распи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какого материала делают матрёшек?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ере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ужно относится к таким красивым деревянным игрушкам?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жно, аккуратно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  <w:shd w:fill="FFFFFF" w:val="clear"/>
    </w:rPr>
  </w:style>
  <w:style w:type="character" w:styleId="Style16">
    <w:name w:val="Подзаголовок Знак"/>
    <w:basedOn w:val="Style14"/>
    <w:qFormat/>
    <w:rPr>
      <w:b/>
      <w:color w:val="000000"/>
      <w:w w:val="102"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254" w:after="0"/>
      <w:ind w:left="851" w:right="851" w:firstLine="113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lineRule="auto" w:line="360" w:before="302" w:after="0"/>
      <w:ind w:left="851" w:right="851" w:firstLine="113"/>
      <w:jc w:val="center"/>
    </w:pPr>
    <w:rPr>
      <w:b/>
      <w:color w:val="000000"/>
      <w:w w:val="102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8:00Z</dcterms:created>
  <dc:creator>Андрей</dc:creator>
  <dc:description/>
  <cp:keywords/>
  <dc:language>en-US</dc:language>
  <cp:lastModifiedBy>DNA7 X86</cp:lastModifiedBy>
  <dcterms:modified xsi:type="dcterms:W3CDTF">2010-10-22T18:23:00Z</dcterms:modified>
  <cp:revision>7</cp:revision>
  <dc:subject/>
  <dc:title>Знакомство с народно-прикладным искусством</dc:title>
</cp:coreProperties>
</file>