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ценарий КВН для 7 клас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истемы счислен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Дорогие зрители и болельщики, уважаемое жюри! Мы начинаем КВН. Тема нашего КВН – «Системы счисления». Сегодня,</w:t>
        <w:tab/>
        <w:tab/>
        <w:tab/>
        <w:t xml:space="preserve">декабря, в этой аудитории в стенах Воткинского лицея встречаются три команды: команда КВН </w:t>
      </w:r>
      <w:r>
        <w:rPr>
          <w:sz w:val="28"/>
          <w:lang w:val="en-US"/>
        </w:rPr>
        <w:t>VII</w:t>
      </w:r>
      <w:r>
        <w:rPr>
          <w:sz w:val="28"/>
        </w:rPr>
        <w:t xml:space="preserve"> А класса, команда КВН </w:t>
      </w:r>
      <w:r>
        <w:rPr>
          <w:sz w:val="28"/>
          <w:lang w:val="en-US"/>
        </w:rPr>
        <w:t>VII</w:t>
      </w:r>
      <w:r>
        <w:rPr>
          <w:sz w:val="28"/>
        </w:rPr>
        <w:t xml:space="preserve"> Б класса. Представляю членов жюри…</w:t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  <w:t>Конкурс «Приветствие команд»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Жеребьевка определит, какая команда первой представит свое приветств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так, первой будет открывать наш КВН команда…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Жюри будет оценивать этот конкурс по пятибалльной систе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пасибо командам. Жюри попрошу объявить свои оцен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вые оценки команде…Оценки команде…Оценки команде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первый конкурс команды получают следующие оценки…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40"/>
        <w:rPr/>
      </w:pPr>
      <w:r>
        <w:rPr/>
        <w:t>Конкурс «Художник»</w:t>
      </w:r>
    </w:p>
    <w:p>
      <w:pPr>
        <w:pStyle w:val="2"/>
        <w:rPr/>
      </w:pPr>
      <w:r>
        <w:rPr>
          <w:b/>
          <w:bCs/>
        </w:rPr>
        <w:t xml:space="preserve">Ведущий. </w:t>
      </w:r>
      <w:r>
        <w:rPr/>
        <w:t>Этот конкурс состоит из двух заданий.</w:t>
      </w:r>
      <w:r>
        <w:rPr>
          <w:u w:val="single"/>
        </w:rPr>
        <w:t xml:space="preserve"> Первое задание: </w:t>
      </w:r>
      <w:r>
        <w:rPr/>
        <w:t>Ваша задача отметить на координатной плоскости точки, координаты которых заданы в двоичной системе счисления, и последовательно соедините отмеченные точки, тем самым, получив рисунок.</w:t>
      </w:r>
    </w:p>
    <w:p>
      <w:pPr>
        <w:pStyle w:val="Heading2"/>
        <w:ind w:firstLine="540"/>
        <w:rPr/>
      </w:pPr>
      <w:r>
        <w:rPr/>
        <w:t>Задание для команды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(1,1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(101,1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(101,10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 (1000,110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(101,1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(1010,1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(1001,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(11,1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(1,1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(101,10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(101,10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(1000,1010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(1000,10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(101,10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>Задание для команды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(1,1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(10,1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(101,1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(111,1001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(1001,10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(111,1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(1010,1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 (1011,1000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(1100,10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(1010,1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(111,1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(1001,1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(111,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(101,1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(10,1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  <w:u w:val="single"/>
        </w:rPr>
        <w:t>Второе задание.</w:t>
      </w:r>
      <w:r>
        <w:rPr>
          <w:sz w:val="28"/>
        </w:rPr>
        <w:t xml:space="preserve"> Каждая команда получает альбомный лист бумаги и цветные карандаши (шести цветов – по количеству игроков каждой команды), на которых записаны номера от 4 до 9 в двоичной системе счисления. Надо раскрасить рисунок соответствующими цве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еленый – 100 (4), голубой – 101 (5), красный – 110 (6), желтый – 111 (7), коричневый – 1000 (8), черный – 1001 (9).</w:t>
      </w:r>
      <w:r>
        <w:br w:type="page"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485900" cy="1692275"/>
                <wp:effectExtent l="4445" t="4445" r="0" b="838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92360"/>
                          <a:chOff x="0" y="0"/>
                          <a:chExt cx="1486080" cy="1692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21280" cy="16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5216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0"/>
                            <a:ext cx="193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1276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76280"/>
                            <a:ext cx="4521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72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62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212760"/>
                            <a:ext cx="19368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76280"/>
                            <a:ext cx="25848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40520"/>
                            <a:ext cx="258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740520"/>
                            <a:ext cx="258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175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51840"/>
                            <a:ext cx="3873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40520"/>
                            <a:ext cx="1288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1106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518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532880"/>
                            <a:ext cx="1288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951840"/>
                            <a:ext cx="2584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219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6316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6316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1639080"/>
                            <a:ext cx="640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6316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33600"/>
                            <a:ext cx="1288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639440"/>
                            <a:ext cx="640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6316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0" y="1216080"/>
                            <a:ext cx="258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321920"/>
                            <a:ext cx="3873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216080"/>
                            <a:ext cx="258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846000"/>
                            <a:ext cx="6458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95184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51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846360"/>
                            <a:ext cx="3873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2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7938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920" y="846000"/>
                            <a:ext cx="1288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0" y="793080"/>
                            <a:ext cx="1936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0"/>
                            <a:ext cx="32256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20"/>
                            <a:ext cx="2584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687240"/>
                            <a:ext cx="193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87600"/>
                            <a:ext cx="193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87600"/>
                            <a:ext cx="1936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87240"/>
                            <a:ext cx="1936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634320"/>
                            <a:ext cx="640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840" y="634320"/>
                            <a:ext cx="640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35040"/>
                            <a:ext cx="1288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635040"/>
                            <a:ext cx="1288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463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1005120"/>
                            <a:ext cx="640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05120"/>
                            <a:ext cx="640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9518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9518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15948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72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37008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37008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37008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21276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26496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400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63504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9380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21680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48068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16316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95184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79380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89928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12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68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7008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52884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05804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32192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936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53360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37484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00512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84636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53360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58688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3504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63504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687600"/>
                            <a:ext cx="19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8pt;width:117pt;height:133.25pt" coordorigin="3420,-360" coordsize="2340,2665">
                <v:rect id="shape_0" fillcolor="white" stroked="t" o:allowincell="f" style="position:absolute;left:3421;top:-359;width:2237;height:26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421,-359" to="4132,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26,-360" to="4030,-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26,-25" to="3726,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1,390" to="4132,9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20,723" to="3724,7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43,-359" to="4743,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3,390" to="4437,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38,-25" to="4742,3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38,390" to="4844,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24,806" to="4030,1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37,806" to="4843,1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42,140" to="4642,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1,1139" to="4030,18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24,806" to="3826,1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8,1389" to="3828,2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1,1139" to="4031,2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8,2054" to="4030,23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38,1139" to="4844,1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46,1722" to="4846,2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1,1472" to="4640,1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6,1472" to="4236,2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9,2221" to="4029,23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36,1472" to="4336,2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36,2055" to="4538,2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36,2222" to="4436,2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1,1472" to="4541,2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1,1555" to="5657,18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846,1722" to="5455,23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46,1555" to="5252,18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42,972" to="5658,14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56,1139" to="5456,1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2,1223" to="5252,1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38,973" to="5047,11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9,-359" to="5049,9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43,890" to="5657,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9,972" to="5251,12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149,889" to="5453,113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151,-360" to="5658,8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9,-359" to="5455,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9,722" to="4233,10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36,723" to="4540,1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9,723" to="4233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6,722" to="4540,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29,639" to="4029,7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37,639" to="4537,72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031,640" to="4233,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4,640" to="4436,7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6,973" to="4236,1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2,1223" to="4232,13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6,1223" to="4336,1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3,1139" to="4133,13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36,1139" to="4336,13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4;top:-109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3;top:-359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40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5;top:223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9;top:223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9;top:223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2;top:-25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57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-275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640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890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6;top:1556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1972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4;top:1472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1;top:1139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1;top:890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5;top:1056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223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723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972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7;top:223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2;top:473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2;top:1306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1722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7;top:1639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9;top:2055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6;top:1805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1223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973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8;top:2055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4;top:2139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8;top:640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4;top:640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2;top:723;width:304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6695</wp:posOffset>
                </wp:positionV>
                <wp:extent cx="1372235" cy="1715135"/>
                <wp:effectExtent l="4445" t="4445" r="5080" b="819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715040"/>
                          <a:chOff x="0" y="0"/>
                          <a:chExt cx="1372320" cy="1715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740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0"/>
                            <a:ext cx="4986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375120"/>
                            <a:ext cx="124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720"/>
                            <a:ext cx="81036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38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91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9120"/>
                            <a:ext cx="3740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6040"/>
                            <a:ext cx="3740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5120"/>
                            <a:ext cx="1868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697320"/>
                            <a:ext cx="12456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97320"/>
                            <a:ext cx="311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6516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9651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651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172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71720"/>
                            <a:ext cx="311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717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0717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9920"/>
                            <a:ext cx="74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360"/>
                            <a:ext cx="62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79360"/>
                            <a:ext cx="62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399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1554480"/>
                            <a:ext cx="186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54480"/>
                            <a:ext cx="186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399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374760"/>
                            <a:ext cx="4986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482760"/>
                            <a:ext cx="2487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6516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1257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964440"/>
                            <a:ext cx="3117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1125720"/>
                            <a:ext cx="1245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233000"/>
                            <a:ext cx="31176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13399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339920"/>
                            <a:ext cx="1868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144720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0048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17936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85788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332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2184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0800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32184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472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32184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75060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17936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50048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44720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5788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4332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53604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60776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59004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85788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17936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12572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17936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6516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07172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965160"/>
                            <a:ext cx="186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482760"/>
                            <a:ext cx="6228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7.85pt;width:108.05pt;height:135.05pt" coordorigin="720,-357" coordsize="2161,2701">
                <v:rect id="shape_0" fillcolor="white" stroked="t" o:allowincell="f" style="position:absolute;left:721;top:-356;width:2159;height:26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1,-356" to="1309,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0,-357" to="2094,3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95,-356" to="2095,2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0,234" to="1505,3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04,-356" to="2879,7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,909" to="2094,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0,319" to="1310,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319" to="1308,4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,487" to="1309,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6,234" to="1799,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8,741" to="1603,11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04,741" to="2094,1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8,1163" to="1898,1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8,1163" to="1408,1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4,1163" to="1604,1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,1331" to="1603,1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4,1331" to="2094,2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8,1331" to="1408,1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6,1331" to="1506,1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,1753" to="1898,1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08,1500" to="1505,1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6,1500" to="1603,1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4,1753" to="1604,2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0,2091" to="1603,23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04,2091" to="1897,2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5,1753" to="1015,2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5,233" to="2879,9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92,403" to="2683,11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92,1163" to="2880,1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5,1416" to="2585,1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0,1162" to="2880,14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90,1416" to="2585,1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90,1585" to="2880,2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0,1753" to="2585,17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95,1753" to="2388,19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13;top:1922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;top:2006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;top:1500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;top:994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;top:656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;top:150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2;top:-187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3;top:150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4;top:-271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0;top:150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8;top:825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6;top:1500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2;top:2006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3;top:1922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994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3;top:656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487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8;top:2175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0;top:572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6;top:994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5;top:1500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1416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6;top:1500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8;top:1163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0;top:1331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5;top:1163;width:29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408;top:403;width:97;height:1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Жюри будет оценивать этот конкурс по десятибалльной систем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курс для зрителе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Пока команды готовятся, я предлагаю зрителям тоже выполнить задание. Давайте попытаемся расшифровать послание школьников, которое было раскопано около нашей школы: «ОПДЗАРЛВЕЯМ АСЫМХ ЕВЁСЫЛХ И АНОХЧДВИХЫ». (</w:t>
      </w:r>
      <w:r>
        <w:rPr>
          <w:i/>
          <w:iCs/>
          <w:sz w:val="28"/>
        </w:rPr>
        <w:t>Поздравляем самых веселых и находчивых</w:t>
      </w:r>
      <w:r>
        <w:rPr>
          <w:sz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ОСА ШИЛА Ф ФАСЕ (</w:t>
      </w:r>
      <w:r>
        <w:rPr>
          <w:i/>
          <w:iCs/>
          <w:color w:val="000000"/>
          <w:sz w:val="28"/>
        </w:rPr>
        <w:t xml:space="preserve">Роза жила в вазе – </w:t>
      </w:r>
      <w:r>
        <w:rPr>
          <w:color w:val="000000"/>
          <w:sz w:val="28"/>
        </w:rPr>
        <w:t>глухие согласные заменяются на звонкие, звонкие – на глухие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КОЛЯМАНЛЯДАЛЯ (</w:t>
      </w:r>
      <w:r>
        <w:rPr>
          <w:i/>
          <w:iCs/>
          <w:color w:val="000000"/>
          <w:sz w:val="28"/>
        </w:rPr>
        <w:t xml:space="preserve">Команда – </w:t>
      </w:r>
      <w:r>
        <w:rPr>
          <w:color w:val="000000"/>
          <w:sz w:val="28"/>
        </w:rPr>
        <w:t>после каждого слога вставляется слог «ля»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АКИТАМРОФНИ (</w:t>
      </w:r>
      <w:r>
        <w:rPr>
          <w:i/>
          <w:iCs/>
          <w:color w:val="000000"/>
          <w:sz w:val="28"/>
        </w:rPr>
        <w:t xml:space="preserve">Информатика – </w:t>
      </w:r>
      <w:r>
        <w:rPr>
          <w:color w:val="000000"/>
          <w:sz w:val="28"/>
        </w:rPr>
        <w:t>слово пишется на оборот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аллы, которые вы заработали, расшифровав послания, можете подарить понравившейся вам команде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Команды готовы, прошу сдать свои рисунки для оценивания жюр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ка жюри подводит итоги, а наша счетная комиссия подсчитывает общий балл, который получили команды за четыре конкурса, вновь задание для зри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курс для зри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 xml:space="preserve">Есть возможность помочь команде, за которую вы более, и заработать для нее дополнительные баллы, выполнив следующее </w:t>
      </w:r>
      <w:r>
        <w:rPr>
          <w:b/>
          <w:bCs/>
          <w:sz w:val="28"/>
        </w:rPr>
        <w:t xml:space="preserve">задание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зовите фильмы, в названии которых есть число. Каждое название фильма оценивается 1 балл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так, подводим итоги конкурса </w:t>
      </w:r>
      <w:r>
        <w:rPr>
          <w:b/>
          <w:bCs/>
          <w:sz w:val="28"/>
          <w:u w:val="single"/>
        </w:rPr>
        <w:t>«Художник».</w:t>
      </w:r>
      <w:r>
        <w:rPr>
          <w:sz w:val="28"/>
        </w:rPr>
        <w:t xml:space="preserve"> Команды получают следующие баллы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ее количество баллов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  <w:t>Конкурс «Считай, не зевай!»</w:t>
      </w:r>
    </w:p>
    <w:p>
      <w:pPr>
        <w:pStyle w:val="TextBodyIndent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Следующий конкурс называется «Считай, не зевай». Я вам предлагаю выполнить следующее арифметическое действие: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количество базисных цифр в двоичной системе счисления сложите с количеством бит в одном байт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 умножьте на десятичное число, которое в двоичной системе счисления записывается как 100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полученному результату прибавьте отличную школьную оцен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 переведите в двоичную систему счисления и представьте жюр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Жюри будет оценивать этот конкурс по пятибалльной системе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(2+8)*4+5=45</w:t>
      </w:r>
      <w:r>
        <w:rPr>
          <w:b/>
          <w:bCs/>
          <w:sz w:val="28"/>
          <w:vertAlign w:val="subscript"/>
        </w:rPr>
        <w:t>10</w:t>
      </w:r>
      <w:r>
        <w:rPr>
          <w:b/>
          <w:bCs/>
          <w:sz w:val="28"/>
        </w:rPr>
        <w:t>=101101</w:t>
      </w:r>
      <w:r>
        <w:rPr>
          <w:b/>
          <w:bCs/>
          <w:sz w:val="28"/>
          <w:vertAlign w:val="subscript"/>
        </w:rPr>
        <w:t>2</w:t>
      </w:r>
    </w:p>
    <w:p>
      <w:pPr>
        <w:pStyle w:val="Normal"/>
        <w:ind w:firstLine="540"/>
        <w:jc w:val="both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курс для зрителе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 xml:space="preserve">Пока команды выполняют арифметические действия, проводим конкурс для зрителей. </w:t>
      </w:r>
      <w:r>
        <w:rPr>
          <w:sz w:val="28"/>
          <w:u w:val="single"/>
        </w:rPr>
        <w:t>Ваша задача</w:t>
      </w:r>
      <w:r>
        <w:rPr>
          <w:sz w:val="28"/>
        </w:rPr>
        <w:t xml:space="preserve"> назвать песни, в которых используются слова «ноль» и «один». Каждое название песни оценивается 1 балл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так, подводим итоги конкурса </w:t>
      </w:r>
      <w:r>
        <w:rPr>
          <w:b/>
          <w:bCs/>
          <w:sz w:val="28"/>
          <w:u w:val="single"/>
        </w:rPr>
        <w:t>«Считай, не зевай».</w:t>
      </w:r>
      <w:r>
        <w:rPr>
          <w:sz w:val="28"/>
          <w:u w:val="single"/>
        </w:rPr>
        <w:t xml:space="preserve"> </w:t>
      </w:r>
      <w:r>
        <w:rPr>
          <w:sz w:val="28"/>
        </w:rPr>
        <w:t>Команды получают следующие баллы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ее количество баллов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нкурс капитанов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Настало время показать себя капитанам. Узнаем, как они умеют считать.</w:t>
      </w:r>
    </w:p>
    <w:p>
      <w:pPr>
        <w:pStyle w:val="TextBodyIndent"/>
        <w:rPr>
          <w:sz w:val="28"/>
        </w:rPr>
      </w:pPr>
      <w:r>
        <w:rPr>
          <w:sz w:val="28"/>
        </w:rPr>
        <w:t>Задач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тарину на Руси широко применяли систему счисления, отдаленно напоминающую римскую. С ее помощью сборщики податей заполняли квитанции об уплате пода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записи чисел употреблялись следующие знаки:</w:t>
      </w:r>
    </w:p>
    <w:p>
      <w:pPr>
        <w:pStyle w:val="Normal"/>
        <w:ind w:left="600" w:hanging="0"/>
        <w:jc w:val="both"/>
        <w:rPr/>
      </w:pPr>
      <w:r>
        <w:rPr>
          <w:rFonts w:eastAsia="Wingdings" w:cs="Wingdings" w:ascii="Wingdings" w:hAnsi="Wingdings"/>
          <w:sz w:val="28"/>
        </w:rPr>
        <w:t></w:t>
      </w:r>
      <w:r>
        <w:rPr>
          <w:sz w:val="28"/>
        </w:rPr>
        <w:t xml:space="preserve"> </w:t>
      </w:r>
      <w:r>
        <w:rPr>
          <w:sz w:val="28"/>
        </w:rPr>
        <w:t>- 1000 рублей</w:t>
      </w:r>
    </w:p>
    <w:p>
      <w:pPr>
        <w:pStyle w:val="Normal"/>
        <w:ind w:left="600" w:hanging="0"/>
        <w:jc w:val="both"/>
        <w:rPr/>
      </w:pPr>
      <w:r>
        <w:rPr>
          <w:rFonts w:eastAsia="Wingdings" w:cs="Wingdings" w:ascii="Wingdings" w:hAnsi="Wingdings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- 100 рублей</w:t>
      </w:r>
    </w:p>
    <w:p>
      <w:pPr>
        <w:pStyle w:val="Normal"/>
        <w:ind w:left="600" w:hanging="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- 10 рублей</w:t>
      </w:r>
    </w:p>
    <w:p>
      <w:pPr>
        <w:pStyle w:val="Normal"/>
        <w:ind w:left="600" w:hanging="0"/>
        <w:jc w:val="both"/>
        <w:rPr/>
      </w:pPr>
      <w:r>
        <w:rPr>
          <w:rFonts w:eastAsia="Wingdings 2" w:cs="Wingdings 2" w:ascii="Wingdings 2" w:hAnsi="Wingdings 2"/>
          <w:sz w:val="28"/>
        </w:rPr>
        <w:t></w:t>
      </w:r>
      <w:r>
        <w:rPr>
          <w:sz w:val="28"/>
        </w:rPr>
        <w:t xml:space="preserve"> </w:t>
      </w:r>
      <w:r>
        <w:rPr>
          <w:sz w:val="28"/>
        </w:rPr>
        <w:t>- 1 рубль</w:t>
      </w:r>
    </w:p>
    <w:p>
      <w:pPr>
        <w:pStyle w:val="Normal"/>
        <w:ind w:left="600" w:hanging="0"/>
        <w:jc w:val="both"/>
        <w:rPr/>
      </w:pP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>- 1 копей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Какую сумму денег вы должны были  бы заплатить сборщику податей, если получили бы следующую квитанцию: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ариант для капитана команды 1:</w:t>
      </w:r>
    </w:p>
    <w:p>
      <w:pPr>
        <w:pStyle w:val="TextBodyIndent"/>
        <w:rPr>
          <w:sz w:val="28"/>
        </w:rPr>
      </w:pPr>
      <w:r>
        <w:rPr>
          <w:sz w:val="28"/>
        </w:rPr>
        <w:t>«Квитанция об уплате подати за движение по дорог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умма: </w:t>
      </w:r>
      <w:r>
        <w:rPr>
          <w:rFonts w:eastAsia="Wingdings" w:cs="Wingdings" w:ascii="Wingdings" w:hAnsi="Wingdings"/>
          <w:sz w:val="28"/>
        </w:rPr>
        <w:t></w:t>
      </w:r>
      <w:r>
        <w:rPr>
          <w:rFonts w:eastAsia="Wingdings 2" w:cs="Wingdings 2" w:ascii="Wingdings 2" w:hAnsi="Wingdings 2"/>
          <w:sz w:val="28"/>
        </w:rPr>
        <w:t></w:t>
      </w:r>
      <w:r>
        <w:rPr>
          <w:rFonts w:eastAsia="Webdings" w:cs="Webdings" w:ascii="Webdings" w:hAnsi="Webdings"/>
          <w:sz w:val="28"/>
        </w:rPr>
        <w:t></w:t>
      </w:r>
      <w:r>
        <w:rPr>
          <w:sz w:val="28"/>
        </w:rPr>
        <w:t>»</w:t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ариант для капитана команды 2:</w:t>
      </w:r>
    </w:p>
    <w:p>
      <w:pPr>
        <w:pStyle w:val="TextBodyIndent"/>
        <w:rPr>
          <w:sz w:val="28"/>
        </w:rPr>
      </w:pPr>
      <w:r>
        <w:rPr>
          <w:sz w:val="28"/>
        </w:rPr>
        <w:t>«Квитанция об уплате подати за пользование солью.</w:t>
      </w:r>
    </w:p>
    <w:p>
      <w:pPr>
        <w:pStyle w:val="TextBodyIndent"/>
        <w:rPr/>
      </w:pPr>
      <w:r>
        <w:rPr>
          <w:sz w:val="28"/>
        </w:rPr>
        <w:t xml:space="preserve">Сумма: </w:t>
      </w:r>
      <w:r>
        <w:rPr>
          <w:rFonts w:eastAsia="Wingdings" w:cs="Wingdings" w:ascii="Wingdings" w:hAnsi="Wingdings"/>
          <w:sz w:val="28"/>
        </w:rPr>
        <w:t></w:t>
      </w:r>
      <w:r>
        <w:rPr>
          <w:rFonts w:eastAsia="Webdings" w:cs="Webdings" w:ascii="Webdings" w:hAnsi="Webdings"/>
          <w:sz w:val="28"/>
        </w:rPr>
        <w:t>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Wingdings 2" w:cs="Wingdings 2" w:ascii="Wingdings 2" w:hAnsi="Wingdings 2"/>
          <w:sz w:val="28"/>
        </w:rPr>
        <w:t></w:t>
      </w:r>
      <w:r>
        <w:rPr>
          <w:rFonts w:eastAsia="Wingdings" w:cs="Wingdings" w:ascii="Wingdings" w:hAnsi="Wingdings"/>
          <w:sz w:val="28"/>
        </w:rPr>
        <w:t></w:t>
      </w:r>
      <w:r>
        <w:rPr>
          <w:rFonts w:eastAsia="Wingdings 2" w:cs="Wingdings 2" w:ascii="Wingdings 2" w:hAnsi="Wingdings 2"/>
          <w:sz w:val="28"/>
        </w:rPr>
        <w:t></w:t>
      </w:r>
      <w:r>
        <w:rPr>
          <w:rFonts w:eastAsia="Webdings" w:cs="Webdings" w:ascii="Webdings" w:hAnsi="Webdings"/>
          <w:sz w:val="28"/>
        </w:rPr>
        <w:t></w:t>
      </w:r>
      <w:r>
        <w:rPr>
          <w:sz w:val="28"/>
        </w:rPr>
        <w:t>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курс для зрителе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Опять же конкурс для зрителей. Каждому классу дается листок со словом. Вам необходимо составить как можно больше слов, используя буквы слова «КОДИРОВКА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Жюри будет оценивать этот конкурс по пятибалльной системе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дайте, пожалуйста, свои листочки с написанными словами. Итак, подводим итоги </w:t>
      </w:r>
      <w:r>
        <w:rPr>
          <w:b/>
          <w:bCs/>
          <w:sz w:val="28"/>
          <w:u w:val="single"/>
        </w:rPr>
        <w:t>«Конкурса капитанов»</w:t>
      </w:r>
      <w:r>
        <w:rPr>
          <w:sz w:val="28"/>
          <w:u w:val="single"/>
        </w:rPr>
        <w:t>.</w:t>
      </w:r>
      <w:r>
        <w:rPr>
          <w:sz w:val="28"/>
        </w:rPr>
        <w:t xml:space="preserve"> Команды получают следующие баллы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ее количество баллов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/>
        <w:t>Конкурс «От Древнего Рима до наших дней»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Участникам выдаются альбомные листы, на которых написаны примеры с римскими цифрами: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VII – V =XI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IX – V =VI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VI – IX =III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  <w:t>VII – III =IX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Эти примеры решены неверно. Перенесите по одной палочке, чтобы решение стало правильным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Жюри будет оценивать этот конкурс по пятибалльной системе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Опять же конкурс для зрителей. Ваша задача продолжить ряд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1</w:t>
        <w:tab/>
        <w:t>1</w:t>
        <w:tab/>
        <w:t>2</w:t>
        <w:tab/>
        <w:t>3</w:t>
        <w:tab/>
        <w:t>5</w:t>
        <w:tab/>
        <w:t>8</w:t>
        <w:tab/>
        <w:t>13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ПОБЕДА</w:t>
        <w:tab/>
        <w:t>ОБЕДА</w:t>
        <w:tab/>
        <w:t>БЕДА…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D</w:t>
      </w: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ab/>
      </w:r>
      <w:r>
        <w:rPr>
          <w:sz w:val="28"/>
          <w:lang w:val="en-US"/>
        </w:rPr>
        <w:t>L</w:t>
      </w:r>
      <w:r>
        <w:rPr>
          <w:sz w:val="28"/>
        </w:rPr>
        <w:tab/>
      </w:r>
      <w:r>
        <w:rPr>
          <w:sz w:val="28"/>
          <w:lang w:val="en-US"/>
        </w:rPr>
        <w:t>X</w:t>
      </w: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</w:rPr>
        <w:t>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1</w:t>
        <w:tab/>
        <w:t>4</w:t>
        <w:tab/>
        <w:t>9</w:t>
        <w:tab/>
        <w:t>16</w:t>
        <w:tab/>
        <w:t>25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) 10</w:t>
        <w:tab/>
        <w:t>11</w:t>
        <w:tab/>
        <w:t>100</w:t>
        <w:tab/>
        <w:t>101</w:t>
        <w:tab/>
        <w:t>110…</w:t>
      </w:r>
    </w:p>
    <w:p>
      <w:pPr>
        <w:pStyle w:val="Normal"/>
        <w:ind w:firstLine="540"/>
        <w:jc w:val="both"/>
        <w:rPr/>
      </w:pPr>
      <w:r>
        <w:rPr>
          <w:sz w:val="28"/>
        </w:rPr>
        <w:t>е</w:t>
      </w:r>
      <w:r>
        <w:rPr>
          <w:sz w:val="28"/>
          <w:lang w:val="en-US"/>
        </w:rPr>
        <w:t>) I</w:t>
        <w:tab/>
        <w:t>III</w:t>
        <w:tab/>
        <w:t>V</w:t>
        <w:tab/>
        <w:t>VII</w:t>
        <w:tab/>
        <w:t>IX…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Ответы: </w:t>
      </w:r>
      <w:r>
        <w:rPr>
          <w:b/>
          <w:bCs/>
          <w:sz w:val="28"/>
        </w:rPr>
        <w:t xml:space="preserve"> а) 21; б) ЕДА; в)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; г) 36; д) 111; е) </w:t>
      </w:r>
      <w:r>
        <w:rPr>
          <w:b/>
          <w:bCs/>
          <w:sz w:val="28"/>
          <w:lang w:val="en-US"/>
        </w:rPr>
        <w:t>X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так, подводим итоги конкурса </w:t>
      </w:r>
      <w:r>
        <w:rPr>
          <w:b/>
          <w:bCs/>
          <w:sz w:val="28"/>
          <w:u w:val="single"/>
        </w:rPr>
        <w:t>«От Древнего Рима до наших дней».</w:t>
      </w:r>
      <w:r>
        <w:rPr>
          <w:sz w:val="28"/>
          <w:u w:val="single"/>
        </w:rPr>
        <w:t xml:space="preserve"> </w:t>
      </w:r>
      <w:r>
        <w:rPr>
          <w:sz w:val="28"/>
        </w:rPr>
        <w:t>Команды получают следующие баллы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ее количество баллов…</w:t>
      </w:r>
    </w:p>
    <w:p>
      <w:pPr>
        <w:pStyle w:val="Heading3"/>
        <w:ind w:firstLine="540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/>
        <w:t>Конкурс «Неразбериха»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Заключительный конкурс для всех команд, который называется «Неразбериха». Участникам дается стихотворение, ваша задача определить, в чем же заключается «неразбериха» стихо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й было 1100 л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на в 101 класс ходи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ортфеле по 100 книг носи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это правда, а не бре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гда, пыля десятком ног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на шагала по дорог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ней всегда бежал щено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одним хвостом, зато стоногий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на ловила каждый зву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воими десятью ушами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10 загорелых ру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ртфель и поводок держа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10 темно – синих глаз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глядывали мир привыч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о станет все совсем обычным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гда поймете наш рассказ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Жюри будет оценивать этот конкурс по пятибалльной систем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курс для зрителе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>Пока команды ищут, в чем же «неразбериха» стихотворения для зрителей проводим конкурс «Буриме». Напишите четверостишие, используя предложенные рифм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ВМ – без проблем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ужно – дружно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едущий. </w:t>
      </w:r>
      <w:r>
        <w:rPr>
          <w:sz w:val="28"/>
        </w:rPr>
        <w:t xml:space="preserve">Капитаны, сдайте листочки со стихотворением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так, подводим итоги конкурса </w:t>
      </w:r>
      <w:r>
        <w:rPr>
          <w:b/>
          <w:bCs/>
          <w:sz w:val="28"/>
          <w:u w:val="single"/>
        </w:rPr>
        <w:t>«Неразбериха».</w:t>
      </w:r>
      <w:r>
        <w:rPr>
          <w:sz w:val="28"/>
          <w:u w:val="single"/>
        </w:rPr>
        <w:t xml:space="preserve"> </w:t>
      </w:r>
      <w:r>
        <w:rPr>
          <w:sz w:val="28"/>
        </w:rPr>
        <w:t>Команды получают следующие баллы…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Подведение итогов.</w:t>
      </w:r>
      <w:r>
        <w:rPr>
          <w:sz w:val="28"/>
        </w:rPr>
        <w:t xml:space="preserve"> Жюри, прошу сообщить общие баллы за всю игру и произнести итоговые слова, оценивая каждую команду. Каждой команде вручается Диплом за активное участие в КВН.</w:t>
      </w:r>
      <w:r>
        <w:br w:type="page"/>
      </w:r>
    </w:p>
    <w:p>
      <w:pPr>
        <w:pStyle w:val="Heading2"/>
        <w:ind w:firstLine="540"/>
        <w:jc w:val="center"/>
        <w:rPr/>
      </w:pPr>
      <w:r>
        <w:rPr/>
        <w:t xml:space="preserve">Литература </w:t>
      </w:r>
    </w:p>
    <w:p>
      <w:pPr>
        <w:pStyle w:val="Heading2"/>
        <w:ind w:firstLine="540"/>
        <w:jc w:val="center"/>
        <w:rPr/>
      </w:pPr>
      <w:r>
        <w:rPr/>
      </w:r>
    </w:p>
    <w:p>
      <w:pPr>
        <w:pStyle w:val="Heading2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нформатика. Задачник-практикум в 2 т. / Под ред. И.Г. Семакина.</w:t>
      </w:r>
    </w:p>
    <w:p>
      <w:pPr>
        <w:pStyle w:val="Normal"/>
        <w:numPr>
          <w:ilvl w:val="0"/>
          <w:numId w:val="4"/>
        </w:numPr>
        <w:rPr/>
      </w:pPr>
      <w:r>
        <w:rPr/>
        <w:t>Н.Д. Угринович «Информатика 8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Heading2"/>
        <w:ind w:firstLine="540"/>
        <w:rPr/>
      </w:pPr>
      <w:r>
        <w:rPr/>
        <w:t xml:space="preserve"> </w:t>
      </w:r>
      <w:r>
        <w:rPr/>
        <w:t>Задание для команды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(1,1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(101,1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(101,10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(1000,110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(101,1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(1010,1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(1001,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(11,1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(1,1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(101,10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(101,10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(1000,1010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(1000,10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(101,10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>Задание для команды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(1,1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(10,1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(101,1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(111,1001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(1001,100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(111,1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(1010,11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(1011,1000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(1100,10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(1010,1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(111,1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(1001,1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(111,1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(101,1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(10,100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56"/>
        </w:rPr>
      </w:pPr>
      <w:r>
        <w:rPr>
          <w:sz w:val="56"/>
        </w:rPr>
        <w:t xml:space="preserve">«ОПДЗАРЛВЕЯМ АСЫМХ ЕВЁСЫЛХ И АНОХЧДВИХЫ»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sz w:val="56"/>
        </w:rPr>
      </w:pPr>
      <w:r>
        <w:rPr>
          <w:sz w:val="56"/>
        </w:rPr>
        <w:t xml:space="preserve">ПОСА ШИЛА Ф ФАС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sz w:val="56"/>
        </w:rPr>
      </w:pPr>
      <w:r>
        <w:rPr>
          <w:sz w:val="56"/>
        </w:rPr>
        <w:t xml:space="preserve">КОЛЯМАНЛЯДАЛ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sz w:val="56"/>
        </w:rPr>
      </w:pPr>
      <w:r>
        <w:rPr>
          <w:sz w:val="56"/>
        </w:rPr>
        <w:t xml:space="preserve">АКИТАМРОФ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количество базисных цифр в двоичной системе счисления сложите с количеством бит в одном бай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зультат умножьте на десятичное число, которое в двоичной системе счисления записывается как 100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 полученному результату прибавьте отличную школьную оценк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вет переведите в двоичную систему счисления и представьте жюр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количество базисных цифр в двоичной системе счисления сложите с количеством бит в одном байт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зультат умножьте на десятичное число, которое в двоичной системе счисления записывается как 100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 полученному результату прибавьте отличную школьную оценк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вет переведите в двоичную систему счисления и представьте жюр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тарину на Руси широко применяли систему счисления, отдаленно напоминающую римскую. С ее помощью сборщики податей заполняли квитанции об уплате пода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записи чисел употреблялись следующие знаки:</w:t>
      </w:r>
    </w:p>
    <w:p>
      <w:pPr>
        <w:pStyle w:val="Normal"/>
        <w:ind w:left="600" w:hanging="0"/>
        <w:jc w:val="both"/>
        <w:rPr/>
      </w:pPr>
      <w:r>
        <w:rPr>
          <w:rFonts w:eastAsia="Wingdings" w:cs="Wingdings" w:ascii="Wingdings" w:hAnsi="Wingdings"/>
          <w:sz w:val="28"/>
        </w:rPr>
        <w:t></w:t>
      </w:r>
      <w:r>
        <w:rPr>
          <w:sz w:val="28"/>
        </w:rPr>
        <w:t xml:space="preserve"> </w:t>
      </w:r>
      <w:r>
        <w:rPr>
          <w:sz w:val="28"/>
        </w:rPr>
        <w:t>- 1000 рублей</w:t>
      </w:r>
    </w:p>
    <w:p>
      <w:pPr>
        <w:pStyle w:val="Normal"/>
        <w:ind w:left="600" w:hanging="0"/>
        <w:jc w:val="both"/>
        <w:rPr/>
      </w:pPr>
      <w:r>
        <w:rPr>
          <w:rFonts w:eastAsia="Wingdings" w:cs="Wingdings" w:ascii="Wingdings" w:hAnsi="Wingdings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- 100 рублей</w:t>
      </w:r>
    </w:p>
    <w:p>
      <w:pPr>
        <w:pStyle w:val="Normal"/>
        <w:ind w:left="600" w:hanging="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- 10 рублей</w:t>
      </w:r>
    </w:p>
    <w:p>
      <w:pPr>
        <w:pStyle w:val="Normal"/>
        <w:ind w:left="600" w:hanging="0"/>
        <w:jc w:val="both"/>
        <w:rPr/>
      </w:pPr>
      <w:r>
        <w:rPr>
          <w:rFonts w:eastAsia="Wingdings 2" w:cs="Wingdings 2" w:ascii="Wingdings 2" w:hAnsi="Wingdings 2"/>
          <w:sz w:val="28"/>
        </w:rPr>
        <w:t></w:t>
      </w:r>
      <w:r>
        <w:rPr>
          <w:sz w:val="28"/>
        </w:rPr>
        <w:t xml:space="preserve"> </w:t>
      </w:r>
      <w:r>
        <w:rPr>
          <w:sz w:val="28"/>
        </w:rPr>
        <w:t>- 1 рубль</w:t>
      </w:r>
    </w:p>
    <w:p>
      <w:pPr>
        <w:pStyle w:val="Normal"/>
        <w:ind w:left="600" w:hanging="0"/>
        <w:jc w:val="both"/>
        <w:rPr/>
      </w:pP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>- 1 копей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кую сумму денег вы должны были  бы заплатить сборщику податей, если получили бы следующую квитанцию: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ариант для капитана команды 1:</w:t>
      </w:r>
    </w:p>
    <w:p>
      <w:pPr>
        <w:pStyle w:val="TextBodyIndent"/>
        <w:rPr>
          <w:sz w:val="28"/>
        </w:rPr>
      </w:pPr>
      <w:r>
        <w:rPr>
          <w:sz w:val="28"/>
        </w:rPr>
        <w:t>«Квитанция об уплате подати за движение по дорог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умма: </w:t>
      </w:r>
      <w:r>
        <w:rPr>
          <w:rFonts w:eastAsia="Wingdings" w:cs="Wingdings" w:ascii="Wingdings" w:hAnsi="Wingdings"/>
          <w:sz w:val="28"/>
        </w:rPr>
        <w:t></w:t>
      </w:r>
      <w:r>
        <w:rPr>
          <w:rFonts w:eastAsia="Wingdings 2" w:cs="Wingdings 2" w:ascii="Wingdings 2" w:hAnsi="Wingdings 2"/>
          <w:sz w:val="28"/>
        </w:rPr>
        <w:t></w:t>
      </w:r>
      <w:r>
        <w:rPr>
          <w:rFonts w:eastAsia="Webdings" w:cs="Webdings" w:ascii="Webdings" w:hAnsi="Webdings"/>
          <w:sz w:val="28"/>
        </w:rPr>
        <w:t></w:t>
      </w:r>
      <w:r>
        <w:rPr>
          <w:sz w:val="28"/>
        </w:rPr>
        <w:t>»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тарину на Руси широко применяли систему счисления, отдаленно напоминающую римскую. С ее помощью сборщики податей заполняли квитанции об уплате пода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записи чисел употреблялись следующие знаки:</w:t>
      </w:r>
    </w:p>
    <w:p>
      <w:pPr>
        <w:pStyle w:val="Normal"/>
        <w:ind w:left="600" w:hanging="0"/>
        <w:jc w:val="both"/>
        <w:rPr/>
      </w:pPr>
      <w:r>
        <w:rPr>
          <w:rFonts w:eastAsia="Wingdings" w:cs="Wingdings" w:ascii="Wingdings" w:hAnsi="Wingdings"/>
          <w:sz w:val="28"/>
        </w:rPr>
        <w:t></w:t>
      </w:r>
      <w:r>
        <w:rPr>
          <w:sz w:val="28"/>
        </w:rPr>
        <w:t xml:space="preserve"> </w:t>
      </w:r>
      <w:r>
        <w:rPr>
          <w:sz w:val="28"/>
        </w:rPr>
        <w:t>- 1000 рублей</w:t>
      </w:r>
    </w:p>
    <w:p>
      <w:pPr>
        <w:pStyle w:val="Normal"/>
        <w:ind w:left="600" w:hanging="0"/>
        <w:jc w:val="both"/>
        <w:rPr/>
      </w:pPr>
      <w:r>
        <w:rPr>
          <w:rFonts w:eastAsia="Wingdings" w:cs="Wingdings" w:ascii="Wingdings" w:hAnsi="Wingdings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- 100 рублей</w:t>
      </w:r>
    </w:p>
    <w:p>
      <w:pPr>
        <w:pStyle w:val="Normal"/>
        <w:ind w:left="600" w:hanging="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- 10 рублей</w:t>
      </w:r>
    </w:p>
    <w:p>
      <w:pPr>
        <w:pStyle w:val="Normal"/>
        <w:ind w:left="600" w:hanging="0"/>
        <w:jc w:val="both"/>
        <w:rPr/>
      </w:pPr>
      <w:r>
        <w:rPr>
          <w:rFonts w:eastAsia="Wingdings 2" w:cs="Wingdings 2" w:ascii="Wingdings 2" w:hAnsi="Wingdings 2"/>
          <w:sz w:val="28"/>
        </w:rPr>
        <w:t></w:t>
      </w:r>
      <w:r>
        <w:rPr>
          <w:sz w:val="28"/>
        </w:rPr>
        <w:t xml:space="preserve"> </w:t>
      </w:r>
      <w:r>
        <w:rPr>
          <w:sz w:val="28"/>
        </w:rPr>
        <w:t>- 1 рубль</w:t>
      </w:r>
    </w:p>
    <w:p>
      <w:pPr>
        <w:pStyle w:val="Normal"/>
        <w:ind w:left="600" w:hanging="0"/>
        <w:jc w:val="both"/>
        <w:rPr/>
      </w:pP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>- 1 копей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кую сумму денег вы должны были  бы заплатить сборщику податей, если получили бы следующую квитанцию: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ариант для капитана команды 2:</w:t>
      </w:r>
    </w:p>
    <w:p>
      <w:pPr>
        <w:pStyle w:val="TextBodyIndent"/>
        <w:rPr>
          <w:sz w:val="28"/>
        </w:rPr>
      </w:pPr>
      <w:r>
        <w:rPr>
          <w:sz w:val="28"/>
        </w:rPr>
        <w:t>«Квитанция об уплате подати за пользование солью.</w:t>
      </w:r>
    </w:p>
    <w:p>
      <w:pPr>
        <w:pStyle w:val="TextBodyIndent"/>
        <w:rPr/>
      </w:pPr>
      <w:r>
        <w:rPr>
          <w:sz w:val="28"/>
        </w:rPr>
        <w:t xml:space="preserve">Сумма: </w:t>
      </w:r>
      <w:r>
        <w:rPr>
          <w:rFonts w:eastAsia="Wingdings" w:cs="Wingdings" w:ascii="Wingdings" w:hAnsi="Wingdings"/>
          <w:sz w:val="28"/>
        </w:rPr>
        <w:t></w:t>
      </w:r>
      <w:r>
        <w:rPr>
          <w:rFonts w:eastAsia="Webdings" w:cs="Webdings" w:ascii="Webdings" w:hAnsi="Webdings"/>
          <w:sz w:val="28"/>
        </w:rPr>
        <w:t>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Wingdings 2" w:cs="Wingdings 2" w:ascii="Wingdings 2" w:hAnsi="Wingdings 2"/>
          <w:sz w:val="28"/>
        </w:rPr>
        <w:t></w:t>
      </w:r>
      <w:r>
        <w:rPr>
          <w:rFonts w:eastAsia="Wingdings" w:cs="Wingdings" w:ascii="Wingdings" w:hAnsi="Wingdings"/>
          <w:sz w:val="28"/>
        </w:rPr>
        <w:t></w:t>
      </w:r>
      <w:r>
        <w:rPr>
          <w:rFonts w:eastAsia="Wingdings 2" w:cs="Wingdings 2" w:ascii="Wingdings 2" w:hAnsi="Wingdings 2"/>
          <w:sz w:val="28"/>
        </w:rPr>
        <w:t></w:t>
      </w:r>
      <w:r>
        <w:rPr>
          <w:rFonts w:eastAsia="Webdings" w:cs="Webdings" w:ascii="Webdings" w:hAnsi="Webdings"/>
          <w:sz w:val="28"/>
        </w:rPr>
        <w:t></w:t>
      </w:r>
      <w:r>
        <w:rPr>
          <w:sz w:val="28"/>
        </w:rPr>
        <w:t>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44"/>
        </w:rPr>
      </w:pPr>
      <w:r>
        <w:rPr>
          <w:sz w:val="44"/>
          <w:lang w:val="en-US"/>
        </w:rPr>
        <w:t>VII</w:t>
      </w:r>
      <w:r>
        <w:rPr>
          <w:sz w:val="44"/>
        </w:rPr>
        <w:t xml:space="preserve"> – </w:t>
      </w:r>
      <w:r>
        <w:rPr>
          <w:sz w:val="44"/>
          <w:lang w:val="en-US"/>
        </w:rPr>
        <w:t>V</w:t>
      </w:r>
      <w:r>
        <w:rPr>
          <w:sz w:val="44"/>
        </w:rPr>
        <w:t xml:space="preserve"> =</w:t>
      </w:r>
      <w:r>
        <w:rPr>
          <w:sz w:val="44"/>
          <w:lang w:val="en-US"/>
        </w:rPr>
        <w:t>XI</w:t>
      </w:r>
    </w:p>
    <w:p>
      <w:pPr>
        <w:pStyle w:val="Normal"/>
        <w:ind w:firstLine="540"/>
        <w:jc w:val="both"/>
        <w:rPr>
          <w:sz w:val="44"/>
          <w:lang w:val="en-US"/>
        </w:rPr>
      </w:pPr>
      <w:r>
        <w:rPr>
          <w:sz w:val="44"/>
          <w:lang w:val="en-US"/>
        </w:rPr>
        <w:t>IX – V =VI</w:t>
      </w:r>
    </w:p>
    <w:p>
      <w:pPr>
        <w:pStyle w:val="Normal"/>
        <w:ind w:firstLine="540"/>
        <w:jc w:val="both"/>
        <w:rPr>
          <w:sz w:val="44"/>
          <w:lang w:val="en-US"/>
        </w:rPr>
      </w:pPr>
      <w:r>
        <w:rPr>
          <w:sz w:val="44"/>
          <w:lang w:val="en-US"/>
        </w:rPr>
        <w:t>VI – IX =III</w:t>
      </w:r>
    </w:p>
    <w:p>
      <w:pPr>
        <w:pStyle w:val="Normal"/>
        <w:ind w:firstLine="540"/>
        <w:jc w:val="both"/>
        <w:rPr>
          <w:sz w:val="44"/>
          <w:lang w:val="en-US"/>
        </w:rPr>
      </w:pPr>
      <w:r>
        <w:rPr>
          <w:sz w:val="44"/>
          <w:lang w:val="en-US"/>
        </w:rPr>
        <w:t>VII – III =IX</w:t>
      </w:r>
    </w:p>
    <w:p>
      <w:pPr>
        <w:pStyle w:val="Normal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44"/>
          <w:lang w:val="en-US"/>
        </w:rPr>
      </w:pPr>
      <w:r>
        <w:rPr>
          <w:sz w:val="44"/>
          <w:lang w:val="en-US"/>
        </w:rPr>
        <w:t>VII – V =XI</w:t>
      </w:r>
    </w:p>
    <w:p>
      <w:pPr>
        <w:pStyle w:val="Normal"/>
        <w:ind w:firstLine="540"/>
        <w:jc w:val="both"/>
        <w:rPr>
          <w:sz w:val="44"/>
          <w:lang w:val="en-US"/>
        </w:rPr>
      </w:pPr>
      <w:r>
        <w:rPr>
          <w:sz w:val="44"/>
          <w:lang w:val="en-US"/>
        </w:rPr>
        <w:t>IX – V =VI</w:t>
      </w:r>
    </w:p>
    <w:p>
      <w:pPr>
        <w:pStyle w:val="Normal"/>
        <w:ind w:firstLine="540"/>
        <w:jc w:val="both"/>
        <w:rPr>
          <w:sz w:val="44"/>
          <w:lang w:val="en-US"/>
        </w:rPr>
      </w:pPr>
      <w:r>
        <w:rPr>
          <w:sz w:val="44"/>
          <w:lang w:val="en-US"/>
        </w:rPr>
        <w:t>VI – IX =III</w:t>
      </w:r>
    </w:p>
    <w:p>
      <w:pPr>
        <w:pStyle w:val="Normal"/>
        <w:ind w:firstLine="540"/>
        <w:jc w:val="both"/>
        <w:rPr>
          <w:sz w:val="44"/>
          <w:lang w:val="en-US"/>
        </w:rPr>
      </w:pPr>
      <w:r>
        <w:rPr>
          <w:sz w:val="44"/>
          <w:lang w:val="en-US"/>
        </w:rPr>
        <w:t>VII – III =IX</w:t>
      </w:r>
    </w:p>
    <w:p>
      <w:pPr>
        <w:pStyle w:val="Normal"/>
        <w:ind w:firstLine="540"/>
        <w:jc w:val="both"/>
        <w:rPr>
          <w:sz w:val="72"/>
        </w:rPr>
      </w:pPr>
      <w:r>
        <w:rPr>
          <w:sz w:val="72"/>
        </w:rPr>
        <w:t>а) 1</w:t>
        <w:tab/>
        <w:t>1</w:t>
        <w:tab/>
        <w:t>2</w:t>
        <w:tab/>
        <w:t>3</w:t>
        <w:tab/>
        <w:t>5</w:t>
        <w:tab/>
        <w:t>8</w:t>
        <w:tab/>
        <w:t>13…</w:t>
      </w:r>
    </w:p>
    <w:p>
      <w:pPr>
        <w:pStyle w:val="Normal"/>
        <w:ind w:firstLine="540"/>
        <w:jc w:val="both"/>
        <w:rPr>
          <w:sz w:val="72"/>
        </w:rPr>
      </w:pPr>
      <w:r>
        <w:rPr>
          <w:sz w:val="72"/>
        </w:rPr>
        <w:t>б) ПОБЕДА</w:t>
        <w:tab/>
        <w:tab/>
        <w:t>БЕДА</w:t>
        <w:tab/>
        <w:t>ЕДА…</w:t>
      </w:r>
    </w:p>
    <w:p>
      <w:pPr>
        <w:pStyle w:val="Normal"/>
        <w:ind w:firstLine="540"/>
        <w:jc w:val="both"/>
        <w:rPr/>
      </w:pPr>
      <w:r>
        <w:rPr>
          <w:sz w:val="72"/>
        </w:rPr>
        <w:t xml:space="preserve">в) </w:t>
      </w:r>
      <w:r>
        <w:rPr>
          <w:sz w:val="72"/>
          <w:lang w:val="en-US"/>
        </w:rPr>
        <w:t>D</w:t>
      </w:r>
      <w:r>
        <w:rPr>
          <w:sz w:val="72"/>
        </w:rPr>
        <w:tab/>
      </w:r>
      <w:r>
        <w:rPr>
          <w:sz w:val="72"/>
          <w:lang w:val="en-US"/>
        </w:rPr>
        <w:t>C</w:t>
      </w:r>
      <w:r>
        <w:rPr>
          <w:sz w:val="72"/>
        </w:rPr>
        <w:tab/>
      </w:r>
      <w:r>
        <w:rPr>
          <w:sz w:val="72"/>
          <w:lang w:val="en-US"/>
        </w:rPr>
        <w:t>L</w:t>
      </w:r>
      <w:r>
        <w:rPr>
          <w:sz w:val="72"/>
        </w:rPr>
        <w:tab/>
      </w:r>
      <w:r>
        <w:rPr>
          <w:sz w:val="72"/>
          <w:lang w:val="en-US"/>
        </w:rPr>
        <w:t>X</w:t>
      </w:r>
      <w:r>
        <w:rPr>
          <w:sz w:val="72"/>
        </w:rPr>
        <w:tab/>
      </w:r>
      <w:r>
        <w:rPr>
          <w:sz w:val="72"/>
          <w:lang w:val="en-US"/>
        </w:rPr>
        <w:t>V</w:t>
      </w:r>
      <w:r>
        <w:rPr>
          <w:sz w:val="72"/>
        </w:rPr>
        <w:t>…</w:t>
      </w:r>
    </w:p>
    <w:p>
      <w:pPr>
        <w:pStyle w:val="Normal"/>
        <w:ind w:firstLine="540"/>
        <w:jc w:val="both"/>
        <w:rPr>
          <w:sz w:val="72"/>
        </w:rPr>
      </w:pPr>
      <w:r>
        <w:rPr>
          <w:sz w:val="72"/>
        </w:rPr>
        <w:t>г) 1</w:t>
        <w:tab/>
        <w:t>4</w:t>
        <w:tab/>
        <w:t>9</w:t>
        <w:tab/>
        <w:t>16</w:t>
        <w:tab/>
        <w:t>25…</w:t>
      </w:r>
    </w:p>
    <w:p>
      <w:pPr>
        <w:pStyle w:val="Normal"/>
        <w:ind w:firstLine="540"/>
        <w:jc w:val="both"/>
        <w:rPr>
          <w:sz w:val="72"/>
        </w:rPr>
      </w:pPr>
      <w:r>
        <w:rPr>
          <w:sz w:val="72"/>
        </w:rPr>
        <w:t>д) 10</w:t>
        <w:tab/>
        <w:t>11</w:t>
        <w:tab/>
        <w:t>100</w:t>
        <w:tab/>
        <w:t>101</w:t>
        <w:tab/>
        <w:t>110…</w:t>
      </w:r>
    </w:p>
    <w:p>
      <w:pPr>
        <w:pStyle w:val="Normal"/>
        <w:ind w:firstLine="540"/>
        <w:jc w:val="both"/>
        <w:rPr/>
      </w:pPr>
      <w:r>
        <w:rPr>
          <w:sz w:val="72"/>
        </w:rPr>
        <w:t xml:space="preserve">е) </w:t>
      </w:r>
      <w:r>
        <w:rPr>
          <w:sz w:val="72"/>
          <w:lang w:val="en-US"/>
        </w:rPr>
        <w:t>I</w:t>
      </w:r>
      <w:r>
        <w:rPr>
          <w:sz w:val="72"/>
        </w:rPr>
        <w:tab/>
      </w:r>
      <w:r>
        <w:rPr>
          <w:sz w:val="72"/>
          <w:lang w:val="en-US"/>
        </w:rPr>
        <w:t>III</w:t>
      </w:r>
      <w:r>
        <w:rPr>
          <w:sz w:val="72"/>
        </w:rPr>
        <w:tab/>
      </w:r>
      <w:r>
        <w:rPr>
          <w:sz w:val="72"/>
          <w:lang w:val="en-US"/>
        </w:rPr>
        <w:t>V</w:t>
      </w:r>
      <w:r>
        <w:rPr>
          <w:sz w:val="72"/>
        </w:rPr>
        <w:tab/>
      </w:r>
      <w:r>
        <w:rPr>
          <w:sz w:val="72"/>
          <w:lang w:val="en-US"/>
        </w:rPr>
        <w:t>VII</w:t>
      </w:r>
      <w:r>
        <w:rPr>
          <w:sz w:val="72"/>
        </w:rPr>
        <w:tab/>
      </w:r>
      <w:r>
        <w:rPr>
          <w:sz w:val="72"/>
          <w:lang w:val="en-US"/>
        </w:rPr>
        <w:t>IX</w:t>
      </w:r>
      <w:r>
        <w:rPr>
          <w:sz w:val="72"/>
        </w:rPr>
        <w:t>…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й было 1100 л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на в 101 класс ходи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ортфеле по 100 книг носи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это правда, а не бре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гда, пыля десятком ног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на шагала по дорог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ней всегда бежал щено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одним хвостом, зато стоногий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на ловила каждый зву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воими десятью ушами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10 загорелых ру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ртфель и поводок держа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10 темно – синих глаз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глядывали мир привыч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о станет все совсем обычным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гда поймете наш рассказ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56"/>
        </w:rPr>
      </w:pPr>
      <w:r>
        <w:rPr>
          <w:sz w:val="56"/>
        </w:rPr>
        <w:t>ЭВМ – без проблем</w:t>
      </w:r>
    </w:p>
    <w:p>
      <w:pPr>
        <w:pStyle w:val="Normal"/>
        <w:ind w:firstLine="540"/>
        <w:jc w:val="both"/>
        <w:rPr>
          <w:sz w:val="56"/>
        </w:rPr>
      </w:pPr>
      <w:r>
        <w:rPr>
          <w:sz w:val="56"/>
        </w:rPr>
        <w:t>нужно – друж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79260" cy="983043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830520"/>
                          <a:chOff x="0" y="0"/>
                          <a:chExt cx="6779160" cy="9830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77880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157120" cy="27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0"/>
                            <a:ext cx="92376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29400"/>
                            <a:ext cx="0" cy="27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5520"/>
                            <a:ext cx="2157120" cy="21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9420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720"/>
                            <a:ext cx="0" cy="39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76552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0" y="1228680"/>
                            <a:ext cx="92448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765520"/>
                            <a:ext cx="123264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301640"/>
                            <a:ext cx="123264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880" y="4301640"/>
                            <a:ext cx="123264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843920"/>
                            <a:ext cx="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30320"/>
                            <a:ext cx="1848600" cy="24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301640"/>
                            <a:ext cx="616680" cy="21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451560"/>
                            <a:ext cx="0" cy="33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5530320"/>
                            <a:ext cx="0" cy="33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8908560"/>
                            <a:ext cx="61596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530320"/>
                            <a:ext cx="1232640" cy="21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7680240"/>
                            <a:ext cx="0" cy="21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759000"/>
                            <a:ext cx="18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759000"/>
                            <a:ext cx="0" cy="30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9523080"/>
                            <a:ext cx="30780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6759000"/>
                            <a:ext cx="0" cy="21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8908920"/>
                            <a:ext cx="61596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9523080"/>
                            <a:ext cx="30780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6759000"/>
                            <a:ext cx="0" cy="30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6160" y="7065000"/>
                            <a:ext cx="123264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240" y="7680240"/>
                            <a:ext cx="1848600" cy="21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240" y="7065000"/>
                            <a:ext cx="123264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8280" y="4915080"/>
                            <a:ext cx="3080880" cy="18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5530320"/>
                            <a:ext cx="0" cy="21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583704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0" y="4915440"/>
                            <a:ext cx="184860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0200" y="720"/>
                            <a:ext cx="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608360"/>
                            <a:ext cx="27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9480" y="4915080"/>
                            <a:ext cx="6166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8000" y="4608360"/>
                            <a:ext cx="92376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720" y="720"/>
                            <a:ext cx="1540440" cy="46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720"/>
                            <a:ext cx="1232640" cy="18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3993480"/>
                            <a:ext cx="92448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3994200"/>
                            <a:ext cx="92376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994200"/>
                            <a:ext cx="9244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3993480"/>
                            <a:ext cx="92376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3686760"/>
                            <a:ext cx="30780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0880" y="3686760"/>
                            <a:ext cx="30780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686760"/>
                            <a:ext cx="6166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5640" y="3686760"/>
                            <a:ext cx="6159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491544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120" y="5837040"/>
                            <a:ext cx="30780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837040"/>
                            <a:ext cx="30780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5529600"/>
                            <a:ext cx="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800" y="5529600"/>
                            <a:ext cx="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920" y="921960"/>
                            <a:ext cx="9237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20"/>
                            <a:ext cx="924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43560"/>
                            <a:ext cx="9244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150640"/>
                            <a:ext cx="9237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2240"/>
                            <a:ext cx="497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229400"/>
                            <a:ext cx="9237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1536120"/>
                            <a:ext cx="9244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307440"/>
                            <a:ext cx="9244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3686760"/>
                            <a:ext cx="924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4686840"/>
                            <a:ext cx="924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8601840"/>
                            <a:ext cx="924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6758280"/>
                            <a:ext cx="9244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5529600"/>
                            <a:ext cx="9237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686840"/>
                            <a:ext cx="531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5222160"/>
                            <a:ext cx="9237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829480"/>
                            <a:ext cx="457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93480"/>
                            <a:ext cx="9244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845820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400840"/>
                            <a:ext cx="462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3072240"/>
                            <a:ext cx="9237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6144120"/>
                            <a:ext cx="9237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7679520"/>
                            <a:ext cx="9244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7373160"/>
                            <a:ext cx="924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8908560"/>
                            <a:ext cx="9244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7986960"/>
                            <a:ext cx="9244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5837040"/>
                            <a:ext cx="9244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915440"/>
                            <a:ext cx="67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9029880"/>
                            <a:ext cx="516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9215640"/>
                            <a:ext cx="9237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772080"/>
                            <a:ext cx="631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886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29280"/>
                            <a:ext cx="471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33.8pt;height:774.05pt" coordorigin="-1080,-180" coordsize="10676,15481">
                <v:rect id="shape_0" fillcolor="white" stroked="t" o:allowincell="f" style="position:absolute;left:-1079;top:-179;width:10674;height:15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079,-179" to="2317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,-180" to="1831,1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,1756" to="377,6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75" to="2316,7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79,6110" to="376,6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9,-179" to="5229,6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4175" to="3772,4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1755" to="5228,4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3,4175" to="5713,6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6594" to="1831,8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2,6594" to="5712,8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4,2724" to="4744,5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8529" to="1830,1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9,6594" to="861,9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,9980" to="862,1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8529" to="1832,13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,13849" to="1831,15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3,8529" to="5713,1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11915" to="5714,1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0464" to="4743,10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10464" to="2803,1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14817" to="1831,15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8,10464" to="3288,13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13850" to="4257,1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14817" to="3772,1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0464" to="4258,1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10946" to="9594,128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14,11915" to="8624,15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4,10946" to="7654,12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7560" to="9595,10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5,8529" to="8625,1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5,9012" to="7655,10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7561" to="6683,8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4,-179" to="6684,7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9,7077" to="9595,7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3,7560" to="7653,90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69,7077" to="8623,85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70,-179" to="9595,7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4,-179" to="8624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6109" to="2802,8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3,6110" to="4257,8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6110" to="2802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6109" to="4257,7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7,5626" to="1831,6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2,5626" to="4256,61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32,5626" to="2802,6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5626" to="3772,6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3,7561" to="2803,9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9012" to="2801,9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3,9012" to="3287,9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8528" to="2318,9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8,8528" to="3288,9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02;top:1272;width:145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;top:-179;width:1455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9;top:2723;width:1455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3207;width:145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241;width:78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756;width:145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2239;width:1455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304;width:1455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5626;width:1455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7201;width:1455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13366;width:1455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10463;width:1455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8528;width:1454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201;width:83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8044;width:1454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9000;width:71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9;top:6109;width:1455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9;top:13140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3601;width:72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4658;width:1454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9495;width:145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1913;width:1455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1431;width:1455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3849;width:1455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12398;width:1455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9012;width:1455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561;width:10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4040;width:81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4333;width:1454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5760;width:9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59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480;width:74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240</wp:posOffset>
                </wp:positionH>
                <wp:positionV relativeFrom="paragraph">
                  <wp:posOffset>6950710</wp:posOffset>
                </wp:positionV>
                <wp:extent cx="924560" cy="614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48.4pt;mso-wrap-distance-left:9.05pt;mso-wrap-distance-right:9.05pt;mso-wrap-distance-top:0pt;mso-wrap-distance-bottom:0pt;margin-top:547.3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9716135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6040"/>
                          <a:chOff x="0" y="0"/>
                          <a:chExt cx="6743880" cy="971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43880" cy="9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38880" cy="24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0"/>
                            <a:ext cx="2452320" cy="24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720"/>
                            <a:ext cx="0" cy="9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2126160"/>
                            <a:ext cx="61344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8320" y="720"/>
                            <a:ext cx="3984480" cy="39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720"/>
                            <a:ext cx="42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429640"/>
                            <a:ext cx="0" cy="21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29640"/>
                            <a:ext cx="183888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183888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126160"/>
                            <a:ext cx="91944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0" y="3947760"/>
                            <a:ext cx="61344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947760"/>
                            <a:ext cx="1532160" cy="24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546552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546552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546552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3200"/>
                            <a:ext cx="27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6073200"/>
                            <a:ext cx="1532160" cy="24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607320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07320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0960"/>
                            <a:ext cx="36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6680160"/>
                            <a:ext cx="3067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680160"/>
                            <a:ext cx="3067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59096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8805600"/>
                            <a:ext cx="92016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8805600"/>
                            <a:ext cx="91944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590960"/>
                            <a:ext cx="0" cy="212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0" y="2125440"/>
                            <a:ext cx="2452320" cy="24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4280" y="2733120"/>
                            <a:ext cx="1226160" cy="27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4655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637668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5464800"/>
                            <a:ext cx="153288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0640" y="6376680"/>
                            <a:ext cx="61344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6983640"/>
                            <a:ext cx="153288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0640" y="759096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0" y="7590960"/>
                            <a:ext cx="91944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8197200"/>
                            <a:ext cx="9194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0212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668016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485856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428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82232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606960"/>
                            <a:ext cx="9194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82232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30420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280" y="1822320"/>
                            <a:ext cx="9201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360" y="425124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080" y="668016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850212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8197200"/>
                            <a:ext cx="9194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485856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364428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035880"/>
                            <a:ext cx="9194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44720"/>
                            <a:ext cx="7117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339360"/>
                            <a:ext cx="9201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485856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668016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637668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6680160"/>
                            <a:ext cx="919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5464800"/>
                            <a:ext cx="9194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073200"/>
                            <a:ext cx="9201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5464800"/>
                            <a:ext cx="9194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2733120"/>
                            <a:ext cx="306720" cy="606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31pt;height:765.1pt" coordorigin="-1080,180" coordsize="10620,15302">
                <v:rect id="shape_0" fillcolor="white" stroked="t" o:allowincell="f" style="position:absolute;left:-1080;top:181;width:10619;height:15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080,181" to="1815,4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6,180" to="5677,4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8,181" to="5678,1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6,3529" to="2781,4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4,181" to="9538,6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80,7353" to="5677,7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6,4006" to="1816,7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06" to="1815,4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80,4962" to="1815,7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3529" to="4229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6397" to="3264,8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5,6397" to="5677,10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8787" to="4712,8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8787" to="2299,9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5,8787" to="3265,9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9744" to="3264,9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5,9744" to="5677,13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9744" to="2299,10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9744" to="2782,10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12135" to="4712,1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10700" to="2781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10700" to="3264,1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5,12135" to="3265,14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14047" to="3263,15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5,14047" to="4712,15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12135" to="368,15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3527" to="9539,7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3,4484" to="8573,8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4,8787" to="9539,8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10222" to="8091,10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8786" to="9539,10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6,10222" to="8091,1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6,11178" to="9539,13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12135" to="8091,12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8,12135" to="7125,13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1;top:13089;width:144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13569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7;top:10700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7;top:7832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5919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7;top:3050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1136;width:144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3050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659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3050;width:1448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6875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0700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569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3089;width:144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7832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5919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961;width:144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4581;width:1120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439;width:1448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7832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10700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10222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10700;width:1447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8786;width:144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9744;width:1448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8786;width:144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99;top:4484;width:482;height:9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pt;width:728.95pt;height:188.95pt;mso-wrap-style:none;v-text-anchor:middle" type="_x0000_t136">
            <v:path textpathok="t"/>
            <v:textpath on="t" fitshape="t" string="Кодировк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252pt;width:728.95pt;height:188.95pt;mso-wrap-style:none;v-text-anchor:middle" type="_x0000_t136">
            <v:path textpathok="t"/>
            <v:textpath on="t" fitshape="t" string="Кодировк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3"/>
      <w:type w:val="nextPage"/>
      <w:pgSz w:orient="landscape" w:w="16838" w:h="11906"/>
      <w:pgMar w:left="1134" w:right="7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адрина Ольга Викторовна, МОУ «Воткинский лицей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адрина Ольга Викторовна, МОУ «Воткинский лицей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06:00Z</dcterms:created>
  <dc:creator>1</dc:creator>
  <dc:description/>
  <cp:keywords/>
  <dc:language>en-US</dc:language>
  <cp:lastModifiedBy>Пользователь</cp:lastModifiedBy>
  <dcterms:modified xsi:type="dcterms:W3CDTF">2014-11-15T07:34:00Z</dcterms:modified>
  <cp:revision>28</cp:revision>
  <dc:subject/>
  <dc:title>КВН</dc:title>
</cp:coreProperties>
</file>