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Урок для 3 класса на тему «Творчество К.И.Чуковского»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жизнью и творчеством К.И.Чуковског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устойчивого интереса к чтению, выработка навыков грамотного читател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ать у учащихся в свободное от уроков время самостоятельно обращаться к книге как источнику содержательного и занимательного проведения досуг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тие творческих способностей учащих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Портрет писателя, грамзаписи произведений К.И.Чуковского в исполне</w:t>
        <w:softHyphen/>
        <w:t xml:space="preserve">нии автора, костюмы для инсценировки сказки «Муха-Цокотуха», атрибуты для сценок, выставка детских иллюстраций к сказкам К.И.Чуковского, выставка книг писател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дос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орней Иванович Чуко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Талант у Чуковского неис</w:t>
              <w:softHyphen/>
              <w:t>сякаемый, умный, блиста</w:t>
              <w:softHyphen/>
              <w:t>тельный, весёлый, празд</w:t>
              <w:softHyphen/>
              <w:t>ничный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ндроник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ходе подготовки к занятию класс делится на три группы по желанию. В первую группу входят дети, желающие представлять стихи и загадки писателя, во вторую группу, составляющую половину класса, – сказки, а третья группа представляет про</w:t>
        <w:softHyphen/>
        <w:t>изведения в переводе К.И.Чуковского. А всему классу дается задание вспомнить произведения Чуковског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ед началом занятия учащиеся рассаживаются по группам, причём три пары столов расставлены полукругом так, чтобы в центре класса было свободное мест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, гости! Приглашаю Вас в “Литературную гостиную”, посвящённую творчеству Корнея Ивановича Чуковского – сказочника, критика, переводчика, основоположника советской детской литератур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жалко дедушку Корнея:</w:t>
        <w:br/>
        <w:t>В сравненье с нами он отстал,</w:t>
        <w:br/>
        <w:t>Поскольку в детстве “ Бармалея ”</w:t>
        <w:br/>
        <w:t>И “ Крокодила” не читал,</w:t>
        <w:br/>
        <w:t>Не восхищался “Телефоном”</w:t>
        <w:br/>
        <w:t>И в “Тараканище” не вник.</w:t>
        <w:br/>
        <w:t>Как вырос он таким учёным,</w:t>
        <w:br/>
        <w:t>Не зная самых главных книг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т такое шутливое стихотворение посвятил Корнею Ивановичу Чуковскому поэт Валентин Берестов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алее учитель обращается к портрету К.И.Чуковск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 К.И.Чуковский жил в одном из красивейших уголков Подмосковья, в посёлке Переделкино, среди берёз и сосен, в небольшом доме. Его знали не только все дети посёлка, но и все маленькие жители всей нашей страны, и за её рубежами.</w:t>
        <w:br/>
        <w:t>Каким он казался им великаном, этим его маленьким друзьям “ от двух до пяти”, настоящим добрым волшебником из сказки. Громадный, громкоголосый, щедрый на ласку, всегда имевший про запас для каждого – маленького и большого – шутку, присказку, доброе слово, громкий смех, на который нельзя не отозваться, от которого у малышей блестели глаза и розовели щёк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читает вступительную часть к книге Чуковского “ От двух до пят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разделились на три группы, 1 группа будет представлять стихи писателя, вто</w:t>
        <w:softHyphen/>
        <w:t>рая – Чуковского - сказочника, а третья – Чуковского - перевод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анних лет стихи К.И.Чуковского приносят всем нам радость. Не только вы, но и ваши родители, ваши дедушки и бабушки не представляют своего детства без “Айболита”, “Федорина горя”, “ Телефона”… Стихи Корнея Ивановича воспитывают драгоценную способность сопереживать, сострадать, сорадоваться . Без этой способности человек – не человек. Стихи Чуковского великолепно звучат, развивают нашу речь, обогащают нас новыми словами, формируют чувство юмора, делают нас сильнее и умнее.</w:t>
      </w:r>
      <w:r>
        <w:rPr/>
        <w:t xml:space="preserve"> </w:t>
      </w:r>
      <w:r>
        <w:rPr>
          <w:sz w:val="28"/>
          <w:szCs w:val="28"/>
        </w:rPr>
        <w:t>Они великолепно звучат, развивают нашу речь, обогащают нас новыми словами, формируют чувство юмора, делают нас сильнее и умнее. Послушаем некоторые из них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читают наизусть стихотворения “Поросёнок”, “Черепаха”, “Радость”, “Бутерброд”, “Ёжики смеются”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орней Иванович Чуковский отличался большим трудолюбием: “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. Это спасало меня от умственной праздности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Послушаем загадки и отгадайте их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казывают загадки. “Чудесный дом”, “Чудесный паровоз”, “Зубастая загадка”, “Чудесные кони”, “Почему”, “Берегись!”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етским поэтом и сказочником Чуковский стал случайно. А вышло это так.</w:t>
        <w:br/>
        <w:t xml:space="preserve"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Жил да был крокодил, он по улицам ходил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  <w:br/>
        <w:t xml:space="preserve">А вот второй случай. Вот как об этом вспоминает сам Корней Иванович: “Однажды, работая в своём кабинете, я услышал громкий плач. Это плакала моя младшая дочь. Она ревела в три ручья, бурно выражая своё нежелание мыться. Я вышел из кабинета, взял девочку на руки и совершенно неожиданно для себя тихо сказал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  <w:br/>
        <w:t>По утрам и вечерам.</w:t>
        <w:br/>
        <w:t>А нечистым трубочистам</w:t>
        <w:br/>
        <w:t>Стыд и срам!</w:t>
        <w:br/>
        <w:t>Стыд и ср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родился на свет “Мойдодыр”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рослушивание отрывка грамзаписи сказки “Мойдодыр” в исполнении автор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Style14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бята, вы нарисовали рисунки к сказкам и стихам К.И.Чуковск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рассмотрим их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Обращение к выставке рисунк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адайте, к каким произведениям Чуковского ваши рисунки. 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Героем многих сказок К.И.Чуковского является КРОКОДИЛ. Вспомните: какие это сказки и прочитайте из неё отрывок. </w:t>
      </w:r>
    </w:p>
    <w:p>
      <w:pPr>
        <w:pStyle w:val="Style1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ети называют сказку и читают из неё наизусть отрыв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  <w:br/>
        <w:t>Море синее тушил</w:t>
        <w:br/>
        <w:t>Пирогами, и блинами,</w:t>
        <w:br/>
        <w:t xml:space="preserve">И сушёными грибами. </w:t>
      </w:r>
      <w:r>
        <w:rPr>
          <w:i/>
          <w:iCs/>
          <w:sz w:val="28"/>
          <w:szCs w:val="28"/>
        </w:rPr>
        <w:t>(“Путаница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дный крокодил</w:t>
        <w:br/>
        <w:t xml:space="preserve">Жабу проглотил. </w:t>
      </w:r>
      <w:r>
        <w:rPr>
          <w:i/>
          <w:iCs/>
          <w:sz w:val="28"/>
          <w:szCs w:val="28"/>
        </w:rPr>
        <w:t>(“Тараканище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друг навстречу мой хороший,</w:t>
        <w:br/>
        <w:t>Мой любимый крокодил</w:t>
        <w:br/>
        <w:t>Он с Тотошей и Кокошей</w:t>
        <w:br/>
        <w:t xml:space="preserve">По аллее проходил… </w:t>
      </w:r>
      <w:r>
        <w:rPr>
          <w:i/>
          <w:iCs/>
          <w:sz w:val="28"/>
          <w:szCs w:val="28"/>
        </w:rPr>
        <w:t>(“Мойдодыр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со слезами просил:</w:t>
        <w:br/>
        <w:t>– Мой милый, хороший,</w:t>
        <w:br/>
        <w:t>Пришли мне калоши,</w:t>
        <w:br/>
        <w:t xml:space="preserve">И мне, и жене, и Тотоше. </w:t>
      </w:r>
      <w:r>
        <w:rPr>
          <w:i/>
          <w:iCs/>
          <w:sz w:val="28"/>
          <w:szCs w:val="28"/>
        </w:rPr>
        <w:t>(“Телефон”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вернулся,</w:t>
        <w:br/>
        <w:t>Улыбнулся,</w:t>
        <w:br/>
        <w:t>Засмеялся Крокодил</w:t>
        <w:br/>
        <w:t>И злодея Бармалея</w:t>
        <w:br/>
        <w:t>Словно муху</w:t>
        <w:br/>
        <w:t xml:space="preserve">Проглотил. </w:t>
      </w:r>
      <w:r>
        <w:rPr>
          <w:i/>
          <w:iCs/>
          <w:sz w:val="28"/>
          <w:szCs w:val="28"/>
        </w:rPr>
        <w:t>(“Бармалей”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 Большой Реке</w:t>
        <w:br/>
        <w:t>Крокодил Лежит</w:t>
        <w:br/>
        <w:t>И в зубах его</w:t>
        <w:br/>
        <w:t xml:space="preserve">Не огонь горит – </w:t>
        <w:br/>
        <w:t xml:space="preserve">Солнце красное… </w:t>
      </w:r>
      <w:r>
        <w:rPr>
          <w:i/>
          <w:iCs/>
          <w:sz w:val="28"/>
          <w:szCs w:val="28"/>
        </w:rPr>
        <w:t>(“Краденое солнце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л да был Крокодил</w:t>
        <w:br/>
        <w:t xml:space="preserve">Он по улицам ходил… </w:t>
        <w:br/>
        <w:t>А за ним – то народ</w:t>
        <w:br/>
        <w:t xml:space="preserve">И поёт и орёт: </w:t>
        <w:br/>
        <w:t>“Вот урод так урод!</w:t>
        <w:br/>
        <w:t>Что за нос, что за рот!</w:t>
        <w:br/>
        <w:t xml:space="preserve">И откуда такое чудовище?” </w:t>
      </w:r>
      <w:r>
        <w:rPr>
          <w:i/>
          <w:iCs/>
          <w:sz w:val="28"/>
          <w:szCs w:val="28"/>
        </w:rPr>
        <w:t>(“Крокодил”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.И.Чуковский рассказывал: “ 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Один такой день К.И.Чуковский особенно запомнил – 29 августа 1923 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читают отрывок из сказки “Муха-Цокотуха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.И.Чуковский вспомина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однажды вдохновение нахлынуло на меня на Кавказе, во время купания в море. Я заплыл довольно далеко, и вдруг под действием солнца, ветра и черноморской волны у меня сами собой сложились стих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, если я утону,</w:t>
        <w:br/>
        <w:t>Если пойду я ко дну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сразу написал строчек 20. Ни начала, ни конца у сказки не было”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ценировка сказки “Айболит”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поиграе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в коробке находятся разные вещи. Их кто-то потерял. Кто из вас, ребята, может помочь найти их владельцев? Но вы должны не только назвать, кому принадлежит эта вещь, но и прочитать строчку из этого произведения, в котором о ней говорится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телефон</w:t>
      </w:r>
      <w:r>
        <w:rPr>
          <w:sz w:val="28"/>
          <w:szCs w:val="28"/>
        </w:rPr>
        <w:t xml:space="preserve"> –  У меня зазвонил телефон… </w:t>
      </w:r>
      <w:r>
        <w:rPr>
          <w:i/>
          <w:iCs/>
          <w:sz w:val="28"/>
          <w:szCs w:val="28"/>
        </w:rPr>
        <w:t>(“Телефон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воздушный шар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  Ехали медведи на велосипеде А за ним комарики на воздушном шарике…</w:t>
      </w:r>
      <w:r>
        <w:rPr>
          <w:i/>
          <w:iCs/>
          <w:sz w:val="28"/>
          <w:szCs w:val="28"/>
        </w:rPr>
        <w:t xml:space="preserve"> (“Тараканище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мы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Вот и мыло подскочило…</w:t>
      </w:r>
      <w:r>
        <w:rPr>
          <w:i/>
          <w:iCs/>
          <w:sz w:val="28"/>
          <w:szCs w:val="28"/>
        </w:rPr>
        <w:t xml:space="preserve"> (“Мойдодыр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блюдце</w:t>
      </w:r>
      <w:r>
        <w:rPr>
          <w:sz w:val="28"/>
          <w:szCs w:val="28"/>
        </w:rPr>
        <w:t xml:space="preserve"> –  А за ними блюдца…</w:t>
      </w:r>
      <w:r>
        <w:rPr>
          <w:i/>
          <w:iCs/>
          <w:sz w:val="28"/>
          <w:szCs w:val="28"/>
        </w:rPr>
        <w:t xml:space="preserve"> (“Федорино горе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калоша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– Пришли мне дюжину новых калош…</w:t>
      </w:r>
      <w:r>
        <w:rPr>
          <w:i/>
          <w:iCs/>
          <w:sz w:val="28"/>
          <w:szCs w:val="28"/>
        </w:rPr>
        <w:t xml:space="preserve"> (“Телефон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термомет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 ставит и ставит им градусники… </w:t>
      </w:r>
      <w:r>
        <w:rPr>
          <w:i/>
          <w:iCs/>
          <w:sz w:val="28"/>
          <w:szCs w:val="28"/>
        </w:rPr>
        <w:t>(“Айболит”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ажды Корней Иванович часа три лепил с детьми из глины разные фигурки. Дети вытирали руки о его брюки. Домой идти было далеко. Брюки от глины были тяжёлыми, и их приходилось придерживать. Прохожие с удивлением поглядывали на него. Но Корней Иванович был весел, у него было вдохновение, стихи слагались свободно. Это было “Федорино горе”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 читают по ролям отрывок из сказки “Федорино горе”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– викторина по произведениям К.И.Чуковского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то остался с Федорой, когда все вещи убежали? ( тараканы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Что просил прислать слон для сына своего: варенье, лимонад, шоколад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Кто одолел Таракана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Кто сел на ежа в сказке «Тараканище»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Что пришил доктор Айболит зайчику: ножки, ручки, хвост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Что первым пожалело Федору: блюдце, корыто, скалка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ём ехали зайчики в сказке “Тараканище”? </w:t>
      </w:r>
      <w:r>
        <w:rPr>
          <w:i/>
          <w:iCs/>
          <w:sz w:val="28"/>
          <w:szCs w:val="28"/>
        </w:rPr>
        <w:t>(На трамвае)</w:t>
      </w:r>
      <w:r>
        <w:rPr>
          <w:sz w:val="28"/>
          <w:szCs w:val="28"/>
        </w:rPr>
        <w:br/>
        <w:t xml:space="preserve">– Почему болели животы у цапель, которые просили прислать им капли, в стихотворении “Телефон”? </w:t>
      </w:r>
      <w:r>
        <w:rPr>
          <w:i/>
          <w:iCs/>
          <w:sz w:val="28"/>
          <w:szCs w:val="28"/>
        </w:rPr>
        <w:t>(Они объелись лягушками)</w:t>
      </w:r>
      <w:r>
        <w:rPr>
          <w:sz w:val="28"/>
          <w:szCs w:val="28"/>
        </w:rPr>
        <w:br/>
        <w:t xml:space="preserve">– Чем потчевал доктор Айболит больных зверят в Африке? </w:t>
      </w:r>
      <w:r>
        <w:rPr>
          <w:i/>
          <w:iCs/>
          <w:sz w:val="28"/>
          <w:szCs w:val="28"/>
        </w:rPr>
        <w:t>(Гоголем-моголем)</w:t>
      </w:r>
      <w:r>
        <w:rPr>
          <w:sz w:val="28"/>
          <w:szCs w:val="28"/>
        </w:rPr>
        <w:br/>
        <w:t>– Продолжите фразу из сказки “Мойдодыр”. “ Да здравствует мыло душистое и…”</w:t>
        <w:br/>
        <w:t xml:space="preserve">– Кто напал на муху-цокотуху? </w:t>
      </w:r>
      <w:r>
        <w:rPr>
          <w:i/>
          <w:iCs/>
          <w:sz w:val="28"/>
          <w:szCs w:val="28"/>
        </w:rPr>
        <w:t>(Паук)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Что купила Муха-Цокотуха на базаре?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-То, что нашла в поле Муха-Цокотуха: денежка, копейка, монетка?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казки К.И.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мехом, улыбкой светится каждая строчка стихов Корнея Иванович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мы ещё раз убедились, что К.И.Чуковский – замечательный сказочник.  Но Чуковский – прекрасный переводчик. Послушайте стихотворение в переводе Корнея Ива</w:t>
        <w:softHyphen/>
        <w:t>новича «Котауси и Мауси». Звучит голос автора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ется грамзап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изведения в переводе К.И.Чуковского вам известны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читают английские народные песенки «Храбрецы», «Курица», «Скрюченная пес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и каких авторов в переводе К.И.Чуковского вам извест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показывает Э.Распе «Приключения барона Мюнхгаузена», «Приключения Робинзона Крузо», «Приключения Тома Сойера»,  «Принц и нищий», «Рикки-Тикки-Тави»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днажды Чуковский К.И. записал единственное лирическое признан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огда я не знал, что так радостно быть стариком,</w:t>
        <w:br/>
        <w:t>Что ни день – мои мысли добрей и светлей.</w:t>
        <w:br/>
        <w:t>Возле милого Пушкина, здесь, на осеннем Тверском,</w:t>
        <w:br/>
        <w:t>Я с прощальною жадностью долго смотрю на детей.</w:t>
        <w:br/>
        <w:t>И, усталого, старого, тешит меня</w:t>
        <w:br/>
        <w:t>Бесконечная их беготня и возня.</w:t>
        <w:br/>
        <w:t>Да к чему бы и жить нам на этой планете,</w:t>
        <w:br/>
        <w:t>В круговороте кровавых столетий,</w:t>
        <w:br/>
        <w:t>Когда б не они, не вот эти</w:t>
        <w:br/>
        <w:t xml:space="preserve">Глазастые, звонкие дети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Таким остаётся в памяти поколений дедушка К.И.Чуковский. Ираклий Андроников писал, что “талант у Чуковского неиссякаемый, умный, блистательный, весёлый, праздничный. С таким писателем не расставайтесь всю жизнь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4:00Z</dcterms:created>
  <dc:creator>User</dc:creator>
  <dc:description/>
  <cp:keywords/>
  <dc:language>en-US</dc:language>
  <cp:lastModifiedBy>Пользователь</cp:lastModifiedBy>
  <dcterms:modified xsi:type="dcterms:W3CDTF">2014-11-15T08:52:00Z</dcterms:modified>
  <cp:revision>8</cp:revision>
  <dc:subject/>
  <dc:title>Литературная гостиная, посвящённая творчеству К</dc:title>
</cp:coreProperties>
</file>