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МПЬЮТЕРНЫЕ КОММУНИКАЦИИ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ЕСТ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Комплекс аппаратных и программных средств, позволяющих компьютерам обмениваться данными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фейс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гистраль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пьютерная сеть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аптеры. 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глобальной компьютерной сетью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локальной компьютерной сетью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нной почтой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sz w:val="18"/>
          <w:szCs w:val="18"/>
        </w:rPr>
        <w:t xml:space="preserve">региональной компьютерной сетью?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Глобальная компьютерная сеть - это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магистралей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хост-компьютеров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лектронной почты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шлюзов; </w:t>
      </w:r>
    </w:p>
    <w:p>
      <w:pPr>
        <w:pStyle w:val="Normal"/>
        <w:numPr>
          <w:ilvl w:val="0"/>
          <w:numId w:val="1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-сервер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льцево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диально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шинно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ревовидно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диально-кольцево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Для хранения файлов, предназначенных для общего доступа пользователей сети, используется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йл-сервер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бочая станция;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лиент-сервер; 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мутатор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 Сетевой протокол- это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гласование различных процессов во времен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. Транспортный протокол (TCP) - обеспечивае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авку информации от компьютера-отправителя к компьютеру-получателю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. Протокол маршрутизации (IP) обеспечивает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Компьютер, подключенный к Интернет, обязательно имее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P-адрес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b-страницу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машнюю web-страницу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менное имя;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RL-адрес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. Модем обеспечивает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усиление аналогового сигнала;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слабление аналогового сигнала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. Телеконференция - это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цесс создания, приема и передачи web-страниц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3. Почтовый ящик абонента электронной почты представляет собой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пециальное электронное устройство для хранения текстовый файлов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4. Web-страницы имеют расширение: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.htm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.txt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.web; 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.exe; </w:t>
      </w:r>
    </w:p>
    <w:p>
      <w:pPr>
        <w:pStyle w:val="Normal"/>
        <w:numPr>
          <w:ilvl w:val="0"/>
          <w:numId w:val="18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.www </w:t>
      </w:r>
    </w:p>
    <w:p>
      <w:pPr>
        <w:pStyle w:val="Style16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15. HTML (HYPER TEXT MARKUP LANGUAGE) </w:t>
      </w:r>
      <w:r>
        <w:rPr>
          <w:rFonts w:cs="Verdana" w:ascii="Verdana" w:hAnsi="Verdana"/>
          <w:sz w:val="18"/>
          <w:szCs w:val="18"/>
        </w:rPr>
        <w:t>является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язык разметки web-страниц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ой программирования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кстовым редактором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кспертной системой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6. Служба FTP в Интернете предназначена: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ля удаленного управления техническими системами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7. Компьютер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адаптером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оммутатором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танцией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сервером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клиент-сервером. </w:t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8. Теоретически модем, передающий информацию со скорость 57600 бит/с, может передать 2 страницы текста (3600 байт) в течении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.5 ч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.5 мин;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0.5 с;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 мин 26 с. </w:t>
      </w:r>
    </w:p>
    <w:p>
      <w:pPr>
        <w:pStyle w:val="Style1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КЛЮЧ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"/>
        <w:gridCol w:w="423"/>
        <w:gridCol w:w="424"/>
        <w:gridCol w:w="423"/>
        <w:gridCol w:w="423"/>
        <w:gridCol w:w="422"/>
        <w:gridCol w:w="423"/>
        <w:gridCol w:w="422"/>
        <w:gridCol w:w="501"/>
        <w:gridCol w:w="501"/>
        <w:gridCol w:w="500"/>
        <w:gridCol w:w="501"/>
        <w:gridCol w:w="500"/>
        <w:gridCol w:w="501"/>
        <w:gridCol w:w="500"/>
        <w:gridCol w:w="501"/>
        <w:gridCol w:w="500"/>
        <w:gridCol w:w="516"/>
      </w:tblGrid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1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Style1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лпашникова И.А. Преподаватель ОГОУ НПО «ПУ №35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4:56:00Z</dcterms:created>
  <dc:creator>Irina</dc:creator>
  <dc:description/>
  <cp:keywords/>
  <dc:language>en-US</dc:language>
  <cp:lastModifiedBy>Irina</cp:lastModifiedBy>
  <dcterms:modified xsi:type="dcterms:W3CDTF">2010-10-03T04:50:00Z</dcterms:modified>
  <cp:revision>5</cp:revision>
  <dc:subject/>
  <dc:title/>
</cp:coreProperties>
</file>