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.75pt;width:351.85pt;height:84.65pt;mso-wrap-style:none;v-text-anchor:middle;mso-position-vertical:top" type="_x0000_t136">
            <v:path textpathok="t"/>
            <v:textpath on="t" fitshape="t" string="Конспект урока&#10;по литератур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176145" cy="296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18125" cy="1168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280" cy="116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рзающим судьба помогает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2.05pt;width:418.7pt;height:9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ерзающим судьба помогает"</w:t>
                      </w:r>
                    </w:p>
                  </w:txbxContent>
                </v:textbox>
                <v:path textpathok="t"/>
                <v:textpath on="t" fitshape="t" string="&quot;Дерзающим судьба помогает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(по роману Ж.Верна «Пятнадцатилетний капитан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: </w:t>
      </w:r>
      <w:r>
        <w:rPr>
          <w:b/>
          <w:sz w:val="36"/>
          <w:szCs w:val="36"/>
        </w:rPr>
        <w:t>Грибанова Е.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Запрудненская средняя школа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 </w:t>
      </w:r>
      <w:r>
        <w:rPr>
          <w:b/>
          <w:caps/>
          <w:sz w:val="44"/>
          <w:szCs w:val="44"/>
        </w:rPr>
        <w:t>«Дерзающим судьба помогает»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ая цель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0" w:firstLine="2880"/>
        <w:rPr>
          <w:sz w:val="28"/>
          <w:szCs w:val="28"/>
        </w:rPr>
      </w:pPr>
      <w:r>
        <w:rPr>
          <w:sz w:val="28"/>
          <w:szCs w:val="28"/>
        </w:rPr>
        <w:t>знакомство с творчеством Ж.Вер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3420" w:hanging="540"/>
        <w:rPr>
          <w:sz w:val="28"/>
          <w:szCs w:val="28"/>
        </w:rPr>
      </w:pPr>
      <w:r>
        <w:rPr>
          <w:sz w:val="28"/>
          <w:szCs w:val="28"/>
        </w:rPr>
        <w:t>совершенствование умения анализировать  прозаическое произ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ind w:left="0" w:firstLine="2880"/>
        <w:rPr>
          <w:sz w:val="28"/>
          <w:szCs w:val="28"/>
        </w:rPr>
      </w:pPr>
      <w:r>
        <w:rPr>
          <w:sz w:val="28"/>
          <w:szCs w:val="28"/>
        </w:rPr>
        <w:t>работа над определением жанра произвед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а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540"/>
        <w:rPr/>
      </w:pPr>
      <w:r>
        <w:rPr>
          <w:sz w:val="28"/>
          <w:szCs w:val="28"/>
        </w:rPr>
        <w:t>воспитание читательского интереса к изучению зарубежной литерату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Развивающая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540"/>
        <w:rPr>
          <w:sz w:val="28"/>
          <w:szCs w:val="28"/>
        </w:rPr>
      </w:pPr>
      <w:r>
        <w:rPr>
          <w:sz w:val="28"/>
          <w:szCs w:val="28"/>
        </w:rPr>
        <w:t>развитие навыков работы с художественным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0" w:firstLine="2880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0" w:firstLine="2880"/>
        <w:rPr>
          <w:sz w:val="28"/>
          <w:szCs w:val="28"/>
        </w:rPr>
      </w:pPr>
      <w:r>
        <w:rPr>
          <w:sz w:val="28"/>
          <w:szCs w:val="28"/>
        </w:rPr>
        <w:t>абстрактно-образного мыш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                -   </w:t>
      </w:r>
      <w:r>
        <w:rPr>
          <w:sz w:val="28"/>
          <w:szCs w:val="28"/>
        </w:rPr>
        <w:t>комбинированны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700"/>
        <w:rPr/>
      </w:pPr>
      <w:r>
        <w:rPr>
          <w:b/>
          <w:i/>
          <w:sz w:val="28"/>
          <w:szCs w:val="28"/>
        </w:rPr>
        <w:t xml:space="preserve">Форма урока          -  </w:t>
      </w:r>
      <w:r>
        <w:rPr>
          <w:sz w:val="28"/>
          <w:szCs w:val="28"/>
        </w:rPr>
        <w:t>экскурсия по воображаемому музею Ж.Вер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2700"/>
        <w:rPr/>
      </w:pPr>
      <w:r>
        <w:rPr>
          <w:b/>
          <w:i/>
          <w:sz w:val="28"/>
          <w:szCs w:val="28"/>
        </w:rPr>
        <w:t xml:space="preserve">Оборудование          - </w:t>
      </w:r>
      <w:r>
        <w:rPr>
          <w:sz w:val="28"/>
          <w:szCs w:val="28"/>
        </w:rPr>
        <w:t>экспонаты музея (фотографии, вырезки из газет, компас,  карта, подзорная труба)</w:t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лово учителя</w:t>
      </w:r>
    </w:p>
    <w:p>
      <w:pPr>
        <w:pStyle w:val="Normal"/>
        <w:tabs>
          <w:tab w:val="clear" w:pos="708"/>
          <w:tab w:val="left" w:pos="3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я приглашаю вас посетить музей известного французского писателя, великого мечтателя и романтика Жюля Вер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при жизни его имя было окружено легендами.  Одни читатели видели в нем «просоленного всеми ветрами капитана Верна», неутомимого путешественника, другие утверждали, что он никогда не покидал своего кабинета и все, что описывал, списано из книг известных географов и исследователей, а третьи говорили, что реального человека с таким именем не было, и это псевдоним, под которым скрывается целое географическое общество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ам Жюль Верн не сердился на эти выдумки читателей, не протестовал, а только улыбался и никогда не говорил о себ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наверное, нашим ребятам-литературоведам было сложно найти материал о жизни и творчестве этого человека, обобщить сведения и предоставить вашему вниманию интересные экспонаты. Но ребята, на мой взгляд, справились с этой работой, и сейчас я предлагаю им самим провести экскурсию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бята–экскурсоводы рассказывают о жизни и творчестве Жюля Верна, используя при этом материалы стендов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 ученик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ервым экспонатом нашего музея является фотография бретонского города Нант, города мореходов и судовладельцев, в котором в 1824 году поселился Пьер Верн, адвокат, отец будущего писателя. На этой фотографии он изображен в своем рабочем кабинет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27 году он женится на  Софии Анриетте Аллот де ля Фюйе – прямой наследнице некогда богатой, но обедневшей семьи. На этом снимке Софии Анриетта изображена за своим любимым занятием – игрой на клавесин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в этом доме 8 февраля 1828 года в полдень родился у Пьера и Софи Анриетты первенец, Жюль Габриель Верн, в будущем великий мечтатель и путешественник в неизвестно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Жюль не был единственным ребенком в семье. Брат Поль, сестры Матильда, Анна и Мари были лучшими товарищами  детских игр, поверенными несложных тайн. На этом снимке Жюль изображен с братом Полем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2 ученик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всем маленьким Жюль Верн любил мастерить из щепок и лоскутиков корабли, слоняться по набережной, наблюдая за швартовкой и выгрузкой судов, слушать легенды о великих мореплавателях, а позже – читать Ф. Купера и  В. Скотт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я и дальние страны овладели его воображением. Школьные тетради Верна стали «исчерчены грубыми картами», «схемами летательных и подводных аппаратов, островами сокровищ, мачтами кораблей». На этом стенде  представлены зарисовки  из школьных тетрадей Жюля Вер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11 лет Жюль удрал из дома и устроился юнгой на торговое судно. Это было первое его недолгое путешествие: через несколько  часов родители выловили беглеца. «Я не могу равнодушно видеть, - признался он,  - как отчаливает судно, военное, торговое, даже просто баркас, чтобы всем своим существом не перенестись на его борт. Я, должно быть, родился моряком»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Но отец был уверен, что Жюль станет продолжателем семейной традиции и освоит профессию адвоката. Он прикладывает все усилия к тому, чтобы сын оправдал его надежды. Обучает его в королевском лицее, отправляет в Париж для сдачи экзаменов по профессии. Но законы оказались скучны  для Жюля, и он в одном из писем к отцу честно признается, что он «предпочитает стать хорошим литератором и не быть плохим адвокатом». 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 И он, действительно, занялся литературным трудом, добывая себе на жизнь, работая писцом, секретарем, мелким служащим. 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овые комедии, водевили, либретто опер появлялись на свет друг за другом. Но многие из них так и остались лежать на дне чемодана. Вот так выглядел Жюль Верн, мечтающий о славе драматурга. Снимок сделан в 1854 году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1 ученик.</w:t>
      </w:r>
      <w:r>
        <w:rPr>
          <w:sz w:val="28"/>
          <w:szCs w:val="28"/>
        </w:rPr>
        <w:t xml:space="preserve"> Вскоре Жюль Верн женится на Оноре Морель. Такими мы увидим молодоженов в год женитьбы. Здесь Жюль серьезен, задумчив. Литератор, привыкший довольствоваться малым, теперь должен заботиться о семь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2 ученик.</w:t>
      </w:r>
      <w:r>
        <w:rPr>
          <w:sz w:val="28"/>
          <w:szCs w:val="28"/>
        </w:rPr>
        <w:t xml:space="preserve"> К счастью, семья не охладила страсти  Верна к сочинительству. Правда, к этому времени он уже понял, что драматург из него не получится, и решил попробовать себя в другом жанр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огло ему в этом знакомство с воздухоплавателем Нодаром. Под впечатлением от встреч Жюль Верн пишет книгу «Пять недель на воздушном шаре», которая имела огромный успех. Так выглядел титульный лист первого издания книги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разу после выхода первой книги на читателя буквально обрушилась лавина шедевров: «Путешествие к центру Земли», «С земли на луну», «Дети капитана Гранта», «20 000 лье под водой». На этих стендах представлены иллюстрации к этим произведениям и рукописи писателя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1 учени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Не имея возможности объездить мир так, как это делали его герои,  Верн изучал статьи из научных журналов, интересовался новинками науки и техники, был знаком с учеными, изобретателями, посещал научные диспуты, доклады. Природный дар богатого воображения вместе с обширными знаниями в естественных науках помогли Жюлю Верну создать в литературе новое направление – фантастику,  которая рассказывает о необычных приключениях, о непознанных уголках мира, о могуществе науки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Он старался не возвращаться в те места, где однажды побывали его герои. Он поставил перед собой  грандиозную задачу - описать в книгах весь земной шар. Для этого, по мнению писателя, требовалось сочинить 100 романов. Главное было – успеть. И Жюль Верн спешил. Несмотря на тяжелую болезнь  и наступающую слепоту, он писал и писал, рассказывая в своих произведениях об освоении Арктики, о завоевании полюсов,  о подводной навигации, об авиации и воздухоплавании, о межпланетных путешествиях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 учени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Эту сумасшедшую, отчаянную гонку могла остановить только смерть. Она пришла к писателю 24 марта 1905 года в тот момент, когда он обдумывал сюжет очередного  романа. На этих снимках фотограф запечатлел последние дни жизни писателя. Здесь Жюль Верн изображен почти слепым, пораженным болезнью.  В 1907 году на кладбище в Амьене был поставлен надгробный памятник писателю. Кажется, что Жюль Верн поднимается из могилы, отталкивая плечами мраморную плиту. На постаменте  выгравирована надпись: «К бессмертию и вечной юности»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1 ученик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И как подтверждение этой мысли веками живут и не стареют герои «Необыкновенных путешествий» (этим общим названием объединил Ж. Верн 65 написанных им романов). Увлекают, волнуют, захватывают читателя дела, дерзания, подвиги капитана Гранта, журналиста Спилета, ученого Смита, капитана Немо и пятнадцатилетнего Дика Сэнд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лово учителя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ребят за интересную экскурсию по музею Ж. Верна и приглашаю вас пройти в читальный зал нашего музея и принять самое активное участие в разговоре о прочитанном к нашей сегодняшней встрече романе Ж. Верна «Пятнадцатилетний капитан»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амостоятельно прочитан роман. Закрываем последнюю страницу и остаемся один  на один со своими размышлениями, впечатлениями от прочитанного. Надеюсь, что никто из вас не остался равнодушным. Верно? Что же так привлекает читателей  романа «Пятнадцатилетний капитан»? 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тересный сюжет, захватывающие события, множество приключений)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. Интересный сюж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хватывающие, часто опасные,  события, множество приключений лежат в основе этого романа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произведение мы называем романом?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вествовательное произведение со сложным сюжетом и многими действующими лицами, жизнь которых просматривается на  большом промежутке времени)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 о произведении «Пятнадцатилетний капитан» говорить как о приключенческом романе? Докажите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ман, описывающий запутанные ситуации, необыкновенные приключения, часто опасные, а иногда неправдоподобные)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помним, где и когда происходит действие 1-й части романа?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1873 год, Новая Зеландия)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из себя представляла шхуна и команда «Пилигрима»?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ебятам разбросанные на доске цитаты  поместить под основными понятиями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Шху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то судно, водоизмещением в четыреста тонн, снаряженное для охоты на китов»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дин из самых маленьких кораблей флотилии, считался одним из лучших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Ход у него был отличный»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«Превосходная, очень удобная оснастка позволяла ему доходить до границ сплошных льдов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кусные и опытные моряки, державшиеся одинаковых взглядов и одинаковых привычек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ни плавали вместе уже четвертый промысловый сезон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Жили мирно и дружно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се матросы были американцами, и с давних пор все знали друг друга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удились, не жалея сил»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firstLine="75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4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 вы увидели капитана Халла? Ответы подтвердите цитатами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Умел лавировать среди плавучих льдин», «прекрасный моряк, один из лучших гарпунщиков южной флотилии», «отличный моряк»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34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побыть на минуту капитанами и объяснить нам, матросам-новичкам, значение некоторых морских терминов.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74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6"/>
          <w:szCs w:val="26"/>
        </w:rPr>
        <w:t>Снасти - трос, канат, цепи спец. назн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убрик – жилое помещение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и – брус на мачте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рвань – вытопленный жир морских животных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ля – мера длины: морская – 1853м,  сух. -1609 м,  стар. – 7468 м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6"/>
          <w:szCs w:val="26"/>
        </w:rPr>
        <w:t xml:space="preserve">Кабельтов </w:t>
      </w:r>
      <w:r>
        <w:rPr>
          <w:rFonts w:eastAsia="SymbolPS;Symbol" w:cs="SymbolPS;Symbol" w:ascii="SymbolPS;Symbol" w:hAnsi="SymbolPS;Symbol"/>
          <w:i/>
          <w:sz w:val="26"/>
          <w:szCs w:val="26"/>
        </w:rPr>
        <w:t></w:t>
      </w:r>
      <w:r>
        <w:rPr>
          <w:i/>
          <w:sz w:val="26"/>
          <w:szCs w:val="26"/>
        </w:rPr>
        <w:t xml:space="preserve">  морская мера длины 185м</w:t>
      </w:r>
    </w:p>
    <w:p>
      <w:pPr>
        <w:sectPr>
          <w:type w:val="continuous"/>
          <w:pgSz w:w="11906" w:h="16838"/>
          <w:pgMar w:left="1701" w:right="746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34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 произошли на шхуне во время плавания?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/>
      </w:pPr>
      <w:r>
        <w:rPr>
          <w:i/>
          <w:sz w:val="28"/>
          <w:szCs w:val="28"/>
        </w:rPr>
        <w:t>Судовладелец Джемс Уэлдон просит капитана Халла доставить его семью в Сан-Франциско, поэтому на корабле «Пилигрим» оказывается не только команда, но и пассажиры.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«Пилигрим» берет на борт команду затонувшего судна и  собаку.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йдите эпизод спасения команды затонувшего корабля. Зачитаем его (Стр.30).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то эти люди? Что вы узнали о них? (Стр. 34-35).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Это жители штата Пенсильвания из Америки. Они были наемными рабочими некоего англичанина в Южной Австралии, скопили денег и возвращались на Родину.</w:t>
      </w:r>
    </w:p>
    <w:p>
      <w:pPr>
        <w:pStyle w:val="Normal"/>
        <w:tabs>
          <w:tab w:val="clear" w:pos="708"/>
          <w:tab w:val="left" w:pos="116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му команда «Пилигрима» была уверена что это рабы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Работорговля была широко распространена во всей экваториальной Африке. Спрос  на «черный дешевый товар» велик во всех странах мира. Вероятно, это и были рабы, которых везли для продажи в какую-нибудь колонию Тихого океа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кладывались отношения экипажа корабля и негров с затонувшего судна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Том, Бат, Остин, Актеон и Геркулес хотели быть полезными, спешили на помощь, выполняли посильную и самую тяжелую работу. Стали хорошими друзьями для маленького Дже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е обстоятельства внесли свои изменения в спокойный размеренный ход плавания «Пилигрима»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экипажа увидела за бортом корабля кита и в надежде заполучить ворвань и китовый ус отправилась на охо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йдите эпизод сражения капитана Халла с китом (стр. 74-76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, при каких обстоятельствах, будто предчувствуя свою гибель, капитан Халл перекладывает ответственность за «Пилигрим» на Дика Сэнда, пятнадцатилетнего мальчика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им вы его увидели в тот момент, когда он сам называет себя капитаном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Решительным, отважным, осознающим всю серьезность происходящего, взрослым не по годам, строгим и категоричны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Что вы узнали о Дике Сэнде, читая первые главы романа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то был сын неизвестных родителей. Его нашли у чужих дверей, вырос он в воспитательном доме. Имя получил в честь нашедшего его, а фамилия напоминала о том месте, где он был найден.(Стр.19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четыре года его учили чтению, письму в одной из школ. В 8 лет он устроилс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юнгой на судно, изучал морское дело. На него обратил внимание капитан Халл, рассказал своему хозяину Джемсу Уэлдону и тот устроил его в школу Сан-Франциско, а, окончив ее, Дик поступил матросом на китобойное судно «Пилигрим» (Стр. 20-21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описание внешности Дика Сэнда  (Стр.20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л невысок, крепко сложен. В нем чувствовался англосакс, хотя он был темноволос, а глаза были темно-синие. Его умное лицо дышало энергией. Это было лицо человека не только смелого, но и способного дерзать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говорит о Дике Сэнде автор и члены экипажа «Пилигрима»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15 лет он умел уже принимать решения и доводить до конца то, на что решился. Был скуп на слова и жесты. Решил «выбиваться в люди» своими силами. «Ловкий и подвижный», он был из тех одаренных людей, о которых можно сказать, что они родились с двумя правыми руками и двумя левыми ногами, что бы они ни делали – им все с руки, с кем бы они ни шли – они всегда ступают в ног. (Стр.20 о дерзающем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Миссис Уэлдон  </w:t>
      </w:r>
      <w:r>
        <w:rPr>
          <w:i/>
          <w:sz w:val="28"/>
          <w:szCs w:val="28"/>
        </w:rPr>
        <w:t>«Этот мальчик станет замечательным моряком. У него врожденный инстинкт моря. Он честный и добрый юноша, не по летам серьезный и очень прилежный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питан Халл </w:t>
      </w:r>
      <w:r>
        <w:rPr>
          <w:i/>
          <w:sz w:val="28"/>
          <w:szCs w:val="28"/>
        </w:rPr>
        <w:t xml:space="preserve"> «Он славный малый! Недаром все его так любят. Я уверен, что Дик Сэнд станет гордостью американского флота!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кими необыкновенными трудностями столкнулась команда «Пилигрима», под руководством молодого капитана?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i/>
          <w:sz w:val="28"/>
          <w:szCs w:val="28"/>
        </w:rPr>
        <w:t>Вредительство Негоро: разбился компас, висевший в капитанской каюте (стр.93), а под второй компас он подложил тяжелый предмет, под влиянием которого показания компаса изменились, корабль изменил курс;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ган (стр. 108). «Это  был ураган, который выбрасывает на берег судна, стоящие в порту на якоре, и перед которым не могут устоять даже самые прочные здания на суше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неделю буря свирепствовала с прежней сило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из вас лежит компас, которого так не хватало Дику Сэнду. На нем кроме стрелок, указывающих стороны света, есть еще и другие ориентиры, которых придерживается молодой капи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ем цитаты и ответим на вопрос: как проявил себя Дик Сэнд, выполняя обязанности капитана?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к Сэнд буквально разрывался на части, чтобы всюду успеть и быть готовым ко всяким неожиданностям»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тветственность, легшая на его плечи, превратила его во взрослого мужчину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к Сэнд не отходил от штурвала, во время бури  он привязал себя за пояс веревкой, чтобы волна не смыла его  в море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к Сэнд сократил часы, отведенные им для сн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ик Сэнд надеялся, что ураган в конце концов утихнет. И верил, что он хозяин корабля и сумеет довести его до безопасной гавани»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«На борту своего корабля он был «первым после бога», но за бортом лишь бог повелевал ветрами и волнами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е решение относительно «Пилигрима» принимает 15-летний капитан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ыбрасывает судно на берег, чтобы спасти жизни пассажиров (стр.127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меня нет такой надежды найти безопасное убежище. Не позже, чем через полчаса корабль будет на рифах. Придется выброситься на берег. Я не приведу «Пилигрим» в порт. Чтобы спасти вас, я должен его погубить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дите эпизод гибели «Пилигрима» (стр. 127-128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после перехода, длившегося  целых семьдесят четыре дня, после упорной борьбы со стихиями, противными ветрами, ураганом, «Пилигрим» кончил тем, что выбросился на бере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от здесь, у берегов чужой земли пассажиры «Пилигрима» встречают туземца, который обещает вывести их к людям. Приблизительно так это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рошу ребят, получивших индивидуальное задание к уроку, напомнить нам о встрече пассажиров «Пилигрима» с Гэрри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нсценировка с участием 3 мальчиков в роли Дика Сэнда, Гэрриса и профессора Бенедикт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и разговаривают о месте своего пребывания, догадываются, что находятся не в Боливии, у берегов Чили, а в экваториальной Африке, осуждают Гэрриса за содеянное и грозятся расправой, надеясь на помощь ребя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нсценировки раздают задания и вопросы к следующему у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лагодарю ребят за работу на уроке, настраиваю на серьезное продолжение разговора о романе и предварительно оцениваю рабо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1701" w:right="746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200"/>
        </w:tabs>
        <w:ind w:left="3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22:00Z</dcterms:created>
  <dc:creator>Neo</dc:creator>
  <dc:description/>
  <cp:keywords/>
  <dc:language>en-US</dc:language>
  <cp:lastModifiedBy>Пользователь</cp:lastModifiedBy>
  <cp:lastPrinted>2005-06-03T15:57:00Z</cp:lastPrinted>
  <dcterms:modified xsi:type="dcterms:W3CDTF">2014-11-15T11:11:00Z</dcterms:modified>
  <cp:revision>4</cp:revision>
  <dc:subject/>
  <dc:title>«Дерзающим судьба помогает»</dc:title>
</cp:coreProperties>
</file>