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исования в 1 классе УМК «Гармо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исуем зимние дере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 Крупская Светлана Ю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пская Светлана Ю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№ 85 г. Тайш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Мы рисуем зимние дерев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 Учить детей рисовать объекты и не сложные сюжеты по представлению;   изображать внешнее строение деревьев, направление ветвей, величину ветвей по отношению к стволу дерева, красиво располагать деревья на листе бумаги.  Дать понятие о линии и пятне как художественно - выразительных средствах живописи.   Осуществлять межпредметные связи ИЗО и литературного чтения.  Развивать эстетическое восприятие природы.  Воспитывать аккуратность при рабо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ый ряд:   репродукции картин – И. Шишкин «На севере диком…», А. Пластов «Первый снег», фотографии зимних пейзажей,  образец педагогического рису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ный ряд:   стихотворение М.Ю. Лермонтова «На севере диком…», загадки о зим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 Организация кла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ветствие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рка готовности к уро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готовка красок к рабо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Ребята, вспомните, как надо готовить к работе краски. (Ответы детей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ерно, надо в каждый из цветов красок капнуть по нескольку капель вод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становка темы у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тобы определить тему нашего урока, отгадайте загад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нег на пол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Лёд на река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ьюга гуля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гда это бывает? (Зим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ак изменились деревья с наступлением зим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ком эти стро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рдита мат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 прикрыла деток до красного дня пуховым одеяльцем. (О зим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егодня мы будем рисовать зимнее дерево по памяти и представл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Актуализация знаний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спомните деревья, которые вы наблюдали в лесу, во дворе, в парке на экскур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еревья бывают высокие и сильно разветвлённые. Различен и характер стволов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дни высокие, стройные;  другие-раздвоенные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Анализ произведений изобразительного искус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еред вами репродукция картины И.И.Шишкина « На севере диком…» (1891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ван Иванович Шишкин,  один из русских пейзажистов, живописец,  родился 25 января 1832 года в городе Елабуге.  </w:t>
      </w:r>
      <w:r>
        <w:rPr>
          <w:rFonts w:cs="Times New Roman" w:ascii="Times New Roman" w:hAnsi="Times New Roman"/>
          <w:b/>
          <w:sz w:val="24"/>
          <w:szCs w:val="24"/>
        </w:rPr>
        <w:t>Пейзаж</w:t>
      </w:r>
      <w:r>
        <w:rPr>
          <w:rFonts w:cs="Times New Roman" w:ascii="Times New Roman" w:hAnsi="Times New Roman"/>
          <w:sz w:val="24"/>
          <w:szCs w:val="24"/>
        </w:rPr>
        <w:t xml:space="preserve"> – изображение, какой – либо местности, природы. Среди русских пейзажистов И.И.Шишкину,  бесспорно,  принадлежит место самого сильного рисовальщика. Во всех своих произведениях он является удивительным знатоком растительных форм, воспроизводящим их с  тонким пониманием,  как общего характера, так и мельчайших отличительных черт всякой породы деревьев, кустов, трав. Изображал ли он дубы или берёзы, они принимали у него донельзя правдивые формы в листве, ветвях, стволах. Многие его произведения выставлены в московской Третьяковской галерее. Умер он скоропостижно, 8 марта 1898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ссмотрим  репродукцию картины. Что вы видите? (Отве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центре огромное пятно заснеженной и застывшей, как в волшебном сне, могучей сосны чётко выделяется на фоне дальнего иссиня – голубоватого тёмного ночного не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же тёмным  иссиня – голубоватым пятном ложится тень от сосны на высоком, покрытом глубоким, сверкающим под лунным светом снегом, крутом хол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ния искрящегося освещённого луной снега на ветках сосны и чёткие линии очертания тени от сосны поразительно усиливают чувство печали, грусти, которым пронизана вся картина. И сразу вспоминаются полные очарования строки стихотворения М.Ю.Лермонтов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На севере диком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оит один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голой вершине со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дремлет,  качаяс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негом сыпуч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дета, как ризой, она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  Работа над новым материалом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Хорошо ли видны деревья и красота их очертаний на фоне заснеженной зем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композиций рису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замысла рисунка лист бумаги располагаем вертикально или горизонтально.  Определить размеры изображений, их расположение в плоскости ли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так скомпоновать  изображения, чтобы они были и не слишком мелкие, и не слишком крупные, при этом они не должны быть слишком сдвинуты вправо или влево. Сначала можно сделать наброс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дагогический рису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объясняет последовательность выполнения рисунка и показывает на образц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смотрите, как я выполню быстрый линейный набросок и завершу работу в цве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линией намечаем границу расположения земли и неб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е размещаем деревья.  За  деревьями на рисунке будет небо. Намечаем одно дерево большое, другое меньше; одно толще, другое тоньше, как это бывает на самом дел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рисуем ствол – он книзу всегда толще, особенно у больших деревьев. От ствола рисуем сучья длинные и изогнутые, на них много веток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ем завершающую стадию – работу в цвете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ыберем краски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 палитру для смешивания красок и получения новых цветов. Хорошо промывайте кисть.  Не нужно много вод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амостоятельная работа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. Выполните самостоятельно рисунок в той последовательности, какую я вам показала.  Место,  отведённое под землю, покрываем белым цветом, затем намечаем деревья. Белой краской кончиком кисти можно изобразить падающий снег и шапки снега на ветвя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 урок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работ учащих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бсудим ваши работы. У кого и что получилось наиболее удач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лучшие работы….                                                                                                                         Эти работы отличаются грамотной компоновкой….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зученного материала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едением,  какого художника вы сегодня познакомились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лось?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ик «Изобразительное искусство»  В. С. Кузин, Э.И. Кубышкина. 1 клас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. 1 клас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.  В.С.Кузин . 1 клас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ники в начальной школе. Дидактическое пособие. 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проведению уро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51:00Z</dcterms:created>
  <dc:creator>Admin</dc:creator>
  <dc:description/>
  <cp:keywords/>
  <dc:language>en-US</dc:language>
  <cp:lastModifiedBy>Пользователь</cp:lastModifiedBy>
  <dcterms:modified xsi:type="dcterms:W3CDTF">2014-11-15T10:08:00Z</dcterms:modified>
  <cp:revision>7</cp:revision>
  <dc:subject/>
  <dc:title/>
</cp:coreProperties>
</file>