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b/>
        </w:rPr>
        <w:t>ПЛАН - КОНСПЕКТ УРОКА «</w:t>
      </w:r>
      <w:r>
        <w:rPr>
          <w:b/>
          <w:bCs/>
          <w:color w:val="333333"/>
        </w:rPr>
        <w:t xml:space="preserve">Сложноподчиненное предложение» с использованием ЭОР. 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ложноподчиненное предложени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» (урок №4)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 Русский язык  9 класс  Учебник для общеобразовательных учреждений/ базовый уровень/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.Г.Бархударов, С.Е.Крючков,  М. Просвещение, 2011 год.</w:t>
      </w:r>
    </w:p>
    <w:p>
      <w:pPr>
        <w:pStyle w:val="Style13"/>
        <w:numPr>
          <w:ilvl w:val="0"/>
          <w:numId w:val="3"/>
        </w:numPr>
        <w:spacing w:before="0" w:after="16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color w:val="333333"/>
          <w:sz w:val="24"/>
          <w:szCs w:val="24"/>
        </w:rPr>
        <w:t>Обобщение и систематизация знаний учащихся о синтаксисе сложноподчиненного предложения.</w:t>
      </w:r>
    </w:p>
    <w:p>
      <w:pPr>
        <w:pStyle w:val="Style13"/>
        <w:numPr>
          <w:ilvl w:val="0"/>
          <w:numId w:val="3"/>
        </w:numPr>
        <w:spacing w:before="0" w:after="163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 закрепить полученные знания о СПП, тренировать учащихся в расстановке знаков препинания в сложноподчиненном предложении, обучать школьников лингвистическому анализу текста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   </w:t>
      </w:r>
      <w:r>
        <w:rPr>
          <w:rFonts w:cs="Times New Roman" w:ascii="Times New Roman" w:hAnsi="Times New Roman"/>
          <w:sz w:val="24"/>
          <w:szCs w:val="24"/>
        </w:rPr>
        <w:t>воспитывать  положительное отношение к знаниям вообще и изучению русского языка, формировать толерантное отношение к мнению других людей, воспитывать такие нравственные качества человека, как человеколюбие, преданность, патриотизм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вать  умения выделять общие и существенные признаки, делать выводы, умения анализировать и оценивать собственную деятельность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 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 (обобщение и систематизация, творческое применение знаний, контроль знаний).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Формы работы учащихся: фронтальная, групповая (краткие сообщения учащихся), парная, индивидуальная (тестирование)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еобходимое техническое оборудование: компьютер, мультимедийный проектор, экран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даточный материал – буклеты, презентация в программе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», разработанная учителем к данному уроку по теме: «Сложноподчиненные предложения» 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ХОД УРОКА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558"/>
        <w:gridCol w:w="1753"/>
        <w:gridCol w:w="3781"/>
        <w:gridCol w:w="1421"/>
        <w:gridCol w:w="67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 указанием действий с ЭО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 (в мин.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тствует учащихся, визуально определяет отсутствующих. Проверяет готовность класса к групповой работе, озвучивает тему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тствуют учителя, называют отсутствующих, мобилизуют себ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ют тему уро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72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Мотивацион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актуализация знаний, постановка тем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Сегодня мы должны повторить всё, что знаем о сложноподчинённом предложении. Задача сегодняшнего урока: «Сравнивать, углублять, закреплять». Мы с вами поработаем со сложноподчиненными предложениями и проведем исследовательскую работу, которая позволит не только получить хорошие оценки, но и проверить, насколько прочно вы усвоили материал последних урок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</w:rPr>
              <w:t>А поможет нам повторить эту тему творчество В. Высоцкого.</w:t>
            </w:r>
            <w:r>
              <w:rPr>
                <w:b/>
                <w:bCs/>
                <w:color w:val="333333"/>
              </w:rPr>
              <w:t xml:space="preserve"> Видеофильм о В. Высоцком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ы и делают вывод о необходимости знаний о СП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3"/>
              <w:rPr>
                <w:color w:val="333333"/>
              </w:rPr>
            </w:pPr>
            <w:r>
              <w:rPr>
                <w:color w:val="333333"/>
              </w:rPr>
              <w:t xml:space="preserve">Анализ эпиграфа. Р. Рождественский писал: «Так кем же он все-таки был? Владимир Высоцкий? Кем он был больше всего? Актером? Поэтом? Певцом? Я не знаю. Знаю только, что он был личностью. Явлением». 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 и систематизация материала по теме (теория 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ЭОР №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Урок 25. Сложноподчиненное предложение (часть I)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/>
              </w:r>
            </w:hyperlink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собенности СПП, приводятся приме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ъявление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тальные – фиксируют (кратко) информацию в тетрад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111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Обобщение и систематизация материала по теме (практическая часть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ОР №1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ки препинания в сложноподчинённом предложен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/>
            </w:pPr>
            <w:r>
              <w:rPr/>
              <w:t xml:space="preserve">1.  </w:t>
            </w:r>
            <w:r>
              <w:rPr>
                <w:bCs/>
                <w:color w:val="333333"/>
              </w:rPr>
              <w:t>Работа с буклетом.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</w:rPr>
              <w:t>Задание 1. Цифровой диктант</w:t>
            </w:r>
            <w:r>
              <w:rPr>
                <w:color w:val="333333"/>
              </w:rPr>
              <w:br/>
              <w:t>Дается установка: "Вашему вниманию предлагаются утверждения, которые могут быть правильными или ошибочными. Если вы согласны со сказанным, ставьте цифру "1" в буклете, если нет - "0". Затем проверьте свои ответы и разберитесь в ошибках"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Задание 2. Заполните "слепую" схему. </w:t>
            </w:r>
          </w:p>
          <w:tbl>
            <w:tblPr>
              <w:tblW w:w="3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4"/>
              <w:gridCol w:w="765"/>
              <w:gridCol w:w="1486"/>
            </w:tblGrid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spacing w:before="0" w:after="16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Определительные </w:t>
                  </w:r>
                  <w:r>
                    <w:rPr>
                      <w:b/>
                      <w:bCs/>
                      <w:color w:val="333333"/>
                    </w:rPr>
                    <w:t>?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spacing w:before="0" w:after="163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spacing w:before="0" w:after="16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обстоятельственные </w:t>
                  </w:r>
                  <w:r>
                    <w:rPr>
                      <w:b/>
                      <w:bCs/>
                      <w:color w:val="333333"/>
                    </w:rPr>
                    <w:t>?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snapToGrid w:val="false"/>
                    <w:spacing w:before="0" w:after="16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spacing w:before="0" w:after="16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Падежные вопросы </w:t>
                  </w:r>
                  <w:r>
                    <w:rPr>
                      <w:b/>
                      <w:bCs/>
                      <w:color w:val="333333"/>
                    </w:rPr>
                    <w:t>?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snapToGrid w:val="false"/>
                    <w:spacing w:before="0" w:after="16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spacing w:before="0" w:after="163"/>
              <w:rPr>
                <w:color w:val="333333"/>
              </w:rPr>
            </w:pPr>
            <w:r>
              <w:rPr>
                <w:color w:val="333333"/>
              </w:rPr>
              <w:t>Помня о необходимости развития монологической речи детей, можно дополнить задание: "Прочтите слепую схему. Расскажите о строении сложных предложений".</w:t>
            </w:r>
          </w:p>
          <w:p>
            <w:pPr>
              <w:pStyle w:val="Normal"/>
              <w:spacing w:before="0" w:after="163"/>
              <w:rPr/>
            </w:pPr>
            <w:r>
              <w:rPr>
                <w:b/>
                <w:bCs/>
                <w:color w:val="333333"/>
              </w:rPr>
              <w:t xml:space="preserve">Задание 3. </w:t>
            </w:r>
            <w:r>
              <w:rPr>
                <w:color w:val="333333"/>
              </w:rPr>
              <w:br/>
              <w:t xml:space="preserve">Соедините стрелками придаточные предложения с главными. Определите вид придаточных. </w:t>
            </w:r>
          </w:p>
          <w:p>
            <w:pPr>
              <w:pStyle w:val="Normal"/>
              <w:spacing w:before="0" w:after="163"/>
              <w:rPr>
                <w:color w:val="333333"/>
              </w:rPr>
            </w:pPr>
            <w:r>
              <w:rPr>
                <w:color w:val="333333"/>
              </w:rPr>
              <w:t xml:space="preserve">Запишите в тетради только СПП с придаточными определительными и составьте их схемы:. </w:t>
            </w:r>
          </w:p>
          <w:p>
            <w:pPr>
              <w:pStyle w:val="Normal"/>
              <w:spacing w:before="0" w:after="163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Задание 4. </w:t>
            </w:r>
            <w:r>
              <w:rPr>
                <w:bCs/>
                <w:color w:val="333333"/>
              </w:rPr>
              <w:t>Решение кроссворда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Выполняют зад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ОР №2</w:t>
            </w:r>
          </w:p>
          <w:p>
            <w:pPr>
              <w:pStyle w:val="Normal"/>
              <w:rPr>
                <w:bCs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Интерактивный текст "Придаточное предложение". Вариант 1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>
                <w:color w:val="333333"/>
              </w:rPr>
            </w:pPr>
            <w:r>
              <w:rPr/>
              <w:t xml:space="preserve"> </w:t>
            </w:r>
            <w:r>
              <w:rPr>
                <w:b/>
                <w:bCs/>
                <w:color w:val="333333"/>
              </w:rPr>
              <w:t xml:space="preserve">6. Исследовательская работа по группа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7"/>
              <w:ind w:left="231" w:hanging="360"/>
              <w:rPr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color w:val="333333"/>
              </w:rPr>
              <w:t xml:space="preserve">Класс делится на 5 групп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7"/>
              <w:ind w:left="231" w:hanging="360"/>
              <w:rPr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color w:val="333333"/>
              </w:rPr>
              <w:t xml:space="preserve">Каждая группа анализирует текст на карточк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7"/>
              <w:ind w:left="231" w:hanging="360"/>
              <w:rPr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color w:val="333333"/>
              </w:rPr>
              <w:t xml:space="preserve">Нужно определить тип речи, найти СПП, определить их вид, сделать вывод о том, в текстах каких стилей речи чаще всего используются СПП с придаточными определительными, изъяснительными, обстоятельственными, каких видов СПП больше и почему, составить схемы СПП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7"/>
              <w:ind w:left="231" w:hanging="360"/>
              <w:rPr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color w:val="333333"/>
              </w:rPr>
              <w:t xml:space="preserve">(Даются тексты публицистического, художественного, научного, разговорного, официально-делового стилей). 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7"/>
              <w:ind w:left="231" w:hanging="360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Каждая группа анализирует текст на карточке. 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лек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>
                <w:color w:val="333333"/>
              </w:rPr>
            </w:pPr>
            <w:r>
              <w:rPr/>
              <w:t xml:space="preserve"> </w:t>
            </w:r>
            <w:r>
              <w:rPr>
                <w:b/>
                <w:bCs/>
                <w:color w:val="333333"/>
              </w:rPr>
              <w:t xml:space="preserve">«Давайте пошушукаемся». </w:t>
            </w:r>
          </w:p>
          <w:p>
            <w:pPr>
              <w:pStyle w:val="Normal"/>
              <w:spacing w:before="0" w:after="163"/>
              <w:rPr>
                <w:color w:val="333333"/>
              </w:rPr>
            </w:pPr>
            <w:r>
              <w:rPr>
                <w:color w:val="333333"/>
              </w:rPr>
              <w:t xml:space="preserve">Прошепчите соседу о том, как вы себя чувствуете. </w:t>
            </w:r>
          </w:p>
          <w:p>
            <w:pPr>
              <w:pStyle w:val="Normal"/>
              <w:spacing w:before="0" w:after="163"/>
              <w:rPr>
                <w:color w:val="333333"/>
              </w:rPr>
            </w:pPr>
            <w:r>
              <w:rPr>
                <w:color w:val="333333"/>
              </w:rPr>
              <w:t xml:space="preserve">Запишите ваши отзывы на карточке: </w:t>
            </w:r>
          </w:p>
          <w:p>
            <w:pPr>
              <w:pStyle w:val="Normal"/>
              <w:spacing w:before="0" w:after="163"/>
              <w:rPr>
                <w:color w:val="333333"/>
              </w:rPr>
            </w:pPr>
            <w:r>
              <w:rPr>
                <w:color w:val="333333"/>
              </w:rPr>
              <w:t>Я сегодня узнал(а), научился(ась)______________</w:t>
            </w:r>
          </w:p>
          <w:p>
            <w:pPr>
              <w:pStyle w:val="Normal"/>
              <w:spacing w:before="0" w:after="163"/>
              <w:rPr>
                <w:color w:val="333333"/>
              </w:rPr>
            </w:pPr>
            <w:r>
              <w:rPr>
                <w:color w:val="333333"/>
              </w:rPr>
              <w:t xml:space="preserve">· Что понравилось на уроке?______________ </w:t>
            </w:r>
          </w:p>
          <w:p>
            <w:pPr>
              <w:pStyle w:val="Normal"/>
              <w:spacing w:before="0" w:after="163"/>
              <w:rPr>
                <w:color w:val="333333"/>
              </w:rPr>
            </w:pPr>
            <w:r>
              <w:rPr>
                <w:color w:val="333333"/>
              </w:rPr>
              <w:t>· Что не понравилось?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7"/>
              <w:ind w:left="231" w:hanging="360"/>
              <w:rPr>
                <w:color w:val="333333"/>
              </w:rPr>
            </w:pPr>
            <w:r>
              <w:rPr>
                <w:color w:val="333333"/>
              </w:rPr>
              <w:t xml:space="preserve">Написать сочинение – миниатюру на тему: «Сложноподчиненное предложение вокруг нас». 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ЕРЕЧЕНЬ ИСПОЛЬЗУЕМЫХ НА ДАННОМ УРОКЕ ЭОР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947"/>
        <w:gridCol w:w="849"/>
        <w:gridCol w:w="1520"/>
        <w:gridCol w:w="485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ресур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, вид рес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предъявления информ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иперссылка на ресурс, обеспечивающий доступ к ЭОР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ки препинания в сложноподчинённом предложен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дания на установление соответств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</w:rPr>
                <w:t>http://www.fcior.edu.ru/card/28854/znaki-prepinaniya-v-slozhnopodchinennom-predlozhenii.html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hyperlink r:id="rId6" w:tgtFrame="_blank">
              <w:bookmarkStart w:id="0" w:name="bf54b064-29aa-4f79-86a7-643e15f84433"/>
              <w:r>
                <w:rPr>
                  <w:rStyle w:val="InternetLink"/>
                  <w:bCs/>
                  <w:color w:val="000000"/>
                  <w:u w:val="none"/>
                </w:rPr>
                <w:t>Интерактивный текст "Придаточное предложение". Вариант 1</w:t>
              </w:r>
            </w:hyperlink>
            <w:bookmarkEnd w:id="0"/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нтерактивный тес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files.school-collection.edu.ru/dlrstore/bf54b064-29aa-4f79-86a7-643e15f84433/%5BRUS9_205%5D_%5BIM_215%5D.swf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Урок 25. Сложноподчиненное предложение (часть I)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правочный материа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0">
              <w:r>
                <w:rPr>
                  <w:rStyle w:val="InternetLink"/>
                </w:rPr>
                <w:t>http://www.fcior.edu.ru/card/12111/urok-25-slozhnopodchinennoe-predlozhenie-chast-i.html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12111/urok-25-slozhnopodchinennoe-predlozhenie-chast-i.html" TargetMode="External"/><Relationship Id="rId3" Type="http://schemas.openxmlformats.org/officeDocument/2006/relationships/hyperlink" Target="http://www.fcior.edu.ru/card/12111/urok-25-slozhnopodchinennoe-predlozhenie-chast-i.html" TargetMode="External"/><Relationship Id="rId4" Type="http://schemas.openxmlformats.org/officeDocument/2006/relationships/hyperlink" Target="http://school-collection.edu.ru/catalog/res/bf54b064-29aa-4f79-86a7-643e15f84433/view/" TargetMode="External"/><Relationship Id="rId5" Type="http://schemas.openxmlformats.org/officeDocument/2006/relationships/hyperlink" Target="http://www.fcior.edu.ru/card/28854/znaki-prepinaniya-v-slozhnopodchinennom-predlozhenii.html" TargetMode="External"/><Relationship Id="rId6" Type="http://schemas.openxmlformats.org/officeDocument/2006/relationships/hyperlink" Target="http://school-collection.edu.ru/catalog/res/bf54b064-29aa-4f79-86a7-643e15f84433/view/" TargetMode="External"/><Relationship Id="rId7" Type="http://schemas.openxmlformats.org/officeDocument/2006/relationships/hyperlink" Target="http://files.school-collection.edu.ru/dlrstore/bf54b064-29aa-4f79-86a7-643e15f84433/%5BRUS9_205%5D_%5BIM_215%5D.swf" TargetMode="External"/><Relationship Id="rId8" Type="http://schemas.openxmlformats.org/officeDocument/2006/relationships/hyperlink" Target="http://www.fcior.edu.ru/card/12111/urok-25-slozhnopodchinennoe-predlozhenie-chast-i.html" TargetMode="External"/><Relationship Id="rId9" Type="http://schemas.openxmlformats.org/officeDocument/2006/relationships/hyperlink" Target="http://www.fcior.edu.ru/card/12111/urok-25-slozhnopodchinennoe-predlozhenie-chast-i.html" TargetMode="External"/><Relationship Id="rId10" Type="http://schemas.openxmlformats.org/officeDocument/2006/relationships/hyperlink" Target="http://www.fcior.edu.ru/card/12111/urok-25-slozhnopodchinennoe-predlozhenie-chast-i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36:00Z</dcterms:created>
  <dc:creator>17</dc:creator>
  <dc:description/>
  <cp:keywords/>
  <dc:language>en-US</dc:language>
  <cp:lastModifiedBy>Teacher</cp:lastModifiedBy>
  <dcterms:modified xsi:type="dcterms:W3CDTF">2013-12-31T06:32:00Z</dcterms:modified>
  <cp:revision>5</cp:revision>
  <dc:subject/>
  <dc:title/>
</cp:coreProperties>
</file>