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О: Гринина Марина Александ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У Первомайская средняя общеобразовательная школа №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вание должности: учитель начальны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валификационная категория – первая,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личие наград – почётный диплом губернатора Нижегородской области В.П.Шанцева за многолетний добросовестный труд и высокие достижения в рабо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Тема:</w:t>
      </w:r>
      <w:r>
        <w:rPr/>
        <w:t xml:space="preserve"> </w:t>
      </w:r>
      <w:r>
        <w:rPr>
          <w:b/>
          <w:sz w:val="44"/>
          <w:szCs w:val="44"/>
        </w:rPr>
        <w:t>Главные члены предложения. Связь слов в предложени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Цели: -закреплять знания, умения и навыки учащихся по данной          тем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активизировать познавательную деятельность уча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пробуждать интерес к языку, используя занимательные      задания, интересные сведения о слов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развивать мышл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закреплять представления детей о назначении светофо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- воспитывать желание стать грамотным пешеходом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борудование: -карточки с безударными гласны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-таблица с частями дорог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-сигнальные карточ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-рисунки жезлов и погонов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Оргмомен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Назовите тему последних уроков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Сегодня мы проведём урок, посвящённый знанию Азбуки города, и продолжим работать с главными членами предложения и поговорим о связи слов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збуку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н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 не случ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тобою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Давайте отгадаем, кто поможем нам провести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глазищами морг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устанно день и ночь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машинам помог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тебе хочу помочь.               (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Чистопис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 В В  с с в в СВЕТО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К какой части речи относится это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Что вы знаете о н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уш. и неоду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од-м.,ж.,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сло-ед.,м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Знакомство с историей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Как вы понимаете, что такое светофор? Что вы о нём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н помогает пешеходам правильно переходить проезжую часть, а машинам указывает, когда можно ехать, а когда нужно остановить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Ребята, а вы знаете, почему он так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Это слово составлено из двух частей «свет» и «фор». Первое слово вам хорошо известно. А «фор» произошло от греческого слова «форос», что означает «несущий». Вместе «светофор» значит «носитель света». Он и несёт свет трёх разных цветов: красного, жёлтого, зелёного. Эти цвета выбраны не случайно. Они очень яркие и далеко видны в любую по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проснёшься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ешь из дом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крёстке т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знаком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гоньком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м миг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т: «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 пер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зажжё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уть-чуть подож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ыхнет зелё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окойно иди».</w:t>
      </w:r>
    </w:p>
    <w:p>
      <w:pPr>
        <w:pStyle w:val="Normal"/>
        <w:rPr/>
      </w:pPr>
      <w:r>
        <w:rPr>
          <w:sz w:val="28"/>
          <w:szCs w:val="28"/>
        </w:rPr>
        <w:t>--Первый светофор появился в 1868 году а Англии, в центре Лондона. Освещались сигналы при помощи газовых светильников. А в 1914 году в США появились первые электрические светофоры. Они имели два сигнала: красный и зелёный. А в Москве светофор появился в 1929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Почему важно понимать сигналы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Орфографическая минут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дифференцированная работа по развитию орфографической зоркости. Работа детей 3 групп по цветам светофора: «зелёные, жёлтые и крас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письмо по памяти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рока страна моя родная,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в ней лесов, полей и 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жёлтая» группа – обозначить орфо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зелёная» группа – обозначить орфогр. + у сущ. выделить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)индивид. карточ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«красная» группа (слова с безударными гласны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жёлтые» и «зелёные» - с обратной стороны доски правильный вариа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расные» - карточки с правильны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проведём распределительный диктант. В первый столбик надо записать слова с непроверяемой гласной в корне слова, а во второй – с проверяемой гл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                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              с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                грачи</w:t>
      </w:r>
    </w:p>
    <w:p>
      <w:pPr>
        <w:pStyle w:val="Normal"/>
        <w:rPr/>
      </w:pPr>
      <w:r>
        <w:rPr>
          <w:sz w:val="28"/>
          <w:szCs w:val="28"/>
        </w:rPr>
        <w:t>- В каждом  столбике найти 3 лиш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два ученика работают с обратной стороны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фонетический 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исправить ошибки, выделить главные члены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ЛА ИРОЧЬКА БИРЁСКУ УЗА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роверки этих заданий дети вспоминают алгоритм фонетического анализа, и у них формируется орфографическая зор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Работа по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) Синтаксический раз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Из слов первого столбика составьте предложение (город, машина, дор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Мы отправляемся гулять по нашему городу. Не будем торопиться, осмотримся и повторим части дороги. Для этого сделаем синтаксический анализ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заводу спешит грузовая ма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Выделим главные члены предложения, обозначим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Установим связь слов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Посмотрите главные члены похожи на главные части дороги – тротуар и проезжую часть, а второстепенный член – на обоч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Как нужно двигаться по дор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2) Придумать предложение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по рисунку к упражнению 34 по данным сх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                                                           2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понравившийся вариант, подчеркнуть главные ч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)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упражнение 13     (1 ученик с обратной стороны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списать, подчеркнуть главные ч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установить связь слов в пред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Как вы думаете, в каком месте нашего города можно поставить светоф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Награждение званием «инспектор» лучших знатоков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Учебник: "Русский язык 3 класс" в 2 частях Л.М. Зеленина, Т.Е. Хохлова. Москва "Просвещение"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"Поурочные разработки по русскому языку к учебному комплекту Л.И.Зелениной, Т.Е.Хохловой 3 класс" С.В.Кутявина. Москва "Вако" 2008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Учим русский с увлечением – 2» О.Е.Жиреннко, Л.И.Гайдина, А.В.Кочергина, Москва. ООО «5 за знания», 20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50:00Z</dcterms:created>
  <dc:creator>user</dc:creator>
  <dc:description/>
  <cp:keywords/>
  <dc:language>en-US</dc:language>
  <cp:lastModifiedBy>Admin</cp:lastModifiedBy>
  <cp:lastPrinted>2007-04-25T14:41:00Z</cp:lastPrinted>
  <dcterms:modified xsi:type="dcterms:W3CDTF">2010-10-26T15:50:00Z</dcterms:modified>
  <cp:revision>2</cp:revision>
  <dc:subject/>
  <dc:title>Тема: Главные члены предложения</dc:title>
</cp:coreProperties>
</file>