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ый тест по теме «Словообразование. Орфография»    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 каком ряду во всех словах пропущена одна и та же букв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Непр…клонный; непр…емлемый; непр…ятный;   2)О..вязать; о…бросить; по…тяну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И…подлобья; и…подтишка; и…подволь (постепенно, понемногу); 4)Об…явленный; обез…яний; об…езженный</w:t>
      </w:r>
    </w:p>
    <w:p>
      <w:pPr>
        <w:pStyle w:val="Normal"/>
        <w:jc w:val="both"/>
        <w:rPr/>
      </w:pPr>
      <w:r>
        <w:rPr/>
        <w:t>2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Пр…красный; пр…восходный; пр…чудливый; 2)Мирово…зрение; прои…шествие; обе…покоенность; 3)О…пилить; на…строить; по…красить; 4)Без…мянный; без…звестный; пред…дущий</w:t>
      </w:r>
    </w:p>
    <w:p>
      <w:pPr>
        <w:pStyle w:val="Normal"/>
        <w:jc w:val="both"/>
        <w:rPr/>
      </w:pPr>
      <w:r>
        <w:rPr/>
        <w:t>3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Бе…шумный; бе…звучный; бе…голосый;  2)Пр…вращение; пр…образование; пр…ображ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По…скать; раз…скать; под…скать; 4)Пре…положить; о…клонить; по…писать.</w:t>
      </w:r>
    </w:p>
    <w:p>
      <w:pPr>
        <w:pStyle w:val="Normal"/>
        <w:jc w:val="both"/>
        <w:rPr/>
      </w:pPr>
      <w:r>
        <w:rPr/>
        <w:t>4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Про…грыш; роз…грыш; вы…грыш. 2)Бе…граничный; бе…брежный; бе…край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Непр…взойденно; непр…менно; непр…рывно.  4) О…стегать; по…стегнуть; по…скочить</w:t>
      </w:r>
    </w:p>
    <w:p>
      <w:pPr>
        <w:pStyle w:val="Normal"/>
        <w:jc w:val="both"/>
        <w:rPr/>
      </w:pPr>
      <w:r>
        <w:rPr/>
        <w:t>5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Под…ездной; нес…едобный; нев…ющийся. 2)Пр…льщаться; пр…глядываться; пр…наряжать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Ра…чет; и…пытание; во…становление. 4) Пре…скусный; без…скусный; сверх…скусный</w:t>
      </w:r>
    </w:p>
    <w:p>
      <w:pPr>
        <w:pStyle w:val="Normal"/>
        <w:jc w:val="both"/>
        <w:rPr/>
      </w:pPr>
      <w:r>
        <w:rPr/>
        <w:t>6. В каком ряду во всех тр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спорт...нвентарь, контр...гра, без…мянный ;  2)переи…дание, во…главил, бе…чувственный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3)в...южный, с...ёмка, от…явленный;  4)пр…рвать, пр…ступить закон, пр…образитьс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ый тест по теме «Словообразование. Орфография»    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 каком ряду во всех словах пропущена одна и та же букв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Непр…клонный; непр…емлемый; непр…ятный;   2)О..вязать; о…бросить; по…тянуть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И…подлобья; и…подтишка; и…подволь (постепенно, понемногу); 4)Об…явленный; обез…яний; об…езженный</w:t>
      </w:r>
    </w:p>
    <w:p>
      <w:pPr>
        <w:pStyle w:val="Normal"/>
        <w:jc w:val="both"/>
        <w:rPr/>
      </w:pPr>
      <w:r>
        <w:rPr/>
        <w:t>2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Пр…красный; пр…восходный; пр…чудливый; 2)Мирово…зрение; прои…шествие; обе…покоенность; 3)О…пилить; на…строить; по…красить; 4)Без…мянный; без…звестный; пред…дущий</w:t>
      </w:r>
    </w:p>
    <w:p>
      <w:pPr>
        <w:pStyle w:val="Normal"/>
        <w:jc w:val="both"/>
        <w:rPr/>
      </w:pPr>
      <w:r>
        <w:rPr/>
        <w:t>3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Бе…шумный; бе…звучный; бе…голосый;  2)Пр…вращение; пр…образование; пр…ображ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По…скать; раз…скать; под…скать; 4)Пре…положить; о…клонить; по…писать.</w:t>
      </w:r>
    </w:p>
    <w:p>
      <w:pPr>
        <w:pStyle w:val="Normal"/>
        <w:jc w:val="both"/>
        <w:rPr/>
      </w:pPr>
      <w:r>
        <w:rPr/>
        <w:t>4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Про…грыш; роз…грыш; вы…грыш. 2)Бе…граничный; бе…брежный; бе…край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Непр…взойденно; непр…менно; непр…рывно.  4) О…стегать; по…стегнуть; по…скочить</w:t>
      </w:r>
    </w:p>
    <w:p>
      <w:pPr>
        <w:pStyle w:val="Normal"/>
        <w:jc w:val="both"/>
        <w:rPr/>
      </w:pPr>
      <w:r>
        <w:rPr/>
        <w:t>5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Под…ездной; нес…едобный; нев…ющийся. 2)Пр…льщаться; пр…глядываться; пр…наряжать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Ра…чет; и…пытание; во…становление. 4) Пре…скусный; без…скусный; сверх…скусный</w:t>
      </w:r>
    </w:p>
    <w:p>
      <w:pPr>
        <w:pStyle w:val="Normal"/>
        <w:jc w:val="both"/>
        <w:rPr/>
      </w:pPr>
      <w:r>
        <w:rPr/>
        <w:t>6. В каком ряду во всех трех словах пропущена одна и та же букв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спорт...нвентарь, контр...гра, без…мянный ;  2)переи…дание, во…главил, бе…чувственный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3)в...южный, с...ёмка, от…явленный;  4)пр…рвать, пр…ступить закон, пр…образитьс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________________________, класс  ___, </w:t>
            </w:r>
          </w:p>
          <w:p>
            <w:pPr>
              <w:pStyle w:val="Normal"/>
              <w:rPr/>
            </w:pPr>
            <w:r>
              <w:rPr/>
              <w:t>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________________________, класс  ___, число 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28:00Z</dcterms:created>
  <dc:creator>Ирина</dc:creator>
  <dc:description/>
  <cp:keywords/>
  <dc:language>en-US</dc:language>
  <cp:lastModifiedBy>Ирина</cp:lastModifiedBy>
  <dcterms:modified xsi:type="dcterms:W3CDTF">2012-12-02T13:51:00Z</dcterms:modified>
  <cp:revision>6</cp:revision>
  <dc:subject/>
  <dc:title>В каком ряду во всех словах пропущена одна и та же буква</dc:title>
</cp:coreProperties>
</file>