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ружба – чудесное сло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 настоящей бескорыстной дружб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ить с правилами дружбы, показать важность истинных друзей в жизни человека, </w:t>
      </w:r>
      <w:r>
        <w:rPr>
          <w:rFonts w:cs="Times New Roman" w:ascii="Times New Roman" w:hAnsi="Times New Roman"/>
          <w:sz w:val="28"/>
          <w:szCs w:val="28"/>
        </w:rPr>
        <w:t xml:space="preserve">показать, что человек не может жить один, ему нужны верные друзь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оброжелательности, стремлению понимать друг друга, учить разделять радости и печа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окружающим, вежливое обращение ребят друг к друг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классного ча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тупительное сл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ый день. Нашу встречу я бы хочу начать со сказки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2-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, рассказывается сказк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-была на земле девушка по имени Любовь. Скучно ей было жить на свете без подружки. Вот и обратилась она к старому, седому, прожившему сто лет волшебни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и мне, дедушка, выбрать подружку, чтобы я могла дружить с ней всю отпущенную мне Богом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л волшебник и сказ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и ко мне завтра утром, когда первые птицы запоют и роса ещё не просохнет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, когда алое солнце осветило землю, пришла Любовь в условленное место… Пришла и видит: стоят пять прекрасных девушек, одна другой кра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выбирай, - сказал волшебник. – одну зовут Радость, другую – Доброта, третью – Красота, четвертую – Печаль, пятую –.Друж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все прекрасны, - сказала Любовь. – Не знаю, кого и выбрат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я правда. – ответил волшебник, - они все хороши, и ты в жизни еще встретишься с ними, а может, и дружить будешь, но выбери одну из них. Она и будет тебе подружкой на всю твою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ла Любовь к девушкам поближе и посмотрела в глаза каждой. Задумалась Любов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 кого выбрали бы вы? Почему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вучи музыка и продолжение сказк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подошла к девушке по имени Дружба и протянула ей ру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очему Любовь выбрала Дружбу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прекрасное слово – </w:t>
      </w:r>
      <w:r>
        <w:rPr>
          <w:rFonts w:cs="Times New Roman" w:ascii="Times New Roman" w:hAnsi="Times New Roman"/>
          <w:b/>
          <w:sz w:val="28"/>
          <w:szCs w:val="28"/>
        </w:rPr>
        <w:t>“дружба”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4)</w:t>
      </w:r>
      <w:r>
        <w:rPr>
          <w:rFonts w:cs="Times New Roman" w:ascii="Times New Roman" w:hAnsi="Times New Roman"/>
          <w:sz w:val="28"/>
          <w:szCs w:val="28"/>
        </w:rPr>
        <w:t>. Произносишь его – и сразу вспоминаешь своего друга, с которым тебе интересно играть в снежки, читать новую книгу или посекретничать о своё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будем говорить о том, что такое настоящая дружба и что она дает челове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ш классный час называ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Дружба – чудесное слово»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5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вы думаете, что нового мы должны будем узнать, чему должны научиться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высказывают свои предположения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озговой штурм». Работа над понятием «дружба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 Учащимся предлагается подумать над вопросом: «Что такое дружба?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лайд №6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небольшого размышления каждый высказывает свое м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подводит итог и дает определение понят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ружб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толковом словаре дается такое определение, что такое дружб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ружба – близкие отношения, основанные на взаимном доверии, привязанности, общности интересов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вы понимаете выражение «взаимное доверие»? Общность интересов? Привязанность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жба нужна взрослым и детям в любой жизне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 Учащимся предлагается подумать над вопросом: «Зачем дружба нужна людям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Ученик: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 Дружба – главное чудо всег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 открытий для всех настояще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любая беда – не бе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рядом друзья настоя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абота над понятием «настоящий др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вам нужно выяснить, каким должен быть друг. Предлагаю карточки со словами. Выберите те качества, которыми должен обладать друг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работают в группах. На карточках записаны слова: скромность, доброжелательность, настойчивость, общительность, отзывчивость, зависть, эгоизм, равнодушие, хвастовство, злоба, готовность прийти на помощь в любую минуту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акие качества вы выбрали? Почему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ему оставили карточки со словами «злоба», «хвастовство», «равнодушие», «эгоизм»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Волшебная рука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на альбомных листах обводят свою руку. Предлагается на пальчиках написать свои достоинства и хорошие качества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свои ладошечки подарите тому, с кем бы вы хотели подружитьс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Умению дружить, общаться с людьми, надо учиться с детства. Говорят, что друг познается в беде. В этом случае особенно остро проявляются такие качества как бескорыстные, доброта, отзывчивость.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Хотели бы вы иметь такую подругу, как в рассказе Н.Чабаевского “Одинаковые”.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зыгрывают по ролям).</w:t>
      </w:r>
    </w:p>
    <w:p>
      <w:pPr>
        <w:pStyle w:val="Style17"/>
        <w:spacing w:before="0" w:after="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08" w:hanging="0"/>
        <w:rPr/>
      </w:pPr>
      <w:r>
        <w:rPr>
          <w:sz w:val="28"/>
          <w:szCs w:val="28"/>
        </w:rPr>
        <w:t>Жили две неразлучные подружки. Обе они походили друг на друга.  Обеих мамы одевали в одинаковые платьица, обе учились только на пятерки.</w:t>
      </w:r>
    </w:p>
    <w:p>
      <w:pPr>
        <w:pStyle w:val="Style17"/>
        <w:spacing w:before="0" w:after="0"/>
        <w:ind w:left="708" w:hanging="0"/>
        <w:rPr/>
      </w:pPr>
      <w:r>
        <w:rPr>
          <w:sz w:val="28"/>
          <w:szCs w:val="28"/>
        </w:rPr>
        <w:t>- Мы во всём, во всём одинаковые, - с гордостью говорили девочки.</w:t>
      </w:r>
    </w:p>
    <w:p>
      <w:pPr>
        <w:pStyle w:val="Style17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Но однажды Соня (так звали одну из девочек) прибежала домой и похвасталась маме:</w:t>
      </w:r>
    </w:p>
    <w:p>
      <w:pPr>
        <w:pStyle w:val="Style17"/>
        <w:spacing w:before="0" w:after="0"/>
        <w:ind w:left="708" w:hanging="0"/>
        <w:rPr/>
      </w:pPr>
      <w:r>
        <w:rPr>
          <w:sz w:val="28"/>
          <w:szCs w:val="28"/>
        </w:rPr>
        <w:t>- Я получила по математике пять, а Вера только тройку. Мы стояли уже не одинаковые…</w:t>
      </w:r>
    </w:p>
    <w:p>
      <w:pPr>
        <w:pStyle w:val="Style17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Мама внимательно посмотрела на дочку, потом сказала грустно:</w:t>
      </w:r>
    </w:p>
    <w:p>
      <w:pPr>
        <w:pStyle w:val="Style17"/>
        <w:spacing w:before="0" w:after="0"/>
        <w:ind w:left="708" w:hanging="0"/>
        <w:rPr/>
      </w:pPr>
      <w:r>
        <w:rPr>
          <w:sz w:val="28"/>
          <w:szCs w:val="28"/>
        </w:rPr>
        <w:t>- Да ты стала хуже…</w:t>
      </w:r>
    </w:p>
    <w:p>
      <w:pPr>
        <w:pStyle w:val="Style17"/>
        <w:spacing w:before="0" w:after="0"/>
        <w:ind w:left="708" w:hanging="0"/>
        <w:rPr/>
      </w:pPr>
      <w:r>
        <w:rPr>
          <w:sz w:val="28"/>
          <w:szCs w:val="28"/>
        </w:rPr>
        <w:t>- Я? – удивилась Соня – но ведь тройку получила не я!</w:t>
      </w:r>
    </w:p>
    <w:p>
      <w:pPr>
        <w:pStyle w:val="Style17"/>
        <w:spacing w:before="0" w:after="0"/>
        <w:ind w:left="708" w:hanging="0"/>
        <w:rPr/>
      </w:pPr>
      <w:r>
        <w:rPr>
          <w:sz w:val="28"/>
          <w:szCs w:val="28"/>
        </w:rPr>
        <w:t>- Тройку получила Вера, но она получила её, потому что на днях болела. А ты обрадовалась, а это значительно хуже!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  <w:u w:val="single"/>
        </w:rPr>
        <w:t>ВОПРОС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что мама осудила Соню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 вы сказали Соне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ей надо было поступить?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.</w:t>
      </w:r>
    </w:p>
    <w:p>
      <w:pPr>
        <w:pStyle w:val="Style17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Не стой в стороне равнодушно,</w:t>
        <w:br/>
        <w:t>Когда у кого-то беда.</w:t>
        <w:br/>
        <w:t>Рвануться на выручку нужно</w:t>
        <w:br/>
        <w:t>В любую минуту, всегда.</w:t>
        <w:br/>
        <w:t>И если кому-то поможет,</w:t>
        <w:br/>
        <w:t>Твоя доброта и дружба твоя,</w:t>
        <w:br/>
        <w:t>Ты счастлив, что день не напрасно был прожит!</w:t>
        <w:br/>
        <w:t>На свете живешь ты не зря!</w:t>
      </w:r>
    </w:p>
    <w:p>
      <w:pPr>
        <w:pStyle w:val="Style17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льзя быть равнодушными к чужому горю, нужно всегда помнить, что человек живёт один раз на Земле, поэтому каждый день нужно творить добро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Очень много написано и придумано пословиц о дружбе.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жба – как стекло, разобьёшь – не сложишь. Дружбой дорожи, забывать её не спеши.</w:t>
      </w:r>
      <w:r>
        <w:rPr>
          <w:sz w:val="28"/>
          <w:szCs w:val="28"/>
        </w:rPr>
        <w:t xml:space="preserve"> Вот мы с вами и поиграем в пословицы. На доске  написана только половина пословицы, вы должны назвать другую половину. </w:t>
      </w:r>
      <w:r>
        <w:rPr>
          <w:b/>
          <w:i/>
          <w:sz w:val="28"/>
          <w:szCs w:val="28"/>
        </w:rPr>
        <w:t>(слайд №8)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 друга – ищи … … /а нашел – береги/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имей сто рублей … … /а имей сто друзей/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за всех …… /и все за одного/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 без друзей …… /что дерево без корней/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  <w:u w:val="single"/>
        </w:rPr>
        <w:t xml:space="preserve">Творческая работа «Дерево дружбы». </w:t>
      </w:r>
      <w:r>
        <w:rPr>
          <w:b/>
          <w:i/>
          <w:sz w:val="28"/>
          <w:szCs w:val="28"/>
        </w:rPr>
        <w:t>(слайд №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как вы думаете, а может ли дружба распасться? По каким причинам она может распасться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с вами попробуем открыть секреты дружбы. Поработайте в группах и создайте правила дружбы. Напишите эти правила на листоч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ебенок выходит, зачитывает свое правило и прикрепляет к дер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блюдая эти правила дружбы, я думаю, вы никогда не потеряете друг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читель каждому дарит на память эти правила).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ЗАКОНЫ ДРУЖБ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зывай и не унижай своего друг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й другу в беде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манывай друга, будь с ним честен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авай своего друг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й признать свои ошибки и помириться с другом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нимателен к своему другу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уступать своему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гра  «Клубочек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по очереди нараспев называют имена друг друга со словами: «Я рад, Женя, что ты рядом со мной». Наматывают на палец нить от клубочка и отдают соседу и т.д. Получается круг дружбы. Дружно поднять руки вверх, затем вниз, чтобы не разорвать общий кру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(рефлек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сегодняшний день о дружбе закончен. Наш класс – это маленькая семья. Хотелось бы, чтобы в нашей семье всегда царили доброта, уважение, любовь, взаимопоним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посмотри небольшой фильм, о том как умеют дружить животные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ассный руководитель». Журнал для классных руководителей, заместителей директоров по воспитательной работе. №4, 200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/ авт. сост. А.В.Давыдова.- М.: ВАКО,2008.- 272с. – учебный год К4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: 1 класс /Авт-сост. Т.Н. Максимова. – М.: ВАКО, 2008. – С. 242 – 25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ы материалы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лексеева И.А. Дружба - это я + ты. Материалы а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еть творческих учител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Чаленко Ирина Александровна, учитель начальных классов</w:t>
    </w:r>
  </w:p>
  <w:p>
    <w:pPr>
      <w:pStyle w:val="Header"/>
      <w:jc w:val="center"/>
      <w:rPr/>
    </w:pPr>
    <w:r>
      <w:rPr/>
      <w:t>МОУ Топчихинская СОШ №1 имени Героя России Дмитрия Ерофее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attachment.aspx?id=5966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47:00Z</dcterms:created>
  <dc:creator>Irina</dc:creator>
  <dc:description/>
  <cp:keywords/>
  <dc:language>en-US</dc:language>
  <cp:lastModifiedBy>Пользователь</cp:lastModifiedBy>
  <cp:lastPrinted>2010-02-13T13:15:00Z</cp:lastPrinted>
  <dcterms:modified xsi:type="dcterms:W3CDTF">2014-11-16T14:09:00Z</dcterms:modified>
  <cp:revision>10</cp:revision>
  <dc:subject/>
  <dc:title/>
</cp:coreProperties>
</file>