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Щербинин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БОУСОШ №4 с.Коно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го образования Усп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одительское собрание «Ежели Вы вежл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форм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Рисунки детей, на которых они выразили своё понимание вежливости и доб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Высказывание Ж.Ж.Руссо «Истинная вежливость заключается в благожелательном отношении к люд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Выставка книг:  В.Маяковский «Что такое хорошо и что такое плохо», В.Осеева «Волшебное слово», «Синие листья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Учитель называет тему родительского собрания и предлагает в толковом словаре прочитать значение слов «доброта», «вежливость», обращает внимание на рисунки детей, зачитывает высказы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оброта-это стремление человека сделать счастливыми других лю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Вежливость –это умение вести себя так, чтобы другим было приятно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Достаётся недёш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частье трудных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то ты сделал хороше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ем ты людям пом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ченик 4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жет, строишь раке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идростанцию, 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греваешь план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лавок мирным труд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ник 5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ль под снежной поро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Жизнь спасаешь к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лать людям хороше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Хорошеть само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ного славных дел ждёт вас, но, прежде всего, вы должны вырасти настоящими людьми- добрыми, смелыми, вежливыми. Этому нужно учиться с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Дети исполняют песню «Улыбка» сл.М.Пляцковского, муз. В.Шаинск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уппа детей читают стихотворение С.Маршака «Ежели вы вежли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жели вы вежл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к совести не глух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 место без прот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ступите стар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жели вы вежл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душе, а не для ви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троллейбус вы помо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зобраться инвал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, ежели вы вежл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, сид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 будете с товарищ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рещать, как две со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, ежели вы вежл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можете вы м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помощь ей предлож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ез просьбы- то есть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, ежели вы вежл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 в разговоре с тё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с дедушкой, и с бабу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 их не перебьё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, ежели вы вежл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му, кто послаб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 будете защитни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 сильным не роб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нал одного ребёнк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улял он с важной нян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на давала тон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бёнку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ыл вежлив этот маль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, право, очень м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н их благодар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Спасибо!» говор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т, ежели вы вежл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 вы благодар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о мячика у мальч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ез спроса не бер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ля того,чтобы стать вежливым, мы должны пользоваться «волшебными» словами, от которых становится теплее, радост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гра « 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тает даже ледяная глы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слова тёплого (спасиб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зеленеет старый п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гда услышит (добрый д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альчик вежливый и разви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ворит, встречаясь (здравствуй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во Франции, и в Д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 прощанье говорят (до свид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лшебное, доброе слово может подбодрить человека в трудную минуту, поможет рассеять плохое настроение. Не только слова должны быть добрыми, но и поступки такими, чтобы за них не приходилось краснеть ни нам, ни родителям нашим, ни друзь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Дети и родители исполняют част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играй-ка, балалай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алалайка – три стру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певайте, не зе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ходите, плясу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ётя Сима попрос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азить Витю на черд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звините, тётя Си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Я вам вовсе не батр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ворит лентяйке 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Убери свою к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Я бы, мама, убр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лько я ещё м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итя очень умный пар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жет всё он смасте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лько «здравствуй» и «спасиб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 умеет го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ы весёлые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ам исполнили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 себе, о дружбе нашей,</w:t>
        <w:br/>
        <w:t>И о кое-ком из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Входят Буратино и Мальвина, роли исполняют родите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дравствуй, Бурати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Здравствуй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альв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то же это ты не весёлый сегодня? Может быть, задание не выполн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Плохо я справил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(злобно). Потому что не умею себя сдерж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как ты думаешь, приятно ли людям с тобой говорить, когда ты такой сердит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от ещё! Кто не хочет, пусть со мной не разговаривает, плакать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уратино, ответь, пожалуйста, каким тоном ты разговариваешь?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Что значит-каким тоном? Обыкнове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ожди, Буратино, пусть ребята тебе подскажут, действительно ли у тебя обыкновенный тон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Дети высказывают своё мнение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львина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Я заметила, что ты говоришь таким тоном не только с ребятами, но, к сожалению, и со взрослым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жет быть.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 Я, конечно, начал смеяться и спросил у него: «Ну как посадка прошла?» Он обиделся почему-то и ушёл. А что я ему обидного сказал?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Дети высказывают своё мнение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львина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Я думаю. Что ребята правильно тебе сказали. Ты поступил плохо. Нужно всегда подумать вначале6 не обидишь ли ты человека тем, что ему скажешь. Нужно следить за своими словам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Я разве один так разговариваю? Да я. Можно сказать, учусь у ребят. Вот они на меня нападают, объясняют, что правильно, что неправильно. А сами как разговаривают? Пусть скажут. А, замолчали1 потому что многие из них очень похожи на меня. Разве не так? Есть такие. Из-за мелочи называют друг друга грубыми словами, дразнятся, не уступают друг другу, смеются над неудачами товарищей. Давайте, ребята, не будем спорить, кто хуже, кто лучше себя ведёт, а просто все станем добрей. Хорошо я придумал, Мальвина?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вина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Это ты здорово придумал! Недаром в народе говорят: «Слово лечит, слово и ранит» Запомните это!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каждом из нас есть маленькое солнце. Это солнце-доброта. Добрый человек- тот, кто любит людей и помогает им. Добрый человек любит природу и сохраняет её. А любовь и помощь согревают, как солн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дитель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Не стой в стороне равнодушно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гда у кого-то бе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вануться на выручку нужн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любую минуту, всег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одитель 2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если кому-то, кому-то помож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воя доброта и улыбка твоя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ы счастлив, что день не напрасно был прожит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то годы живёшь ты не зря!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(Исполняется песенка Кота Леопольда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ждик босиком по земле прошёл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лёны по плечам хлопа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сли ясный день-это хорошо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когда наоборот-плохо!(2 раза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ышишь, как звенит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небе высо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лнечных лучей струн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сли добрый ты, то всегда легко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когда наоборот, трудно. (2 раза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каждым поделись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сенкой своей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сыпая смех звучны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сли песни петь с ними весе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когда наоборот, скучно.(2 раз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Аврора</dc:creator>
  <dc:description/>
  <dc:language>en-US</dc:language>
  <cp:lastModifiedBy>Учитель</cp:lastModifiedBy>
  <dcterms:modified xsi:type="dcterms:W3CDTF">2012-10-15T12:04:00Z</dcterms:modified>
  <cp:revision>2</cp:revision>
  <dc:subject/>
  <dc:title/>
</cp:coreProperties>
</file>