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ый урок ознакомления с окружающим миром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для учителей гимназии №9 г. Мурманска.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: Коновалова В.А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: 1-в</w:t>
      </w:r>
    </w:p>
    <w:p>
      <w:pPr>
        <w:pStyle w:val="Normal"/>
        <w:jc w:val="right"/>
        <w:rPr/>
      </w:pPr>
      <w:r>
        <w:rPr>
          <w:b/>
          <w:i/>
          <w:sz w:val="28"/>
        </w:rPr>
        <w:t>Программа Вахрушева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ема урока: «Едем за город»</w:t>
      </w:r>
    </w:p>
    <w:p>
      <w:pPr>
        <w:pStyle w:val="Normal"/>
        <w:jc w:val="right"/>
        <w:rPr/>
      </w:pPr>
      <w:r>
        <w:rPr>
          <w:sz w:val="28"/>
        </w:rPr>
        <w:t>Учебник ОЗМ – 1 класс, 1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основе знаний учащихся раскрыть взаимосвязи между жителями городов и деревен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рить знания о с/х труде и его результат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вести учащихся к пониманию необходимости охраны прирд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Актуализация зна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(На доске изображение квартиры и карточки с рисунками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На предыдущих уроках мы с вами изучали жизнь людей в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роде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картину. Откуда берутся в комнате и  квартире у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ши свет, тепло и вода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Выберите нужные картинки и объясните их значение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ab/>
        <w:tab/>
        <w:t xml:space="preserve">  (</w:t>
      </w:r>
      <w:r>
        <w:rPr>
          <w:sz w:val="28"/>
        </w:rPr>
        <w:t xml:space="preserve">Дети расставляют вокруг изображения квартиры картинки с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sz w:val="28"/>
        </w:rPr>
        <w:t>изображениям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водопровода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электростанции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АТС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котельной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 xml:space="preserve">- Что ещё необходимо человеку для жизни, кроме воды, свет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епла?                  (Еда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Где мы берём еду в городе?          (В магазине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пределение темы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- Откройте учебник на с.18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 верхнюю картинку. Что вы видите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огда из города нельзя выйти или войти в него, то говорят, что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 находится в осаде. Также это называют блокадой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- Как вы думаете, в чём нуждаются жители осаждённого города?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рисуйте свой ответ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ка ребята рисуют, учитель рассказывает о блокаде Ленингра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кажите, что же вы нарисовал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жители города не выращивают  у себя коров, овец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бы нам не посадить перед домами пшеницу, овёс, картофель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то же тогда кормит нас, городских жителей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Давайте сегодня попутешествуем за город и посмотрим, что же делают люди в деревнях и сёла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/х деятельность человека. Работа с учебни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- Что же выращивают люди в огороде?    ( Овощи: …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- Откройте конверты. Найдите и вклейте на страницу учебник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ображение  овощ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Что  выращивают люди в саду?    (Фрукты и ягоды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йдите и вклейте на страницу учебник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ображение  фруктов и я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Посмотрите: самые большие пространства занимают поля. Что выращивают на полях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- Вклейте изображения полевых культурных растений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зучение нового материала. Продолжение работы с учебни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Рассмотрите, что у вас получилось и скажите, какие из этих растений используют для приготовления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салатов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ервых и вторых блюд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на корм скоту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для изготовления одежд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Чтобы урожай был обильным люди удобряют почву, ухаживают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 за нею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 А какими видим поля мы, жители города, в разные времен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да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красьте поля в зависимости от времён го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же менялся их цве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яжёлом труде сельским жителям помогает специальная техник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Рассмотрите, какие машины работают на поля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Объясните, для чего они нужны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(Рассказы детей о машинах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тракторы – пахать землю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омбайны – убирать урожай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грузовики – увозить урожай с полей в овощехранилища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текста о животных и их питани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ак кормят домашний скот зимой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аких животных разводят сельские жители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Расскажите, что даёт человеку каждое животное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крепление изучен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Нарисуйте, что можно сделать из кожи, шерсти и т.д.</w:t>
      </w:r>
    </w:p>
    <w:p>
      <w:pPr>
        <w:pStyle w:val="Normal"/>
        <w:ind w:left="1065" w:hanging="0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Расскажите, что нарисова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текста учебника о сельском хозяй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в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беседы Лены и Миш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Будет ли лучше, если мы по подсказке Лены вместо всех лесов распашем поля, разобьём огороды и сады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нет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картинку. Расскажите о лесе и его богатств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вод о пользе ле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Вспомните наши выводы и скажите, о чём вы узнали на этом уроке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b/>
          <w:sz w:val="28"/>
        </w:rPr>
        <w:tab/>
        <w:t>-</w:t>
      </w:r>
      <w:r>
        <w:rPr>
          <w:sz w:val="28"/>
        </w:rPr>
        <w:t xml:space="preserve"> В награду за ваше внимание я приготовила вам кроссворд: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4pt;width:11.2pt;height:13.9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1. С/Х машина, помогающая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17.3pt;margin-top:8.7pt;width:8.9pt;height:17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вспахивать поля.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Место, где выращивают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вощи.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6.8pt;margin-top:14.4pt;width:8.9pt;height:17.95pt;mso-wrap-style:none;v-text-anchor:middle" type="_x0000_t136">
            <v:path textpathok="t"/>
            <v:textpath on="t" fitshape="t" string="3" style="font-family:&quot;Arial Black&quot;;font-size:1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</w:rPr>
        <w:t>3. «Второй хлеб».</w: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4. Домашнее животное, дающее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овеку мясо, масло и молоко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pict>
          <v:shape id="shape_0" fillcolor="green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Молодцы! Спасибо всем за работу на уроке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рок закончен.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59:00Z</dcterms:created>
  <dc:creator>Admin</dc:creator>
  <dc:description/>
  <cp:keywords/>
  <dc:language>en-US</dc:language>
  <cp:lastModifiedBy>Пользователь</cp:lastModifiedBy>
  <dcterms:modified xsi:type="dcterms:W3CDTF">2014-11-17T11:15:00Z</dcterms:modified>
  <cp:revision>9</cp:revision>
  <dc:subject/>
  <dc:title/>
</cp:coreProperties>
</file>