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Лениногорский муниципальный район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eastAsia="Tahoma"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Республика Татарстан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Сугушлинская основная общеобразовательная школа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3.35pt;width:342.7pt;height:243.25pt;mso-wrap-style:none;v-text-anchor:middle;mso-position-vertical:top" type="_x0000_t172">
            <v:path textpathok="t"/>
            <v:textpath on="t" fitshape="t" string="лесная&#10;газет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тегрированный урок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литературному чтению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читель – Фасхутдинова Ф. Ф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009год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ема:</w:t>
      </w:r>
      <w:r>
        <w:rPr>
          <w:rFonts w:cs="Tahoma" w:ascii="Tahoma" w:hAnsi="Tahoma"/>
          <w:lang w:val="ru-RU"/>
        </w:rPr>
        <w:t xml:space="preserve"> «В гостях у лесной газеты»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Тип урока:</w:t>
      </w:r>
      <w:r>
        <w:rPr>
          <w:rFonts w:cs="Tahoma" w:ascii="Tahoma" w:hAnsi="Tahoma"/>
          <w:lang w:val="ru-RU"/>
        </w:rPr>
        <w:t xml:space="preserve">  интегрированный ( литературное чтение, русский язык,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</w:t>
      </w:r>
      <w:r>
        <w:rPr>
          <w:rFonts w:cs="Tahoma" w:ascii="Tahoma" w:hAnsi="Tahoma"/>
          <w:lang w:val="ru-RU"/>
        </w:rPr>
        <w:t>окружающий  мир). Обобщение знаний.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b/>
          <w:lang w:val="ru-RU"/>
        </w:rPr>
        <w:t>Цель урока:</w:t>
      </w:r>
      <w:r>
        <w:rPr>
          <w:rFonts w:cs="Tahoma" w:ascii="Tahoma" w:hAnsi="Tahoma"/>
          <w:lang w:val="ru-RU"/>
        </w:rPr>
        <w:t xml:space="preserve"> формировать первичное представление о проектировании;выявить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и развивать творческие способности детей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 xml:space="preserve">развивать познавательную деятельность, умение выступать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перед  аудиторией, устную речь, наблюдательность;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</w:t>
      </w:r>
      <w:r>
        <w:rPr>
          <w:rFonts w:cs="Tahoma" w:ascii="Tahoma" w:hAnsi="Tahoma"/>
          <w:lang w:val="ru-RU"/>
        </w:rPr>
        <w:t>обобщить знания о существительном, об однокоренных словах;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</w:t>
      </w:r>
      <w:r>
        <w:rPr>
          <w:rFonts w:cs="Tahoma" w:ascii="Tahoma" w:hAnsi="Tahoma"/>
          <w:lang w:val="ru-RU"/>
        </w:rPr>
        <w:t xml:space="preserve">воспитать бережное отношение к окружающей среде, природе.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борудование:</w:t>
      </w:r>
      <w:r>
        <w:rPr>
          <w:rFonts w:cs="Tahoma" w:ascii="Tahoma" w:hAnsi="Tahoma"/>
          <w:lang w:val="ru-RU"/>
        </w:rPr>
        <w:t xml:space="preserve"> карточки, рисунки, книги писателей, учебник, файлы с листочками.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Словарь:</w:t>
      </w:r>
      <w:r>
        <w:rPr>
          <w:rFonts w:cs="Tahoma" w:ascii="Tahoma" w:hAnsi="Tahoma"/>
          <w:lang w:val="ru-RU"/>
        </w:rPr>
        <w:t xml:space="preserve">   Лесовичок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b/>
          <w:lang w:val="ru-RU"/>
        </w:rPr>
        <w:t>Ход урока.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рганизационный момент</w:t>
      </w:r>
      <w:r>
        <w:rPr>
          <w:rFonts w:cs="Tahoma" w:ascii="Tahoma" w:hAnsi="Tahoma"/>
          <w:lang w:val="ru-RU"/>
        </w:rPr>
        <w:t>.           Вот звонок нам дал сигнал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</w:t>
      </w:r>
      <w:r>
        <w:rPr>
          <w:rFonts w:cs="Tahoma" w:ascii="Tahoma" w:hAnsi="Tahoma"/>
          <w:lang w:val="ru-RU"/>
        </w:rPr>
        <w:tab/>
        <w:t>Поработать час настал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Ни минуты не теряем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И работать начинаем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Актуализация знаний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Игра « Найди спрятанное слово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</w:t>
      </w:r>
      <w:r>
        <w:rPr>
          <w:rFonts w:cs="Tahoma" w:ascii="Tahoma" w:hAnsi="Tahoma"/>
          <w:lang w:val="ru-RU"/>
        </w:rPr>
        <w:t>Дано слово « КОЛЕСО», ( показываю карточку со словом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( дети  за определённый промежуток времени пишут маркером на файловых листах)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</w:t>
      </w:r>
      <w:r>
        <w:rPr>
          <w:rFonts w:cs="Tahoma" w:ascii="Tahoma" w:hAnsi="Tahoma"/>
          <w:i/>
          <w:lang w:val="ru-RU"/>
        </w:rPr>
        <w:t>:</w:t>
      </w:r>
      <w:r>
        <w:rPr>
          <w:rFonts w:cs="Tahoma" w:ascii="Tahoma" w:hAnsi="Tahoma"/>
          <w:lang w:val="ru-RU"/>
        </w:rPr>
        <w:t xml:space="preserve">   Ребята, давайте проверим, кто нашёл больше всех слов в слове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« Колесо »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( сначала проверяется в паре, а затем слушаем полуфиналистов и определяем победителя)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lang w:val="ru-RU"/>
        </w:rPr>
        <w:t>- Спасибо, молодцы! А в самом центре этого слова, какое слово спрятано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еники:</w:t>
      </w:r>
      <w:r>
        <w:rPr>
          <w:rFonts w:cs="Tahoma" w:ascii="Tahoma" w:hAnsi="Tahoma"/>
          <w:lang w:val="ru-RU"/>
        </w:rPr>
        <w:t xml:space="preserve">  ЛЕС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овторение пройденного материала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Говорят, « Лес – наше богатство». Как думаете, почему?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еники:</w:t>
      </w:r>
      <w:r>
        <w:rPr>
          <w:rFonts w:cs="Tahoma" w:ascii="Tahoma" w:hAnsi="Tahoma"/>
          <w:lang w:val="ru-RU"/>
        </w:rPr>
        <w:t xml:space="preserve"> ( слушаются ответы учащихся)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Правильно. А если рассмотреть это слово, как часть речи, тогда, что скажете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еники:</w:t>
      </w:r>
      <w:r>
        <w:rPr>
          <w:rFonts w:cs="Tahoma" w:ascii="Tahoma" w:hAnsi="Tahoma"/>
          <w:lang w:val="ru-RU"/>
        </w:rPr>
        <w:t xml:space="preserve"> ( слушаются ответы учащихся )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Спасибо. А теперь сели прямо,  напишем числ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амостоятельная работ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 учащимся раздаются карточки с заданиями разного уровня, то есть – дифференциальный подход,  – сделайте морфологический разбор слова ЛЕС, просклоняй слово ЛЕС по падежам, сделай фонетический разбор слова ЛЕС, составь предложение со словом ЛЕС и найди главные члены предложения.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( производится самопроверка, а потом учащиеся объясняют своё задание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 ( на доске слово ЛЕС  и карточки с суффиксами). Дети,  образуйте однокоренные слова. ( слушаются ответы учащихся).  Обратите внимание на слово ЛЕСНИК. Разберём это слово по составу. (  одна ученица разбирает на доске, а с остальными вспоминаем знания о корне, приставке, суффиксе, об окончании). Проверяем работу на доске. ( ученица комментирует свою работу)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 xml:space="preserve">( учащимся заранее было задано выучить стихотворение « ЛЕСНИК » по куплетам).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А теперь послушаем стих про лесника.( учащиеся рассказывают каждый свой отрывок)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i/>
          <w:i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 xml:space="preserve">Учащиеся: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</w:t>
      </w:r>
      <w:r>
        <w:rPr>
          <w:rFonts w:cs="Tahoma" w:ascii="Tahoma" w:hAnsi="Tahoma"/>
          <w:lang w:val="ru-RU"/>
        </w:rPr>
        <w:t>ЛЕСНИК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Ходит по лесу лесник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Он шагать в лесу привык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Здесь ему совсем, как дома,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сё  давным  – давно знаком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Взгляд лесничего остер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Тут недавно был костер –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Под ветвями тлеет жар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Не досмотришь и – пожар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Там красавица сосна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Почему сосна грустна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Причинил ей много бед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Жук зловредный – короед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Нужно дерево спасти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Короеда извести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Дальше…  дальше, долг путь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Должен всюду заглянуть,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сё обследовать лесник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Он бродить в лесу привык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Знает он, не зря, в лицо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>Каждый куст и деревцо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Молодцы, ребята. Скажите, что мы узнали о работе лесника?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( дети рассказывают по стихотворению и делятся своими собственными  ответами ). Очень хорошо. А вы знаете, в сказках кто является хранителем леса?   - Старик – Лесовичок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Словарная работ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lang w:val="ru-RU"/>
        </w:rPr>
        <w:t>На доске карточка со словом ЛЕСОВИЧОК. Разберём это слово по составу.     ( учащиеся выясняют, что слово образовалось с помощью суффиксов, учитель одобряет их ответы)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Лесовичок не только охраняет лес, но и помогает тем, кто нуждается в помощ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Физминутка для глаз</w:t>
      </w:r>
      <w:r>
        <w:rPr>
          <w:rFonts w:cs="Tahoma" w:ascii="Tahoma" w:hAnsi="Tahoma"/>
          <w:lang w:val="ru-RU"/>
        </w:rPr>
        <w:t xml:space="preserve">       ( показывается большая буква О и дети водят глазами )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Не под окном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</w:t>
      </w:r>
      <w:r>
        <w:rPr>
          <w:rFonts w:cs="Tahoma" w:ascii="Tahoma" w:hAnsi="Tahoma"/>
          <w:lang w:val="ru-RU"/>
        </w:rPr>
        <w:t>А около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Катилась «О» и охало,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хала, охало,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Не под окном, а около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lang w:val="ru-RU"/>
        </w:rPr>
        <w:t>Обобщение знаний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Старик – Лесовичок в лесу делает одну очень полезную работу. Он выпускает газету. Но не простую, догадайтесь какую – образуйте прилагательное от слова ЛЕС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Лесная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Молодцы! Значит,  лесную газету выпускает – про природу. А теперь посмотрите, кто пришёл в гости? Сам старик -  Лесовичок. (показывается макет – поделка  старика – Лесовичка)   Пришел он не с проста, а просить о помощи в поиске материалов на лесную газету.  Поможем, ребята. ( ответы детей)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Напомните, что должно быть в газете? ( вспоминаем урок риторики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  ( слушаются ответы учащихся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 Сейчас мы поможем Лесовичку. Покажем какую лесную газету можем выпустить. ( на доску вывешивается карточка со словами ЛЕСНАЯ ГАЗЕТА)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 Учащиеся выступают  перед классом со своими заранее подготовленными творческими работами, проектами. Темы для работ дети выбирают сами, но главная  задача для всех одна -  каждый индивидуально или парно собирает материал  и  оформляет свой проект и готовится к защите своего проекта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1 ученица :</w:t>
      </w:r>
      <w:r>
        <w:rPr>
          <w:rFonts w:cs="Tahoma" w:ascii="Tahoma" w:hAnsi="Tahoma"/>
          <w:lang w:val="ru-RU"/>
        </w:rPr>
        <w:t xml:space="preserve"> Я собираю стихи про животных . Но  сегодня хочу подарить Лесовичку  спортивные стихи. Ведь лес даёт людям столько здоровья, что за один урок не расскажешь.  ( ученица читает  наизусть один из своих стихов, показывает эмблему своей темы, рисунки к стихам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 спрашивает ученицу о том, как она собирала материал для своего выступления, где брала, у кого спрашивала; дома кому показывала свою работу, что сказали близкие) А что скажут твои одноклассники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( высказывают свои мнения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Мне тоже твоя работа понравилась. И тема очень важная - о здоровье – нужная и полезная. Как назовём  твою рубрику в газете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b/>
          <w:i/>
          <w:lang w:val="ru-RU"/>
        </w:rPr>
        <w:t>Ученица:</w:t>
      </w:r>
      <w:r>
        <w:rPr>
          <w:rFonts w:cs="Tahoma" w:ascii="Tahoma" w:hAnsi="Tahoma"/>
          <w:lang w:val="ru-RU"/>
        </w:rPr>
        <w:t xml:space="preserve">   « Будь здоров »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 Очень хорошо. Давай, поместим твою работу в нашу лесную газету. ( работа помещается  на Лесную газету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lang w:val="ru-RU"/>
        </w:rPr>
        <w:t xml:space="preserve">Сегодня мы вспомним ёще один спортивный стих и отдохнём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Физминутк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Мы шагаем, мы шагае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Руки выше поднимае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друг мы видим: у куста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Выпал птенчик из гнезда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</w:t>
      </w:r>
      <w:r>
        <w:rPr>
          <w:rFonts w:cs="Tahoma" w:ascii="Tahoma" w:hAnsi="Tahoma"/>
          <w:lang w:val="ru-RU"/>
        </w:rPr>
        <w:t>Тихо птенчика берём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cs="Tahoma" w:ascii="Tahoma" w:hAnsi="Tahoma"/>
          <w:lang w:val="ru-RU"/>
        </w:rPr>
        <w:t xml:space="preserve">И назад в гнездо кладём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b/>
          <w:i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Кто ёще желает помочь нашему гостю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2 ученица:</w:t>
      </w:r>
      <w:r>
        <w:rPr>
          <w:rFonts w:cs="Tahoma" w:ascii="Tahoma" w:hAnsi="Tahoma"/>
          <w:lang w:val="ru-RU"/>
        </w:rPr>
        <w:t xml:space="preserve"> Некоторые люди не умеют вести себя в лесу. Поэтому я придумала специальные знаки для них.  И назвала свой проект – « Природные знаки». ( показывает свои рисунки к проекту и рассказывает содержание и необходимость каждого знака)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 xml:space="preserve">- 1 знак – « Нельзя в лесу разжигать костры»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2 знак – « Нельзя разорять гнёзда птиц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- 3 знак – « Нельзя сорить в лесу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 задаёт вопросы к выступающей)  Спасибо. Давай подведём итог. Айсылу, у тебя получилось, то, что задумала ? Что тебе далось легко, а что трудно? Тебе самой твоя работа понравилось, почему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</w:t>
      </w:r>
      <w:r>
        <w:rPr>
          <w:rFonts w:cs="Tahoma" w:ascii="Tahoma" w:hAnsi="Tahoma"/>
          <w:lang w:val="ru-RU"/>
        </w:rPr>
        <w:t>Ребята, как вы думаете, эти знаки помогут лесу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lang w:val="ru-RU"/>
        </w:rPr>
        <w:t>( ответы учащихся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</w:t>
      </w:r>
      <w:r>
        <w:rPr>
          <w:rFonts w:cs="Tahoma" w:ascii="Tahoma" w:hAnsi="Tahoma"/>
          <w:lang w:val="ru-RU"/>
        </w:rPr>
        <w:t>Айсылу, как назовешь свою рубрику в газете? Какую эмблему придумала?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b/>
          <w:i/>
          <w:lang w:val="ru-RU"/>
        </w:rPr>
        <w:t xml:space="preserve">        </w:t>
      </w:r>
      <w:r>
        <w:rPr>
          <w:rFonts w:cs="Tahoma" w:ascii="Tahoma" w:hAnsi="Tahoma"/>
          <w:b/>
          <w:i/>
          <w:lang w:val="ru-RU"/>
        </w:rPr>
        <w:t>2 ученица:</w:t>
      </w:r>
      <w:r>
        <w:rPr>
          <w:rFonts w:cs="Tahoma" w:ascii="Tahoma" w:hAnsi="Tahoma"/>
          <w:lang w:val="ru-RU"/>
        </w:rPr>
        <w:t xml:space="preserve">  Я назову её – « Берегите лес!». ( показывает и объясняет смысл своей эмблемы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Выступление понравилось и Лесовичку. Давай, поместим твою работу в газету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</w:t>
      </w:r>
      <w:r>
        <w:rPr>
          <w:rFonts w:cs="Tahoma" w:ascii="Tahoma" w:hAnsi="Tahoma"/>
          <w:lang w:val="ru-RU"/>
        </w:rPr>
        <w:t xml:space="preserve">Ребята, на одном из уроков чтения мы получили жалобу от Сороки – Белобоки. Напомните содержание.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Работа с учебнико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( дети читают, вслух по цепочке, отрывок по учебнику)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1 ученик</w:t>
      </w:r>
      <w:r>
        <w:rPr>
          <w:rFonts w:cs="Tahoma" w:ascii="Tahoma" w:hAnsi="Tahoma"/>
          <w:lang w:val="ru-RU"/>
        </w:rPr>
        <w:t>: Сидела Сорока на ёлке и жаловалась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2 ученик:</w:t>
      </w:r>
      <w:r>
        <w:rPr>
          <w:rFonts w:cs="Tahoma" w:ascii="Tahoma" w:hAnsi="Tahoma"/>
          <w:lang w:val="ru-RU"/>
        </w:rPr>
        <w:t xml:space="preserve">  Все перелётные птицы на тёплые зимовки улетели. Одна я морозы и вьюги терплю. Ни сытно поесть, ни вкусно попить. Ни сладко поспать. Снег, ветры, холод. А на зимовках, говорят, курорт! Бананы, жара…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3 ученик:</w:t>
      </w:r>
      <w:r>
        <w:rPr>
          <w:rFonts w:cs="Tahoma" w:ascii="Tahoma" w:hAnsi="Tahoma"/>
          <w:lang w:val="ru-RU"/>
        </w:rPr>
        <w:t xml:space="preserve"> И слышит голос: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>Это смотря на какой зимовке, Сорока!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</w:t>
      </w:r>
      <w:r>
        <w:rPr>
          <w:rFonts w:cs="Tahoma" w:ascii="Tahoma" w:hAnsi="Tahoma"/>
          <w:lang w:val="ru-RU"/>
        </w:rPr>
        <w:t>На какой, на какой – на обыкновенной!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i/>
          <w:lang w:val="ru-RU"/>
        </w:rPr>
        <w:t xml:space="preserve">   </w:t>
      </w:r>
      <w:r>
        <w:rPr>
          <w:rFonts w:cs="Tahoma" w:ascii="Tahoma" w:hAnsi="Tahoma"/>
          <w:b/>
          <w:i/>
          <w:lang w:val="ru-RU"/>
        </w:rPr>
        <w:t>4 ученик:</w:t>
      </w:r>
      <w:r>
        <w:rPr>
          <w:rFonts w:cs="Tahoma" w:ascii="Tahoma" w:hAnsi="Tahoma"/>
          <w:lang w:val="ru-RU"/>
        </w:rPr>
        <w:t xml:space="preserve"> Обыкновенных зимовок, Сорока не бывает. Бывает зимовки жаркие, а бывают холодные. Вот как у нас. Вот и ты зимуешь на холодной зимовке. А мы к тебе с севера прилетели.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Ребята, кто же ещё прилетает на холодную зимовку? Обрадуем Сороку, пусть не грустит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( слушается выступление двух учащихся. Они готовили свой проект вдвоём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b/>
          <w:lang w:val="ru-RU"/>
        </w:rPr>
        <w:t>1 ученица:</w:t>
      </w:r>
      <w:r>
        <w:rPr>
          <w:rFonts w:cs="Tahoma" w:ascii="Tahoma" w:hAnsi="Tahoma"/>
          <w:lang w:val="ru-RU"/>
        </w:rPr>
        <w:t xml:space="preserve"> ( рассказывает, как они вместе искали названия таких птиц, как и где находили материал про них, о том, как они распределили работу между собой, как они готовили свой проект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b/>
          <w:i/>
          <w:lang w:val="ru-RU"/>
        </w:rPr>
        <w:t xml:space="preserve">       </w:t>
      </w:r>
      <w:r>
        <w:rPr>
          <w:rFonts w:cs="Tahoma" w:ascii="Tahoma" w:hAnsi="Tahoma"/>
          <w:b/>
          <w:i/>
          <w:lang w:val="ru-RU"/>
        </w:rPr>
        <w:t>2 ученик</w:t>
      </w:r>
      <w:r>
        <w:rPr>
          <w:rFonts w:cs="Tahoma" w:ascii="Tahoma" w:hAnsi="Tahoma"/>
          <w:lang w:val="ru-RU"/>
        </w:rPr>
        <w:t>: ( рассказывает  о том, что проект они назвали – « Зимующие птицы», о том, что таких птиц много и рассказать хотят о СВИРИСТЕЛИ и БЕЛОЙ КУРОПАТКЕ.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lang w:val="ru-RU"/>
        </w:rPr>
        <w:t>( слушается выступление ребят)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после выступлений спрашивает: Как работалось вдвоём? Какие трудности были во время поиска, подготовки.  Как оценили вашу работу родители? …)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  ( ребята поделились, что информацию они взяли не только в книгах, а и  в интернете. Что книг про птиц и животных очень много. Они подготовили книжную выставку, рекомендуют прочитать книги следующих писателей: Н. Сладков, В. Бианки, К. Скребицкий, М. Пришвин,…, Рассказали о названии своей рубрики и об эмблеме.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( спрашивает мнение слушателей о выступлении). Спасибо ребята за такую хорошую, богатую информацию, мне тоже понравилось ваше выступление. Надеюсь, мы смогли убедить Сороку?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</w:t>
      </w:r>
      <w:r>
        <w:rPr>
          <w:rFonts w:cs="Tahoma" w:ascii="Tahoma" w:hAnsi="Tahoma"/>
          <w:b/>
          <w:i/>
          <w:lang w:val="ru-RU"/>
        </w:rPr>
        <w:t>Учащиеся:</w:t>
      </w:r>
      <w:r>
        <w:rPr>
          <w:rFonts w:cs="Tahoma" w:ascii="Tahoma" w:hAnsi="Tahoma"/>
          <w:lang w:val="ru-RU"/>
        </w:rPr>
        <w:t xml:space="preserve"> (рассказывают о том,  что наши края тоже курорт. И зимующим птицам есть корм - дети вешают кормушки. Рассказывают, что узнали много интересного о  птицах, …)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b/>
          <w:i/>
          <w:lang w:val="ru-RU"/>
        </w:rPr>
        <w:t>Учитель:</w:t>
      </w:r>
      <w:r>
        <w:rPr>
          <w:rFonts w:cs="Tahoma" w:ascii="Tahoma" w:hAnsi="Tahoma"/>
          <w:lang w:val="ru-RU"/>
        </w:rPr>
        <w:t xml:space="preserve"> И Лесовичку выступление пришлось по душе. Давайте поместим ваш материал в нашу газету. Молодцы! Спасибо. Ребята, посмотрите, какая интересная, красочная, богатая газета получилась.  Мы сделали очень полезное дело – помогли Старичку –Лесовичку. И он  хочет поблагодарить вас за ваши старания. Ему очень понравились, ваше умение выступать перед классом, умение преподносить свой материал, умение искать информацию по своей теме. Особенно порадовало его, то, что в разработке проекта активно участвовали и ваши родители. 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И награждает он вас сегодня дипломами и подарками. ( награждаются все учащиеся. Для этого учитель заранее придумывает номинации: « Весёлый проект», «Полезный проект», « Познавательный проект», …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b/>
          <w:lang w:val="ru-RU"/>
        </w:rPr>
        <w:t>Рефлексия: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>Учитель: Что понравилось вам на сегодняшнем уроке? На каких уроках побывали? Какой получился урок? Я вам раздам карточки – цветочки со словами. (На одной стороне цветочка прилагательные – скучный, не интересный,…, а на другой стороне -  полезный, интересный,….) Прочтите эти слова, выберите ваш ответ – какой получился урок. Прикрепите цветочки на доск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</w:t>
      </w:r>
      <w:r>
        <w:rPr>
          <w:rFonts w:cs="Tahoma" w:ascii="Tahoma" w:hAnsi="Tahoma"/>
          <w:lang w:val="ru-RU"/>
        </w:rPr>
        <w:t xml:space="preserve">( дети прикрепляют)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>Глядя на ваши цветочки урок получился ( перечисляю ответы). Видите, как много интересного и красивого в природе. Говорят, враг природы тот, кто лес не бережёт. Поэтому давайте, станем друзьями природы и будем жить с ней дружно и мирно. А старичка – Лесовичка позовём и на следующие урок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</w:t>
      </w:r>
      <w:r>
        <w:rPr>
          <w:rFonts w:cs="Tahoma" w:ascii="Tahoma" w:hAnsi="Tahoma"/>
          <w:b/>
          <w:lang w:val="ru-RU"/>
        </w:rPr>
        <w:t>Итог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( оценивание 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ahoma" w:cs="Tahoma" w:ascii="Tahoma" w:hAnsi="Tahoma"/>
          <w:lang w:val="ru-RU"/>
        </w:rPr>
        <w:t xml:space="preserve">   </w:t>
      </w:r>
      <w:r>
        <w:rPr>
          <w:rFonts w:cs="Tahoma" w:ascii="Tahoma" w:hAnsi="Tahoma"/>
          <w:b/>
          <w:lang w:val="ru-RU"/>
        </w:rPr>
        <w:t>Домашняя работ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Берите в библиотеке книги, которые рекомендовали вам ваши одноклассники. Читайте. А самый интересный рассказ расскажете на уроке. Всем спасибо.</w:t>
      </w:r>
    </w:p>
    <w:p>
      <w:pPr>
        <w:pStyle w:val="Normal"/>
        <w:tabs>
          <w:tab w:val="clear" w:pos="708"/>
          <w:tab w:val="left" w:pos="301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b/>
          <w:sz w:val="40"/>
          <w:szCs w:val="40"/>
          <w:lang w:val="ru-RU"/>
        </w:rPr>
        <w:t>Пояснительная записка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sz w:val="40"/>
          <w:szCs w:val="40"/>
          <w:lang w:val="ru-RU"/>
        </w:rPr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</w:t>
      </w:r>
      <w:r>
        <w:rPr>
          <w:rFonts w:cs="Tahoma" w:ascii="Tahoma" w:hAnsi="Tahoma"/>
          <w:sz w:val="40"/>
          <w:szCs w:val="40"/>
          <w:lang w:val="ru-RU"/>
        </w:rPr>
        <w:t>Урок был проведён в  4 классе. Учимся по традиционной системе. В школе обучение ведётся на татарском языке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</w:t>
      </w:r>
      <w:r>
        <w:rPr>
          <w:rFonts w:cs="Tahoma" w:ascii="Tahoma" w:hAnsi="Tahoma"/>
          <w:sz w:val="40"/>
          <w:szCs w:val="40"/>
          <w:lang w:val="ru-RU"/>
        </w:rPr>
        <w:t>Урок интегрированный -  литературное чтение,  русский язык,  риторика, окружающий мир. Урок был проведен на основе проектной деятельности. Проектами учащиеся занимаются и на других уроках. Со структурой составления проектов дети знакомы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  </w:t>
      </w:r>
      <w:r>
        <w:rPr>
          <w:rFonts w:cs="Tahoma" w:ascii="Tahoma" w:hAnsi="Tahoma"/>
          <w:sz w:val="40"/>
          <w:szCs w:val="40"/>
          <w:lang w:val="ru-RU"/>
        </w:rPr>
        <w:t>При выборе тем учитывается способность учащихся –  слабым учащимся открывается возможность показать себя, сильным можно усложнить работу. Как в нашем случае – работа в паре.  Во время работы над проектом дети учатся добывать информацию, работать с книгой, формируется умение вести себя  в обществе, умение общаться с людьми, развивается творческие способности, стремление получить знание, формируется бережное отношение к окружающему миру. Также тянутся и родители. Ведь перед выступлением в классе  свой проект они защищают   перед ними, получаю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sz w:val="40"/>
          <w:szCs w:val="40"/>
          <w:lang w:val="ru-RU"/>
        </w:rPr>
        <w:t>рецензию.</w:t>
      </w:r>
    </w:p>
    <w:p>
      <w:pPr>
        <w:pStyle w:val="Normal"/>
        <w:tabs>
          <w:tab w:val="clear" w:pos="708"/>
          <w:tab w:val="left" w:pos="4125" w:leader="none"/>
        </w:tabs>
        <w:rPr>
          <w:rFonts w:ascii="Tahoma" w:hAnsi="Tahoma" w:cs="Tahoma"/>
          <w:sz w:val="40"/>
          <w:szCs w:val="40"/>
          <w:lang w:val="ru-RU"/>
        </w:rPr>
      </w:pPr>
      <w:r>
        <w:rPr>
          <w:rFonts w:eastAsia="Tahoma" w:cs="Tahoma" w:ascii="Tahoma" w:hAnsi="Tahoma"/>
          <w:sz w:val="40"/>
          <w:szCs w:val="40"/>
          <w:lang w:val="ru-RU"/>
        </w:rPr>
        <w:t xml:space="preserve">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34:00Z</dcterms:created>
  <dc:creator>фарида</dc:creator>
  <dc:description/>
  <cp:keywords/>
  <dc:language>en-US</dc:language>
  <cp:lastModifiedBy>Пользователь</cp:lastModifiedBy>
  <cp:lastPrinted>2010-01-12T22:17:00Z</cp:lastPrinted>
  <dcterms:modified xsi:type="dcterms:W3CDTF">2014-11-16T16:10:00Z</dcterms:modified>
  <cp:revision>14</cp:revision>
  <dc:subject/>
  <dc:title/>
</cp:coreProperties>
</file>