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Е УЧРЕЖДЕНИЕ ОСНОВНАЯ                    ОБЩЕОБРАЗОВАТЕЛЬНАЯ ШКОЛА № 28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«Ь» и «Ъ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: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письм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: Куликова Елена Геннад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традиционная </w:t>
      </w:r>
    </w:p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я писать ь и ъ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формирование навыков письма; умение писать ь и ъ знаки; умение правильно ставить логические уда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чувство аккуратности; воспитывать культуру поведения на уро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речь; память; мышление; и вним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онетический слу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глядности; схемы слов; вьюга, сел, съел; изображение Незнай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Постановка темы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учителем правильного написания «Ь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учителем правильного написания «Ъ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Работа в пропис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исывание по пунктирным точкам капельки дожд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исывают «Ь» и «Ъ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Работа со схем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рка слов «вьюг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рка слов «семья» самостоятельн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авило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Работа с предложение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Работа со словами (букв Ь и Ъ) на усвоение правил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Подведение итогов. Рефлексии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Организационный момент.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Здравствуйте, ребята!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звенел звонок на уро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знайка с нетерпением встречи с вами ждёт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овыми буквами он познакомит в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в этом конверте принёс их в класс. (Записк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Я - Кощей Бессмертны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хитил букв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ите их узн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те моё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, ребята, будем спасать букв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найка желает вам уда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задание – ответить на вопрос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ую нужно добавить букву, чтобы угол превратился в уголь? (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«Ь»!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й знак – хитрый знак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звать его никак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произноситс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в слово часто проситс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у дома уго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ратился сразу в угол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пожара, просто так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уква – мягкий зна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букву следует добавить, чтобы слово сел – превратилось слово съе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лодцы! Нужно добавить «Ъ»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ыл мягкий знак высоковат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а буква строю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й, наклонись немного!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согнулся он чудак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евратился в «твёрдый зна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! спасли букв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 тема нашего урока «Ь и Ъ зна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на какие буквы похож Ь знак, Ъ зна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из каких элементов эти буквы состоя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как вы думаете, написание буквы «Ь» отличается от написания «Ъ»? А ч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– А теперь, ребята посмотрите, как нужно писать Ь зна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Ь – ставлю мел на верхнюю линию узкой строки, веду маленькую наклонную палочку на себя, не доводя нижней линии узкой строки, делаю закругление вверх и веду это закругление до середины узкой строки, делаю закругление вверх и вниз, вывожу на палочку (замыкаю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 счёт … и 1 … и 2 …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– А теперь Ъ знак посмотрите, как нужно писать. ( Под счёт: и1и2и3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напишем букву Ъ знак воздух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 Физкультминут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ёл долговяз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ырую землю увя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жд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ин льё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пьё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растё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ождь, земля, трав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178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ебята, чтобы лучше написать буквы Ь и Ъ знаки, откроем прописи на стр. 32, обведём и нарисуем капельки дожд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– А теперь ребята, Незнайка предлагает вам написать буквы Ь и Ъ  знаки в пропис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о прежде чем начать писать, давайте вспомним, как должен сидеть настоящий ученик. Посмотрите, если что забыл, на мальчи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 так хорошо написали Ь и Ъ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– А теперь вместе прочитаем слово «вьюг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колько слогов в этом слов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ой 1слог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2 слог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ударный слог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олько звуков мы слышим в слове вьюга (5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Так, а давайте ещё раз вместе сомной прочитаем это слово. (Теням вью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ие 2 звука обозначает буква «Ю» [й,у]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: так как она стоит после 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цветом закрасим звук [в’]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чему, зелены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если буква «Ю» обозначает 2 звука, то каким цветом мы закрасим звук [й]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, что показывает гласная «а» во 2 слоге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а твердые буквы «г»)., то каким цветом мы закрасим.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Напишите ещё раз это слово.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– А теперь 2 слово «семья» разберите сами и закрасти схе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ого будут вопросы спрашивайте. И напишите это слово ещё раз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 – Ребята, давайте сделаем вывод, что гласные е, ё, ю, я, стоящие после Ь и Ъ знаков, обозначают 2 зву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            ё            ю            я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\         /   \         /   \        /   \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й     э      й     о     й     у     й    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ите, пожалуйста, ещё раз прави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, посмотрим на схемы слов сел, съел, семь и съ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логов в слове сел? –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то показывает гласная «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м цветом закрасим звук [л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закрасим сх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 разберём схему слова съ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ем это слово. – Сколько здесь сло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ов? Почему? – А какие 2 звука? [й, э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цветом будем закрашивать сх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давайте повторим правило, что гласные е, ё, ю, я, которые стоят после ь и ъ знаков обозначают 2 звука. (повтори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имнастика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ледующие 2 схемы раскрасите самостоятельно, а я пройду и посмотрю, как вы справились с этим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пропишите эти слова ещё раз. (сел, съел, семь, съ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– А теперь прочитаем следующую строчку. Что мы прочитали? Почему это предложение? Где, начало предложения?</w:t>
      </w:r>
      <w:r>
        <w:rPr>
          <w:sz w:val="28"/>
          <w:szCs w:val="28"/>
        </w:rPr>
        <w:t xml:space="preserve"> Что ставится в конце предложения? Сколько слов в предложении? Какие 1, 2, 3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2-е слово этого пред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ем его по слогам. (ули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колько слог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чему, какой 1, 2, 3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ударный, какие безудар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это слово ещё раз у себя в пропис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– Сейчас я посмотрю, как вы усвоили  правило и попрошу вас записать через запятую слова. Которые пишутся с Ь и Ъ. (откроем тетрад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 листья, окно, ваза, пьёт, въезд, переход, дерево, деревья, объявление, ех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й буквы начнём пис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 какими буквами мы  познакомились на этом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ое выучили правило, расс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больше черепаше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хорошо писал буквы и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понравился урок? А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ыло самым трудным?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01:00Z</dcterms:created>
  <dc:creator> </dc:creator>
  <dc:description/>
  <cp:keywords/>
  <dc:language>en-US</dc:language>
  <cp:lastModifiedBy>Ленок</cp:lastModifiedBy>
  <dcterms:modified xsi:type="dcterms:W3CDTF">2010-07-15T13:23:00Z</dcterms:modified>
  <cp:revision>9</cp:revision>
  <dc:subject/>
  <dc:title>Конспект урока «Письмо»</dc:title>
</cp:coreProperties>
</file>