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  <w:color w:val="000000"/>
          <w:kern w:val="2"/>
          <w:sz w:val="28"/>
          <w:szCs w:val="28"/>
        </w:rPr>
        <w:t xml:space="preserve">        </w:t>
      </w:r>
      <w:r>
        <w:rPr>
          <w:bCs/>
          <w:iCs/>
          <w:color w:val="000000"/>
          <w:kern w:val="2"/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        </w:t>
      </w:r>
      <w:r>
        <w:rPr>
          <w:bCs/>
          <w:iCs/>
          <w:color w:val="000000"/>
          <w:kern w:val="2"/>
          <w:sz w:val="28"/>
          <w:szCs w:val="28"/>
        </w:rPr>
        <w:t xml:space="preserve">Талаканская СОШ №6  Амурская область  Бурейский район                                         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дидактических принципов проблемно-диалогического мет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bCs/>
          <w:iCs/>
          <w:color w:val="000000"/>
          <w:kern w:val="2"/>
          <w:sz w:val="28"/>
          <w:szCs w:val="28"/>
        </w:rPr>
        <w:t>Старновская Ольга Викторовна,</w:t>
      </w:r>
    </w:p>
    <w:p>
      <w:pPr>
        <w:pStyle w:val="Normal"/>
        <w:rPr/>
      </w:pPr>
      <w:r>
        <w:rPr>
          <w:bCs/>
          <w:iCs/>
          <w:color w:val="000000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bCs/>
          <w:iCs/>
          <w:color w:val="000000"/>
          <w:kern w:val="2"/>
          <w:sz w:val="28"/>
          <w:szCs w:val="28"/>
        </w:rPr>
        <w:t xml:space="preserve">учитель русского языка и 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bCs/>
          <w:iCs/>
          <w:color w:val="000000"/>
          <w:kern w:val="2"/>
          <w:sz w:val="28"/>
          <w:szCs w:val="28"/>
        </w:rPr>
        <w:t>литературы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</w:t>
      </w:r>
      <w:r>
        <w:rPr>
          <w:bCs/>
          <w:color w:val="000000"/>
          <w:kern w:val="2"/>
          <w:sz w:val="28"/>
          <w:szCs w:val="28"/>
        </w:rPr>
        <w:t>Талакан – 2013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ля организации процесса обучения в новой парадигме образования достаточными и необходимыми в определённой мере являются дидактические принципы: </w:t>
      </w:r>
    </w:p>
    <w:p>
      <w:pPr>
        <w:pStyle w:val="Normal"/>
        <w:ind w:firstLine="709"/>
        <w:rPr/>
      </w:pPr>
      <w:r>
        <w:rPr/>
        <w:t>1.  Принцип деятельности — ребенок не получает готовое знание, а добывает его в результате собственной деятельности (является не объектом, а субъектом деятельности).</w:t>
      </w:r>
    </w:p>
    <w:p>
      <w:pPr>
        <w:pStyle w:val="Normal"/>
        <w:ind w:firstLine="709"/>
        <w:rPr/>
      </w:pPr>
      <w:r>
        <w:rPr/>
        <w:t>2.  Принцип непрерывности — преемственность между всеми ступенями обучения на уровне методологии, содержания и методики.</w:t>
      </w:r>
    </w:p>
    <w:p>
      <w:pPr>
        <w:pStyle w:val="Normal"/>
        <w:ind w:firstLine="709"/>
        <w:rPr/>
      </w:pPr>
      <w:r>
        <w:rPr/>
        <w:t>3.  Принцип целостного представления о мире — образование должно отражать язык и структуру научного знания, изучать явления не разрозненно, а во взаимной связи.</w:t>
      </w:r>
    </w:p>
    <w:p>
      <w:pPr>
        <w:pStyle w:val="Normal"/>
        <w:ind w:firstLine="709"/>
        <w:rPr/>
      </w:pPr>
      <w:r>
        <w:rPr/>
        <w:t>4.  Принцип минимакса предполагает выделение двух уровней — максимального, который определяется зоной ближайшего развития детей данной возрастной группы, и необходимого минимума, то есть государственного стандарта знаний. Принцип минимакса заключается в следующем: школа обязана предложить ученику содержание образования на максимальном уровне, а ученик обязан усвоить это содержание на уровне, не ниже минимального.</w:t>
      </w:r>
    </w:p>
    <w:p>
      <w:pPr>
        <w:pStyle w:val="Normal"/>
        <w:ind w:firstLine="709"/>
        <w:rPr/>
      </w:pPr>
      <w:r>
        <w:rPr/>
        <w:t>5.  Принцип психологической комфортности означает снятие всех  стрессообразующих факторов учебного процесса, создание в школе и на уроке спокойной, доброжелательной атмосферы.</w:t>
      </w:r>
    </w:p>
    <w:p>
      <w:pPr>
        <w:pStyle w:val="Normal"/>
        <w:ind w:firstLine="709"/>
        <w:rPr/>
      </w:pPr>
      <w:r>
        <w:rPr/>
        <w:t>6.  Принцип вариативности — развитие у учащихся вариативного мышления, то есть способности к систематическому перебору вариантов и выбору оптимального варианта.</w:t>
      </w:r>
    </w:p>
    <w:p>
      <w:pPr>
        <w:pStyle w:val="Normal"/>
        <w:ind w:firstLine="709"/>
        <w:rPr/>
      </w:pPr>
      <w:r>
        <w:rPr/>
        <w:t>7.  Принцип творчества — максимальная ориентация на творческое начало в учебной деятельности школьников, приобретение ими собственного опыта творческой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нализируя дидактические принципы, можно сказать, что принцип деятельности выделяет деятеля в базовом процессе и устанавливает требования к развивающим и воспитательным целям обучения; принцип непрерывности обеспечивает инвариантность реализуемой нормы; принцип целостного представления о мире устанавливает требования к содержательным целям обучения; принцип вариативности предусматривает возможности различных уровней достижения целей в соответствии с самоопределением обучающихся; принцип минимакса регламентирует процедуру контроля достижения образовательных целей; принцип творчества определяет границы высокого уровня подготовки по предмету; принцип психологической комфортности устанавливает требования к организации взаимодействия между учителем и учеником. Таким образом, к каждому элементу системы предъявлены требования, обеспечивающие воспроизводимость его функций, что обосновывает их достаточность. С другой стороны, они являются независимыми друг от друга, что обосновывает их необходимость. Следовательно, сформулированные выше дидактические принципы задают систему необходимых и достаточных условий функционирования системы образования в деятельностной парадигме, а значит они, подобно аксиомам, составляют теоретическую базу в педагогике развивающего обучения.</w:t>
      </w:r>
    </w:p>
    <w:p>
      <w:pPr>
        <w:pStyle w:val="Normal"/>
        <w:ind w:firstLine="709"/>
        <w:rPr/>
      </w:pPr>
      <w:r>
        <w:rPr/>
        <w:t xml:space="preserve">Деятельность учащихся можно разделить на 4 основных типа по степени развития мышления: </w:t>
      </w:r>
    </w:p>
    <w:p>
      <w:pPr>
        <w:pStyle w:val="Normal"/>
        <w:ind w:firstLine="709"/>
        <w:rPr/>
      </w:pPr>
      <w:r>
        <w:rPr/>
        <w:t xml:space="preserve">пассивно-наблюдательная деятельность (слушать, смотреть, наблюдать); </w:t>
      </w:r>
    </w:p>
    <w:p>
      <w:pPr>
        <w:pStyle w:val="Normal"/>
        <w:ind w:firstLine="709"/>
        <w:rPr/>
      </w:pPr>
      <w:r>
        <w:rPr/>
        <w:t xml:space="preserve">репродуктивная деятельность (приемы повторения, разбор стандартных примеров, </w:t>
      </w:r>
    </w:p>
    <w:p>
      <w:pPr>
        <w:pStyle w:val="Normal"/>
        <w:ind w:firstLine="709"/>
        <w:rPr/>
      </w:pPr>
      <w:r>
        <w:rPr/>
        <w:t xml:space="preserve">выполнение однотипных, аналогичных упражнений); </w:t>
      </w:r>
    </w:p>
    <w:p>
      <w:pPr>
        <w:pStyle w:val="Normal"/>
        <w:ind w:firstLine="709"/>
        <w:rPr/>
      </w:pPr>
      <w:r>
        <w:rPr/>
        <w:t xml:space="preserve">частично-поисковая деятельность (проблемные диалоги на уроках); </w:t>
      </w:r>
    </w:p>
    <w:p>
      <w:pPr>
        <w:pStyle w:val="Normal"/>
        <w:ind w:firstLine="709"/>
        <w:rPr/>
      </w:pPr>
      <w:r>
        <w:rPr/>
        <w:t xml:space="preserve">исследовательская деятельность (самостоятельное выполнение упражнений разного характера).  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snapToGrid w:val="false"/>
        <w:rPr/>
      </w:pPr>
      <w:r>
        <w:rPr/>
        <w:t xml:space="preserve">                                   </w:t>
      </w:r>
      <w:r>
        <w:rPr>
          <w:color w:val="000000"/>
        </w:rPr>
        <w:t xml:space="preserve">Основные различия технологий обучения </w:t>
        <w:br/>
        <w:t>при традиционном и проблемно-диалогическом  подходах</w:t>
      </w:r>
    </w:p>
    <w:p>
      <w:pPr>
        <w:pStyle w:val="Normal"/>
        <w:shd w:fill="FFFFFF" w:val="clear"/>
        <w:snapToGrid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3874"/>
        <w:gridCol w:w="3811"/>
      </w:tblGrid>
      <w:tr>
        <w:trPr>
          <w:trHeight w:val="67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firstLine="709"/>
              <w:rPr>
                <w:color w:val="000000"/>
              </w:rPr>
            </w:pPr>
            <w:r>
              <w:rPr>
                <w:color w:val="000000"/>
              </w:rPr>
              <w:t>Основные конструкты технологии обучения</w:t>
            </w:r>
          </w:p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Традиционный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4" w:firstLine="709"/>
              <w:rPr>
                <w:color w:val="000000"/>
              </w:rPr>
            </w:pPr>
            <w:r>
              <w:rPr>
                <w:color w:val="000000"/>
              </w:rPr>
              <w:t>Проблемно -диалогический</w:t>
            </w:r>
          </w:p>
        </w:tc>
      </w:tr>
      <w:tr>
        <w:trPr>
          <w:trHeight w:val="1417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метность</w:t>
            </w:r>
          </w:p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едмет изучения не задается. Ориентиры   познавательного движения в изучаемой предметной области не задаются</w:t>
            </w:r>
          </w:p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Во    «Введении    в    предмет» задается экспозиция предмета - качественно       специфическая система понятий его конституирующих.    Позволяет выстраивать траекторию познавательного движения  по предмету</w:t>
            </w:r>
          </w:p>
        </w:tc>
      </w:tr>
      <w:tr>
        <w:trPr>
          <w:trHeight w:val="694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Опосредованность</w:t>
            </w:r>
          </w:p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ритет предметных знаний. Методология не выступает в виде    целостной    системы. «Внутренние»    познавательные   средства   недостаточно рефлексируются, не используются в  инструментальной функции. Формально-логический детерминизм.</w:t>
            </w:r>
          </w:p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Исходит из установки: «Метод -        важнее         результата». Переориентация      целей обучения      в      направлении усиления     методологического компонента.    Нацеливает    на разработку           методических приемов    по    формированию методологических   умений    и использования           их           в инструментальной функции.</w:t>
            </w:r>
          </w:p>
        </w:tc>
      </w:tr>
      <w:tr>
        <w:trPr>
          <w:trHeight w:val="737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ъектность</w:t>
            </w:r>
          </w:p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Опора   на   память,   вынужденно    пассивная    позиция учащихся. Побудитель учебной деятельности - внешняя стимуляция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иоритет выводного  знания. Усиление            «внутренней», познавательной        мотивации учения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 xml:space="preserve">При реализации проблемно-диалогического  подхода я использую различные формы учебной деятельности. Остановлюсь на некоторых. Особенности моих уроков: четкая структура урока, доказательное объяснение материала, создание проблемных ситуаций и развертывание на их основе активной поисковой деятельности учащихся (ход познания “от учеников"), сотрудничество с учениками, создание условий для интенсивной самостоятельной деятельности учащихся; интеллектуальное развитие учащихся (обеспечение их системой мыслительных операций и практических умений). Мною накоплен немалый опыт работы по созданию условий, способствующих развитию творческих способностей учащихся через систему проблемно – познавательных заданий. Дифференцированные задания, имеющие поисковый характер, ставят ученика в позицию творческого исследователя , при этом вырабатывается способность самостоятельно получать знания в индивидуальном темпе. Однако необходимо отметить, что важным условием воспитания на уроке творческой самостоятельности является доступность и посильность выполнения задания для каждого обучающегося. В конце урока очень важным является обсуждение результатов самостоятельной работы учащихся. </w:t>
      </w:r>
    </w:p>
    <w:p>
      <w:pPr>
        <w:pStyle w:val="Style16"/>
        <w:spacing w:before="0" w:after="0"/>
        <w:ind w:firstLine="709"/>
        <w:rPr/>
      </w:pPr>
      <w:r>
        <w:rPr/>
        <w:t xml:space="preserve">Возможность открытия, обнаружения какой-то закономерности, возможность творческой деятельности – это стимул и смысл учебного процесса. Чтобы состоялся диалог «учитель-ученик» ,  использую </w:t>
      </w:r>
      <w:r>
        <w:rPr>
          <w:b/>
        </w:rPr>
        <w:t>эвристическую задачу</w:t>
      </w:r>
      <w:r>
        <w:rPr/>
        <w:t xml:space="preserve"> – лучший способ мгновенно возбудить внимание и учебный интерес, приблизить возможность открытия.</w:t>
      </w:r>
    </w:p>
    <w:p>
      <w:pPr>
        <w:pStyle w:val="Style16"/>
        <w:spacing w:before="0" w:after="0"/>
        <w:ind w:firstLine="709"/>
        <w:rPr/>
      </w:pPr>
      <w:r>
        <w:rPr/>
        <w:t>Например, традиционно предлагать ученикам вставить буквы в тексте, это задание можно сделать моделью интересного творческого процесса:</w:t>
      </w:r>
    </w:p>
    <w:p>
      <w:pPr>
        <w:pStyle w:val="Style16"/>
        <w:spacing w:before="0" w:after="0"/>
        <w:ind w:firstLine="709"/>
        <w:rPr/>
      </w:pPr>
      <w:r>
        <w:rPr/>
        <w:t>-Мы с вами составляем упражнение, возможно, для ваших будущих учеников. Текст перед вами. Какие буквы вы бы пропустили, заменив их точками, чтобы ребята, вспоминая изученное, вставляли их?</w:t>
      </w:r>
    </w:p>
    <w:p>
      <w:pPr>
        <w:pStyle w:val="Style16"/>
        <w:spacing w:before="0" w:after="0"/>
        <w:ind w:firstLine="709"/>
        <w:rPr/>
      </w:pPr>
      <w:r>
        <w:rPr/>
        <w:t xml:space="preserve">Это </w:t>
      </w:r>
      <w:r>
        <w:rPr>
          <w:b/>
        </w:rPr>
        <w:t>эвристический вопрос</w:t>
      </w:r>
      <w:r>
        <w:rPr/>
        <w:t>, результаты которого многоплановы. Возникает творческий интерес учащихся, их внимание сосредоточивается на предложенном тексте, они приучаются самостоятельно видеть «ошибкоопасные места», а значит, законы орфографии становятся достоянием их творческого опыта. Происходит попутное повторение, причем, судя по результатам, более продуктивное, чем при традиционной формулировке задания.</w:t>
      </w:r>
    </w:p>
    <w:p>
      <w:pPr>
        <w:pStyle w:val="Style16"/>
        <w:spacing w:before="0" w:after="0"/>
        <w:ind w:firstLine="709"/>
        <w:rPr/>
      </w:pPr>
      <w:r>
        <w:rPr/>
        <w:t xml:space="preserve">В ряде случаев </w:t>
      </w:r>
      <w:r>
        <w:rPr>
          <w:b/>
        </w:rPr>
        <w:t>уместны корректирование и редактирование</w:t>
      </w:r>
      <w:r>
        <w:rPr/>
        <w:t xml:space="preserve"> текста, который содержит опечатки. Подобные упражнения обеспечивают концентрацию внимания, а также самопроверку – при непременном контроле со стороны учителя: факт исправления в любом случае подлежит аргументации. Пробуждается живой интерес к слову, к его структуре. В.М.Бехтерев писал: «У детей школьного возраста зрительный способ дает лучшие результаты в отношении оживления, нежели слуховой…». Учащийся должен «увидеть» правило в системе небольшого количества ярких и выразительных знаков. Этому служит </w:t>
      </w:r>
      <w:r>
        <w:rPr>
          <w:b/>
        </w:rPr>
        <w:t>прием составления опорных сигналов.</w:t>
      </w:r>
      <w:r>
        <w:rPr/>
        <w:t xml:space="preserve"> Малопродуктивно  предлагать готовые сигналы и схемы, это и не допускается при проблемно-диалогическом подходе. Лучше, если учащиеся самостоятельно отражают иллюстративный материал в картах-схемах. Например, при изучении темы «Служебные части речи» учащимся было предложено составить такую схему, отразив в ней материал учебника.</w:t>
      </w:r>
    </w:p>
    <w:p>
      <w:pPr>
        <w:pStyle w:val="Style16"/>
        <w:spacing w:before="0" w:after="0"/>
        <w:ind w:firstLine="709"/>
        <w:rPr/>
      </w:pPr>
      <w:r>
        <w:rPr/>
        <w:t>В результате их работы появилась схема, где были отражены группы этих частей речи, примеры каждой группы. А при изучении темы «Части речи» детям была предложена схема, которую они должны были продолжить. В ней уже были указаны группы частей речи: самостоятельные, служебные, междометия. Задание: продолжите схему, восстановите недостающее звено. В результате учащиеся дополнили: самостоятельные – это…, служебные -…и т.д.</w:t>
      </w:r>
    </w:p>
    <w:p>
      <w:pPr>
        <w:pStyle w:val="Style16"/>
        <w:spacing w:before="0" w:after="0"/>
        <w:ind w:firstLine="709"/>
        <w:rPr/>
      </w:pPr>
      <w:r>
        <w:rPr/>
        <w:t>Благодаря ‘этому приему правила становятся не безразличной логической схемой, но обращенной к личности ученика системой зримых и запоминаемых объектов. Они легко воспроизводятся.</w:t>
      </w:r>
    </w:p>
    <w:p>
      <w:pPr>
        <w:pStyle w:val="Style16"/>
        <w:spacing w:before="0" w:after="0"/>
        <w:ind w:firstLine="709"/>
        <w:rPr/>
      </w:pPr>
      <w:r>
        <w:rPr/>
        <w:t xml:space="preserve">На повторительно – обобщающих уроках или уроках подготовки к контрольным работам широко использую </w:t>
      </w:r>
      <w:r>
        <w:rPr>
          <w:b/>
        </w:rPr>
        <w:t>тестовые задания</w:t>
      </w:r>
      <w:r>
        <w:rPr/>
        <w:t xml:space="preserve"> по русскому языку, тем более, что это диктуется необходимостью подготовки к выпускным экзаменам.</w:t>
      </w:r>
    </w:p>
    <w:p>
      <w:pPr>
        <w:pStyle w:val="Style16"/>
        <w:spacing w:before="0" w:after="0"/>
        <w:ind w:firstLine="709"/>
        <w:rPr/>
      </w:pPr>
      <w:r>
        <w:rPr/>
        <w:t>Для 9 и 11 классов в кабинете собрано достаточно материала для такой работы. В 7 и 9 классах есть рабочие тетради к учебнику русского языка, в которые включены задания тестового характера, что, конечно, облегчает работу учителя.</w:t>
      </w:r>
    </w:p>
    <w:p>
      <w:pPr>
        <w:pStyle w:val="Style16"/>
        <w:spacing w:before="0" w:after="0"/>
        <w:ind w:firstLine="709"/>
        <w:rPr/>
      </w:pPr>
      <w:r>
        <w:rPr/>
        <w:t>Материалы для подготовки к экзамену по новой форме рассматривались на заседании кафедры гуманитарных предметов.</w:t>
      </w:r>
    </w:p>
    <w:p>
      <w:pPr>
        <w:pStyle w:val="Style16"/>
        <w:spacing w:before="0" w:after="0"/>
        <w:ind w:firstLine="709"/>
        <w:rPr/>
      </w:pPr>
      <w:r>
        <w:rPr/>
        <w:t xml:space="preserve">По данной технологии предполагается писать очень много </w:t>
      </w:r>
      <w:r>
        <w:rPr>
          <w:b/>
        </w:rPr>
        <w:t>свободных диктантов</w:t>
      </w:r>
      <w:r>
        <w:rPr/>
        <w:t>, как в 7 классе, так и в 9-ом. Эта работа способствует развитию памяти, умению отбирать главное из прочитанного текста ( ключевые слова ), строить связное высказывание, что должно положительно сказаться на экзамене в 9 классе, где потребуется написать сжатое изложение.</w:t>
      </w:r>
    </w:p>
    <w:p>
      <w:pPr>
        <w:pStyle w:val="Style16"/>
        <w:spacing w:before="0" w:after="0"/>
        <w:ind w:firstLine="709"/>
        <w:rPr/>
      </w:pPr>
      <w:r>
        <w:rPr/>
        <w:t>Мои 9-классники – мой первый опыт работы по данной технологии. По программе Р.Н.Бунеева я работаю с ними пятый год, экзамен в 2013 году покажет их результат.</w:t>
      </w:r>
    </w:p>
    <w:p>
      <w:pPr>
        <w:pStyle w:val="Style16"/>
        <w:spacing w:before="0" w:after="0"/>
        <w:ind w:firstLine="709"/>
        <w:rPr/>
      </w:pPr>
      <w:r>
        <w:rPr/>
        <w:t>Но уже сейчас я могу сказать, что мои ученики благодаря технологии проблемно - диалогического обучения более раскованны, не боятся отстаивать свое мнение, вступать в диалог, спор, анализировать свои ответы и ответы своего товарища. Они умеют работать в группе, в паре, самостоятельно.</w:t>
      </w:r>
    </w:p>
    <w:p>
      <w:pPr>
        <w:pStyle w:val="Style16"/>
        <w:spacing w:before="0" w:after="0"/>
        <w:ind w:firstLine="709"/>
        <w:rPr/>
      </w:pPr>
      <w:r>
        <w:rPr/>
        <w:t>Данная технология выступает важнейшим направлением реализации развивающего образования, поскольку является:</w:t>
      </w:r>
    </w:p>
    <w:p>
      <w:pPr>
        <w:pStyle w:val="Style16"/>
        <w:spacing w:before="0" w:after="0"/>
        <w:ind w:firstLine="709"/>
        <w:rPr/>
      </w:pPr>
      <w:r>
        <w:rPr>
          <w:b/>
        </w:rPr>
        <w:t>результативной</w:t>
      </w:r>
      <w:r>
        <w:rPr/>
        <w:t xml:space="preserve"> –обеспечивающей высокое качество усвоения знаний, эффективное развитие интеллекта и творческих способностей, воспитание активной личности;</w:t>
      </w:r>
    </w:p>
    <w:p>
      <w:pPr>
        <w:pStyle w:val="Style16"/>
        <w:spacing w:before="0" w:after="0"/>
        <w:ind w:firstLine="709"/>
        <w:rPr/>
      </w:pPr>
      <w:r>
        <w:rPr>
          <w:b/>
        </w:rPr>
        <w:t>здоровьесберегающе</w:t>
      </w:r>
      <w:r>
        <w:rPr/>
        <w:t>й – позволяющей снижать нервно – психические нагрузки учащихся за счёт стимуляции познавательной мотивации и открытия знаний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3060" w:leader="none"/>
        </w:tabs>
        <w:spacing w:lineRule="auto" w:line="360"/>
        <w:ind w:right="-5" w:hanging="0"/>
        <w:jc w:val="center"/>
        <w:rPr>
          <w:sz w:val="24"/>
        </w:rPr>
      </w:pPr>
      <w:r>
        <w:rPr>
          <w:sz w:val="24"/>
        </w:rPr>
        <w:t>СПИСОК ЛИТ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060" w:leader="none"/>
          <w:tab w:val="left" w:pos="540" w:leader="none"/>
        </w:tabs>
        <w:ind w:left="540" w:right="-5" w:hanging="540"/>
        <w:rPr/>
      </w:pPr>
      <w:r>
        <w:rPr>
          <w:sz w:val="24"/>
        </w:rPr>
        <w:t>Бехтерев В.Л. Объективная психология. -  М.: 200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right="-5" w:hanging="540"/>
        <w:rPr>
          <w:bCs/>
          <w:sz w:val="24"/>
        </w:rPr>
      </w:pPr>
      <w:r>
        <w:rPr>
          <w:bCs/>
          <w:sz w:val="24"/>
        </w:rPr>
        <w:t>Винокурова Н.К. Развитие творческих способностей учащихся.- М: Педагогический поиск, 199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right="-5" w:hanging="540"/>
        <w:rPr>
          <w:bCs/>
          <w:sz w:val="24"/>
        </w:rPr>
      </w:pP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Мельникова Е.Н. Проблемно-диалогическое обучение: понятие, технология, предметная специфика. Сб. программ. Под науч. ред. Д.И. Фельдштейна. – М: Баласс, 200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right="-5" w:hanging="540"/>
        <w:rPr>
          <w:bCs/>
          <w:sz w:val="24"/>
        </w:rPr>
      </w:pPr>
      <w:r>
        <w:rPr>
          <w:color w:val="000000"/>
          <w:sz w:val="24"/>
        </w:rPr>
        <w:t>   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Мельникова Е.Л. Технология проблемного обучения. Школа 2100. Образовательная программа и пути ее реализации. Вып. 3.- М., Баласс, 199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right="-5" w:hanging="540"/>
        <w:rPr>
          <w:bCs/>
          <w:sz w:val="24"/>
        </w:rPr>
      </w:pPr>
      <w:r>
        <w:rPr>
          <w:color w:val="000000"/>
          <w:sz w:val="24"/>
        </w:rPr>
        <w:t>  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Мельникова Е.Л. Технология проблемно-диалогического обучения. Образовательная система «Школа 2100». Сборник программ. – М, 200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right="-5" w:hanging="540"/>
        <w:rPr>
          <w:bCs/>
          <w:sz w:val="24"/>
        </w:rPr>
      </w:pPr>
      <w:r>
        <w:rPr>
          <w:color w:val="000000"/>
          <w:sz w:val="24"/>
        </w:rPr>
        <w:t>  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Образовательная система «Школа 2100»: Сб. программ. Под науч. ред. А.А. Леонтьева. – М: Баласс, 2004.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3:00Z</dcterms:created>
  <dc:creator>696</dc:creator>
  <dc:description/>
  <cp:keywords/>
  <dc:language>en-US</dc:language>
  <cp:lastModifiedBy>696</cp:lastModifiedBy>
  <dcterms:modified xsi:type="dcterms:W3CDTF">2013-03-29T05:14:00Z</dcterms:modified>
  <cp:revision>8</cp:revision>
  <dc:subject/>
  <dc:title/>
</cp:coreProperties>
</file>