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изменчивость лексической системы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основе синонимических связ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ный состав языка находится в состоянии непрерывного изменения. Он быстрее и шире, чем другие уровни языковой структуры, реагирует на изменения во всех сферах обществен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ироде языковых изменений и сегодня не потерял своего интереса, продолжая привлекать пристальное внимание лингвистов различных профилей. Следует отметить, что сам факт изменчивости языка мало кем вообще оспаривается. Проблематичным остается вопрос о природе этих изменений и о причинах их появления, что далеко не так очеви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чины возникновения ущербных парадигм  самые разнообразные: проникновение диалектных элементов и образование дублетных форм, выпадение архаизмов без замещения образовавшихся пустот, недоразвитость определенных парадигм и, следовательно, нарушение установившихся в языке оппозиций и прочих системных связей, тенденция к экономии языковых средств, стимулирующая появление типового однообразия, приводящего к совпадению форм при наличии разности в значении и проче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зменения отражают внутренние законы развития языка. Ведь словарный состав языка - это определенная система, связующие нити которой очень многообразны и подвижны, постоянно между собой взаимодей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ярких проявлений системности в лексике являются синонимические связи. Их изучение для установления системного характера лексики представляется важным. Как отмечал М.М. Покровский: «История значения известного слова будет для нас только тогда понятной, когда мы будем изучать это слово в связи с другими словами, синонимичными с ним,  и главное, принадлежащими к одному и тому же кругу представл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еальным и важным объектом изучения становится синонимический ря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нимический ряд не представляет собой нечто изолированное, замкнутое, неподвижное, живущее только по своим собственным законам. «Синонимический ряд оказывается связующим звеном, коммуникативным центром между разными речевыми сферами, разными стилями нашей реч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 изменения значения слов, исчезновение из языка того или иного слова, появление новых слов и оборотов влекут за собой изменения в синонимических рядах (возникновение нового значения, увеличение или уменьшение состава, внутренняя перегруппировка синонимических рядов и т.п.) и, следовательно, в лексической системе, которая является подсистемой в общей системе язы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изучение истории слова на фоне его синонимического соответствия помогает особенно «зримо» выявить и проследить активизацию или ослабление употребления слова, его функциональную и стилистическую принадлежность, т.е. все те изменения, которые происходят в лексической системе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инонимических рядов может вестись как в синхронном, так и в диахроническом плане. Встает вопрос, который следует оговорить особо. Это вопрос о границах синонимического ря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говоря, понятие синонима и синонимического ряда – это понятия синхронические, ибо синонимические отношения мыслимы лишь в пределах одного, современного для носителя языка сознания. И если подходить к синонимическому ряду именно с этой точки зрения, то тогда синонимический ряд действительно следует рассматривать как относительно закрытую систему со строго определенными на данном синхронном срезе отношениями. Однако изучение вопросов лексической синонимии может вестись и в диахроническом аспекте. При таком подходе ряд является открытым, незамкнутым, динамически изменяющим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Л.М. Васильев в статье «Синхронный и диахронический аспекты синонимии», диахроническое изучение синонимических рядов предполагает, во-первых, изучение состава и структуры синонимических групп, принадлежащих данному языку предшествующих эпох, т.е. предшествующих ему «синхронных срезов». Во-вторых, изучение истории синонимического ряда помогает проследить историю слов от их возникновения в языке и через все последующие изменения. Возможен и еще один путь: от существующего сейчас синонимического ряда взглянуть в историю и попытаться выделить разные вехи в развитии синонимического ряда, не прослеживая целиком историю его функцион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исследование синонимических рядов чрезвычайно важно и интересно, т.к. рассмотрение синонимических рядов в историческом аспекте позволяет показать те изменения, которые произошли за определенный период времени в группах слов, ранее связанных синонимическими отношениями, выяснить сдвиги в лексической сис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онимический ряд, представляя определенную единицу в общеязыковой системе, в живой речи теряет четкие стилевые очертания. Нет у синонимического ряда и четких временных грани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синонимический ряд как явление диахроническое, можно проследить следующие измен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связанные с уходом из лексической системы одних членов ряда и приходом други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емантической структуры членов ряд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фер их употребления (стилистическая дифференциаци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ежрядных соотношений, основывающихся на полисемии с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татья призвана лишь для того, чтобы вызвать интерес именно  к такому (диахроническому)  исследованию синонимических радов. Здесь у автора статьи нет возможности раскрыть всё содержание проделанной работы, в связи с ограниченным объемом публикации. Вот лишь малая часть того исследования, которое было провед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 существует понятие «полные синонимы». Такими «полными синонимами» чаще всего бывают параллельные научные термины.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>ОРФОГРАФИЯ-ПРАВОПИС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ях синонимов и А.П. Евгеньевой, и З.Е. Александровой дан именно такой ряд со значением «</w:t>
      </w:r>
      <w:r>
        <w:rPr>
          <w:rFonts w:cs="Times New Roman" w:ascii="Times New Roman" w:hAnsi="Times New Roman"/>
          <w:i/>
          <w:sz w:val="28"/>
          <w:szCs w:val="28"/>
        </w:rPr>
        <w:t>общепринятая система правил написания слов какого-либо язы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в «Словаре рус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» слов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ПИСАНИЕ </w:t>
      </w:r>
      <w:r>
        <w:rPr>
          <w:rFonts w:cs="Times New Roman" w:ascii="Times New Roman" w:hAnsi="Times New Roman"/>
          <w:sz w:val="28"/>
          <w:szCs w:val="28"/>
        </w:rPr>
        <w:t xml:space="preserve">дано еще и такое определение: </w:t>
      </w:r>
      <w:r>
        <w:rPr>
          <w:rFonts w:cs="Times New Roman" w:ascii="Times New Roman" w:hAnsi="Times New Roman"/>
          <w:i/>
          <w:sz w:val="28"/>
          <w:szCs w:val="28"/>
        </w:rPr>
        <w:t>«каноническое изображение; икона, написанная по правила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как с развитием языка слово из пары абсолютных синонимов утратило одно из своих знач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о также может полностью изменить свое значение, потерять связь с исконным знач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ПОТРЕБ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 сейчас находится в активном употреблении в значении «</w:t>
      </w:r>
      <w:r>
        <w:rPr>
          <w:rFonts w:cs="Times New Roman" w:ascii="Times New Roman" w:hAnsi="Times New Roman"/>
          <w:i/>
          <w:sz w:val="28"/>
          <w:szCs w:val="28"/>
        </w:rPr>
        <w:t>лицо или организация, потребляющие продукты чьего-нибудь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» (мы взяли лишь прямое значение из словаря С.И. Ожегов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в «Словаре рус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» мы находи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ТРЕБИТЕЛЬ – </w:t>
      </w:r>
      <w:r>
        <w:rPr>
          <w:rFonts w:cs="Times New Roman" w:ascii="Times New Roman" w:hAnsi="Times New Roman"/>
          <w:i/>
          <w:sz w:val="28"/>
          <w:szCs w:val="28"/>
        </w:rPr>
        <w:t>1. Истребитель, уничтожитель, губ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. Тот, кто освобождает, очищает (от грех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в современном употреблении приобрело абсолютно новое зна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 уверенностью утверждать, что на диахроническом срезе синонимическая цепь хранит звенья минувших эпох. «Синонимический ряд – это связующий мост во времени, в пространстве, между социальными сферами общения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а А.А. Синонимы в литературном языке. М., 1986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асильев Л.М. Синхронный и диахронический аспекты синонимии.//Вопросы семантики. Калининград, 198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языкознания.- 1999, №3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молина К.П. Типы синонимических отношений в русском литературном языке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М., 1987.</w:t>
      </w:r>
    </w:p>
    <w:p>
      <w:pPr>
        <w:pStyle w:val="Style15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словарей</w:t>
      </w:r>
    </w:p>
    <w:p>
      <w:pPr>
        <w:pStyle w:val="Style15"/>
        <w:ind w:left="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firstLine="142"/>
        <w:rPr/>
      </w:pPr>
      <w:r>
        <w:rPr>
          <w:rFonts w:cs="Times New Roman" w:ascii="Times New Roman" w:hAnsi="Times New Roman"/>
          <w:sz w:val="28"/>
          <w:szCs w:val="28"/>
        </w:rPr>
        <w:t>Словарь синонимов русского языка / под ред. З.Е. Александровой.  М.,    2001.</w:t>
      </w:r>
    </w:p>
    <w:p>
      <w:pPr>
        <w:pStyle w:val="Style15"/>
        <w:numPr>
          <w:ilvl w:val="0"/>
          <w:numId w:val="1"/>
        </w:numPr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синонимов русского языка / под ред. А.П. Евгеньевой.  Л., 2004.</w:t>
      </w:r>
    </w:p>
    <w:p>
      <w:pPr>
        <w:pStyle w:val="Style15"/>
        <w:numPr>
          <w:ilvl w:val="0"/>
          <w:numId w:val="1"/>
        </w:numPr>
        <w:ind w:left="709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рь рус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М., 1975.</w:t>
      </w:r>
    </w:p>
    <w:p>
      <w:pPr>
        <w:pStyle w:val="Style15"/>
        <w:numPr>
          <w:ilvl w:val="0"/>
          <w:numId w:val="1"/>
        </w:numPr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 С.И. Ожегова.  М., 199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1:00Z</dcterms:created>
  <dc:creator>Ольга</dc:creator>
  <dc:description/>
  <dc:language>en-US</dc:language>
  <cp:lastModifiedBy>Ольга</cp:lastModifiedBy>
  <dcterms:modified xsi:type="dcterms:W3CDTF">2013-07-02T15:59:00Z</dcterms:modified>
  <cp:revision>3</cp:revision>
  <dc:subject/>
  <dc:title/>
</cp:coreProperties>
</file>