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ассный час на тему «Поговорим о милосердии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тям предварительно были заданы вопросы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то такое милосердие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добр или зол человек от природы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что или кто делает нас добрыми или недобрым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что могу я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лассный руководител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Ребята, наш классный час хочу начать со стихотворения Ю.Друниной «Бинты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bookmarkStart w:id="0" w:name="r5"/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БИНТЫ</w:t>
      </w:r>
      <w:bookmarkEnd w:id="0"/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лаза бойца слезами налиты,</w:t>
        <w:br/>
        <w:t>Лежит он, напружиненный и белый,</w:t>
        <w:br/>
        <w:t>А я должна приросшие бинты</w:t>
        <w:br/>
        <w:t>С него сорвать одним движеньем смелым.</w:t>
        <w:br/>
        <w:t>Одним движеньем - так учили нас.</w:t>
        <w:br/>
        <w:t>Одним движеньем - только в этом жалость...</w:t>
        <w:br/>
        <w:t>Но встретившись со взглядом страшных глаз,</w:t>
        <w:br/>
        <w:t>Я на движенье это не решалась.</w:t>
        <w:br/>
        <w:t>На бинт я щедро перекись лила,</w:t>
        <w:br/>
        <w:t>Стараясь отмочить его без боли.</w:t>
        <w:br/>
        <w:t>А фельдшерица становилась зла</w:t>
        <w:br/>
        <w:t>И повторяла: "Горе мне с тобою!</w:t>
        <w:br/>
        <w:t>Так с каждым церемониться - беда.</w:t>
        <w:br/>
        <w:t>Да и ему лишь прибавляешь муки".</w:t>
        <w:br/>
        <w:t>Но раненые метили всегда</w:t>
        <w:br/>
        <w:t>Попасть в мои медлительные руки.</w:t>
        <w:br/>
        <w:br/>
        <w:t>Не надо рвать приросшие бинты,</w:t>
        <w:br/>
        <w:t>Когда их можно снять почти без боли.</w:t>
        <w:br/>
        <w:t>Я это поняла, поймешь и ты...</w:t>
        <w:br/>
        <w:t>Как жалко, что науке доброты</w:t>
        <w:br/>
        <w:t>Нельзя по книжкам научиться в школе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лассный руководитель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Мы еще вернемся к этому стихотворению, а точнее к последним словам поэтессы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Я просила вас поразмышлять над вопросами, данными мною заранее, поделитесь своими мыслям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Мнения ребят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Я думаю, что человек рождается не добрым и не злым, эти качества он приобретает в зависимости от того, с кем он живет, в каких условиях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Я не согласен: дети рождаются добрыми. Посмотрите, как дети тянутся к животным, цветам, сочувствуют, если другому больно…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А по-моему, если ребенку в детстве будут говорить: «Пожалей бездомного щенка или котенка», то он запомнит это и будет это останется с ним на  всю жизнь. А если скажут: «Прогони или побей»- он запомнит и это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ебята, давайте вернемся  к вопросу: что такое милосердие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чащиеся говорят, что «милосердие»- синоним слова «Доброта», оно проявляется в поступках, диктуемых милостью сердц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а, в экстремальной обстановке во многих людях проявляется способность к сопереживанию, стремление действенно облегчить страдания сограждан, попавших в беду, но разве экстремальная обстановка дает нам только примеры милосердия? Скоро мы будем отмечать 65-ую годовщину Победы над фашизмом. Как проверяла Великая Отечественная война людей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Учащиеся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-Я знаю, что жители нашего города принимали эвакуированных с занятой врагом территории, делились всем, что имел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Моя прабабушка собирала для фронта теплые вещи, работал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 моя прабабушка копала окопы, а ей было всего четырнадцать лет.  Даже дети трудились с утра до ночи , не жалея сил, сдавали кровь для ранены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 Саратове было создано свыше сорока госпиталей. А Ленинград?! Примеров можно приводить много 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се 1418 дней войны в тылу и на фронте советские люди совершали подвиги милосердия. Этим подвигам можно посвятить  стихотворение Льва Ошанин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 w:eastAsia="ru-RU"/>
        </w:rPr>
        <w:t>ВОЛЖСКАЯ БАЛЛАД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Третий год у Натальи тяжелые сны,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Третий год ей земля горяча —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С той поры как солдатской дорогой войны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Муж ушел, сапогами стуча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На четвертом году прибывает пакет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Почерк в нем незнаком и суров: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«Он отправлен в саратовский лазарет,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Ваш супруг, Алексей Ковалев»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Председатель дает подорожную ей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То надеждой, то горем полна,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На другую солдатку оставив детей,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Едет в город Саратов она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А Саратов велик. От дверей до дверей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Как найти в нем родные следы?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Много раненых братьев, отцов и мужей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На покое у волжской воды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Наконец ее доктор ведет в тишине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По тропинкам больничных ковров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И, притихшая, слышит она, как во сне: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Здесь лежит Алексей Ковалев.—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Нерастраченной нежности женской полна,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И калеку Наталья ждала,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Но того, что увидела, даже она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Ни понять, ни узнать не могла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Он хозяином был ее дум и тревог,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Запевалой, лихим кузнецом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Он ли — этот бедняга без рук и без ног,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С перекошенным, серым лицом?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И, не в силах сдержаться, от горя пьяна,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Повалившись в кровать головой,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В голос вдруг закричала, завыла она: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Где ты, Леша, соколик ты мой?! —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Лишь в глазах у него два горячих луча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Что он скажет — безрукий, немой!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И сурово Наталья глядит на врача: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Собирайте, он едет домой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Не узнать тебе друга былого, жена,—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Пусть как память живет он в дому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Вот спаситель ваш,— детям сказала она,—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Все втроем поклонитесь ему!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Причитали соседки над женской судьбой,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Горевал ее горем колхоз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Но, как прежде, вставала Наталья с зарей,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И никто не видал ее слез..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Чисто в горнице. Дышат в печи пироги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Только вдруг, словно годы назад,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Под окном раздаются мужские шаги,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Сапоги по ступенькам стучат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И Наталья глядит со скамейки без слов,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Как, склонившись в дверях головой,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Входит в горницу муж — Алексей Ковалев —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С перевязанной правой рукой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Не ждала? — говорит, улыбаясь, жене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И, взглянув по-хозяйски кругом,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Замечает чужие глаза в тишине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И другого на месте своем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А жена перед ним ни мертва ни жива..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Но, как был он, в дорожной пыли,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Все поняв и не в силах придумать слова,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Поклонился жене до земли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За великую душу подруге не мстят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И не мучают верной жены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А с войны воротился не просто солдат,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Не с простой воротился войны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Если будешь на Волге — припомни рассказ,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Невзначай загляни в этот дом,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Где напротив хозяйки в обеденный час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Два солдата сидят за стол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194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лассный руководи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асибо. А какие негативные явления вы знаете из этих героических лет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бя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едательство. И в тылу, и на фронте. Равнодушие к чужому горю. Сытость одних рядом с голодом других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Да, это верно. Хотя не эти явления и не гадкие люди определили ход войны, но они увеличили народное горе и унесли немал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лассный руководи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рнемся к нашим дням. Нелегкое время в стране.. .Ежедневно мы слышим и читаем о немилосердных поступках наших сограждан: молодые матери, тайком родив нежеланного ребенка, выбрасывают в мусорный контейнер; взрослые дети не забирают из больниц  или хоронить своих родителей; заложниками бандитов становятся пассажиры самолетов и автобусов; подонки воруют детей и продают их в рабство или за границу…  Ветераны Великой Отечественной войны живут в ужасных условиях. А это те, что за нас рисковал жизнью! Что с нами происходит? Где выход из  безнравственности? Что делать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ащие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до каждому начать с  себя. Бороться с равнодушием в себе и в других. Тяжелые времена приходят и уходят , а человек должен оставаться  человеком. Ни у кого благополучие не может быть постоянным, поэтому надо уметь протянуть руку помощи тем, кто в нем нуждает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лассный руководи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хочу прочитать вам стихотворение М. Семе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ена равнодуш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внодушие равно удушью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обвал оно и не цунам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оулками оно крадется, глушью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висает  темными крыла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хо, не спеша ведет осаду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пкие объятия сплета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ту с равнодушьем просто сладу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лосердия совсем не зна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внодушье вроде бы нейтрально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суй свой нос куда не надо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вори не сочувствует повально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здоровью не бывает рад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ловек в беде. Не докричится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лабевшего не ждет подмог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дверь глухую робко постучится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ут же остановят у порог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внодушие отгородилос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людей стеной непроходим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ря бедняги просят: «Сделай милость!»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внодушие проходит мим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 на чем свой взгляд не остановит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кого от боли не спас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жизнь тебя однажды сломит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внодушье обязательно добьет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лассный руководи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равнодушия до подлости -один шаг. Во время землетрясения, когда все люди бросаются на помощь пострадавшим, находятся люди, которые занимаются мародерством.  Все это далеко от понятия «милосердие»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внодушие ускоряет шаг, услышав крик о помощи, «не видит», как в соседней квартире пьяный издевается над женой и детьми, или инвалид не может спуститься во двор, так как лестница не приспособлена для спуска коляски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ждый конкретный случай подскажет вам , как поступить, главное-внутренняя  готовность»не проходить мимо» и «пусть чутье будет вашим учителем», как говорил у Шекспира Гамл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ое- научится  сопереживать, сочувствовать другому, а неумение сопереживать, опусташает человеческую душ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ушайте стихотворение   Александра Яши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ШИТЕ ДЕЛАТЬ ДОБРЫЕ ДЕЛ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е с отчимом невесело жилось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ж он меня растил —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оттог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ой жалею, что не довелось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ть чем-нибудь порадовать его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 он слег и тихо умирал, —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зывает мать, —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ь ото дн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чаще вспоминал меня и ждал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т Шурку бы… Уж он бы спас меня!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домной бабушке в селе родном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говорил: мол, так ее люблю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подрасту и сам срублю ей дом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ров наготовлю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леба воз купл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чтал о многом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 обещал…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блокаде ленинградской стари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смерти б спас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 на день опоздал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дня того не возвратят ве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перь прошел я тысячи дорог —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пить воз хлеба, дом срубить бы мог…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т отчима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бабка умерла…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лассный руководител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асибо, ребята! Что же мы ответим поэтессе-  можно ли науке доброты учиться в школе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ащиеся. </w:t>
      </w:r>
      <w:r>
        <w:rPr>
          <w:rFonts w:cs="Times New Roman" w:ascii="Times New Roman" w:hAnsi="Times New Roman"/>
          <w:sz w:val="28"/>
          <w:szCs w:val="28"/>
        </w:rPr>
        <w:t>И по книгам тоже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лассный руководи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ешите мне закончить нашу беседу еще одним стихотворением Евгения Евтушенк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br/>
      </w:r>
      <w:bookmarkStart w:id="1" w:name="rabotaya-loktyami-my"/>
      <w:bookmarkEnd w:id="1"/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 w:eastAsia="ru-RU"/>
        </w:rPr>
        <w:t>КАРТИНКА ДЕТСТВ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Работая локтями, мы бежали,-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кого-то люди били на базаре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Как можно было это просмотреть!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Спеша на гвалт, мы прибавляли ходу,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зачерпывая валенками воду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и сопли забывали утереть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И замерли. В сердчишках что-то сжалось,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когда мы увидали, как сужалось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кольцо тулупов, дох и капелюх,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как он стоял у овощного ряда,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вобравши в плечи голову от града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тычков, пинков, плевков и оплеух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Вдруг справа кто-то в санки дал с оттяжкой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Вдруг слева залепили в лоб ледяшкой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Кровь появилась. И пошло всерьез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Все вздыбились. Все скопом завизжали,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обрушившись дрекольем и вожжами,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железными штырями от колес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Зря он хрипел им: "Братцы, что вы, братцы..." -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толпа сполна хотела рассчитаться,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толпа глухою стала, разъярясь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Толпа на тех, кто плохо бил, роптала,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и нечто, с телом схожее, топтала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в снегу весеннем, превращенном в грязь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Со вкусом били. С выдумкою. Сочно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Я видел, как сноровисто и точно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лежачему под самый-самый дых,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извожены в грязи, в навозной жиже,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всё добавляли чьи-то сапожищи,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с засаленными ушками на них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Их обладатель - парень с честной мордой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и честностью своею страшно гордый -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все бил да приговаривал: "Шалишь!..."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Бил с правотой уверенной, весомой,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и, взмокший, раскрасневшийся, веселый,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он крикнул мне: "Добавь и ты, малыш!"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Не помню, сколько их, галдевших, било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Быть может, сто, быть может, больше было,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но я, мальчишка, плакал от стыда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И если сотня, воя оголтело,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кого-то бьет,- пусть даже и за дело! -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сто первым я не буду никогда!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(может прочитать подготовленный заранее ученик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40">
    <w:name w:val="i40"/>
    <w:basedOn w:val="Normal"/>
    <w:qFormat/>
    <w:pPr>
      <w:spacing w:lineRule="auto" w:line="240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7:23:00Z</dcterms:created>
  <dc:creator>Loner-XP</dc:creator>
  <dc:description/>
  <cp:keywords/>
  <dc:language>en-US</dc:language>
  <cp:lastModifiedBy>Пользователь</cp:lastModifiedBy>
  <dcterms:modified xsi:type="dcterms:W3CDTF">2014-11-16T12:40:00Z</dcterms:modified>
  <cp:revision>4</cp:revision>
  <dc:subject/>
  <dc:title/>
</cp:coreProperties>
</file>