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нспект урока по русскому язы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Повторение и обобщение изученного материала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в 5 и 6 классах по теме: «Части речи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: Безрукова Татьяна Александровна, учитель русского языка и литературы   МОУ «СОШ с Питерка Питерского района Саратовской области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, обобщить, закрепить знания, умения и навыки учащихся, полученные в 5 и 6 класс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ую деятельность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память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плочению детского коллекти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зыка, слайды о ярмарке, костюмы для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ей урока. Вступительное слово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и подошли мы с вами к финишу изучения русского языка в 6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с вами взята ещё одна высота удивительного предмета – русск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роведём  необычный урок, на котором повторим , закрепим, обобщим всё то, чему вы научились в 5 и 6 классах. А необычность урока заключается в том, что это будет урок – ярмар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ярмарка? (вопрос к классу) </w:t>
      </w:r>
      <w:r>
        <w:rPr>
          <w:rFonts w:cs="Times New Roman" w:ascii="Times New Roman" w:hAnsi="Times New Roman"/>
          <w:b/>
          <w:sz w:val="28"/>
          <w:szCs w:val="28"/>
        </w:rPr>
        <w:t>( слайды о ярмар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работают с «Толковым словарём», отыскивают лексическое значение этого сло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к классу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 каком же разделе науки о языке изучается лексическое значение слова?  (ответ: в лекси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раньше на ярмарке продавал товар? (куп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 что можно было купить на ярмарке? ( всё, что хочеш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ещё были знамениты старинные ярмарки? ( звучали шутки, песни; проводились различные состяз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темы и цел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 учи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тоже устроим ярмарку. Только будем «покупать и продавать» товар необычный – свои знания. Каждый человек, пришедший на ярмарку, что –то приносит. Вот и вы сегодня пришли на ярмарку не с пустыми руками, а с домашним заданием. Откройте свои «корзины – тетради» и покажите свой това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проверка домашне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читают, объясняют выполнение упр., учитель оценивает «товар», слушая ответы учащих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 этому уроку заранее подготовленные ученики – «купцы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 – зазыв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, честной нар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ярмарка ид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на ней чес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ы заморские и мес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т и сама ярмар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девочка – ярма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аний старых, рус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у издал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громко били п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 звонарь в колок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ала до вел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ал сюда нар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бывало лих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им бедняцкий р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юю копейку отда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он выиграть шубей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, бублики, печ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, сегодня у 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ярмарки пришё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шумит , как балаг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брое нашё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овар свой предла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свете они зн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ут в круг тесн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купец – глагол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овар ты выбир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й не замеч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рзины подставля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голы насып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читает слова, учащиеся должны выбрать только глагол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(после проверки  записи глаголов)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характерно для глагола, как части речи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 ( с шуточным текстом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обращается к учени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прягай глагол «ид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ду…ты идёшь…- медленно отвечает уче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иве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ежит, мы бежим, вы бежите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ли проспрягал ученик глаго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проспрягаем эти глаг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можем сказать о ни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 купец – существительное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я по база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себе я па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без пары мне нельз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 диктует слова – существительные, ученики записывают их и подбирают подходящее прилагательн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арактерно для существительн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оверке учитель отмечает удачно составленные словосочетания, с которыми составляются два предложения – простое и сложное, эти предложения записываются на доске и разбираются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 купец – прилагательное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, честной нар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ов тут бой ид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рудиться не ле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 бою он отлич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– купец  предлагает игру: двум ученикам задание – один называет существительное, другой подбирает к нему прилагательное и наоборо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характерно для имени прилагательного, как части реч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урока мы с вами выяснили, что ни одна ярмарка не проходит без весёлых шуток и забав. Вот и на нашей ярмарке не обойдётся без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, входит Кикимо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есело у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 в столь школьный ч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юда позвал вас все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слышу сме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ладно, не шуми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ую меня прост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вам меш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и начну 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ится за парт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нам с вами пришли письма, их прислали ребята из разных стран. Вы должны будете выполнить задания: прочитать письмо – шутку так, чтобы мы все смеялись, а потом найти в письме все местоим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 учащиеся готовятся к выразительному прочтению писем, с остальными учащимися проводится игра «Аукцион», где учащиеся отгадывают загадки, и определяют часть речи отгадки, какую орфограмму можно выделить в данном слов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писем учащими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считаете, выполнили мы с вами цель , которую ставили в начале урок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стный рассказ «На ярмарк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й балл за ур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ое окончание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0:00Z</dcterms:created>
  <dc:creator>XTreme</dc:creator>
  <dc:description/>
  <cp:keywords/>
  <dc:language>en-US</dc:language>
  <cp:lastModifiedBy>Пользователь</cp:lastModifiedBy>
  <dcterms:modified xsi:type="dcterms:W3CDTF">2014-11-17T07:45:00Z</dcterms:modified>
  <cp:revision>9</cp:revision>
  <dc:subject/>
  <dc:title/>
</cp:coreProperties>
</file>