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ЛГОРИТМЫ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Алгоритм - эт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а выполнения определенных действ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ентированный граф, указывающий порядок выполнения некоторого набора команд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исание последовательности действий, строгое исполнение которых приводит к решению поставленной задачи за конечное число шаг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ор команд для компьютер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 вычислительной сет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Алгоритм называется линейным, есл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Алгоритм называется циклическим, ес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Алгоритм включает в себя ветвление, ес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Свойством алгоритма явля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иклич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изменения последовательности выполнения команд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выполнения алгоритма в обратном порядк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тота записи на языках программирова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войство алгоритма, заключающиеся в том, что каждое действие и алгоритм в целом должны иметь возможность завершения, называетс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войство алгоритма, заключающиеся в том, что алгоритм должен состоять из конкретных действий, следующих в определенном порядке, называетс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Свойство алгоритма, заключающиеся в отсутствие ошибок, алгоритм должен приводить к правильному результату для всех допустимых входных значениях, называетс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Свойство алгоритма, заключающиеся в том, что один и тот же алгоритм можно использовать с разными исходными данными, называетс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Свойство алгоритма, заключающиеся в том, что любое действие должно быть строго и недвусмысленно определено в каждом случае, называет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 xml:space="preserve">11. Выберите верное представление арифметического выражения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514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на алгоритмическом языке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y / 5xy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*y / 5*x*y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x + 3y) / 5xy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x + 3*y) / (5*x*y)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*y / (5*x*y)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Алгоритм, записанный на «понятном» компьютеру языке программирования, называет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ителем алгоритмов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ой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истинго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кстовкой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ом алгоритм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447"/>
        <w:gridCol w:w="447"/>
        <w:gridCol w:w="447"/>
        <w:gridCol w:w="448"/>
        <w:gridCol w:w="448"/>
        <w:gridCol w:w="448"/>
        <w:gridCol w:w="448"/>
        <w:gridCol w:w="501"/>
        <w:gridCol w:w="501"/>
        <w:gridCol w:w="500"/>
        <w:gridCol w:w="516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3:00Z</dcterms:created>
  <dc:creator>Irina</dc:creator>
  <dc:description/>
  <cp:keywords/>
  <dc:language>en-US</dc:language>
  <cp:lastModifiedBy>Irina</cp:lastModifiedBy>
  <dcterms:modified xsi:type="dcterms:W3CDTF">2010-10-03T04:47:00Z</dcterms:modified>
  <cp:revision>5</cp:revision>
  <dc:subject/>
  <dc:title/>
</cp:coreProperties>
</file>