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0"/>
          <w:szCs w:val="20"/>
          <w:u w:val="single"/>
        </w:rPr>
        <w:t>П</w:t>
      </w:r>
      <w:r>
        <w:rPr>
          <w:b/>
          <w:bCs/>
          <w:sz w:val="24"/>
          <w:szCs w:val="24"/>
          <w:u w:val="single"/>
        </w:rPr>
        <w:t>. Степной Курганинского района Краснодарского края МОУ СОШ № 1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зработка урока хим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>Тема:</w:t>
      </w:r>
      <w:r>
        <w:rPr>
          <w:sz w:val="40"/>
          <w:szCs w:val="40"/>
        </w:rPr>
        <w:t xml:space="preserve"> «Молярный объем газов. Относительная плотность газов»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thick"/>
        </w:rPr>
        <w:t>Тема</w:t>
      </w:r>
      <w:r>
        <w:rPr>
          <w:sz w:val="28"/>
          <w:szCs w:val="28"/>
          <w:u w:val="thick"/>
        </w:rPr>
        <w:t>: Молярный объем газов. Закон Авогадро. Относительная плотность газов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ур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тодическое обеспечение: </w:t>
      </w:r>
      <w:r>
        <w:rPr>
          <w:sz w:val="28"/>
          <w:szCs w:val="28"/>
          <w:u w:val="single"/>
        </w:rPr>
        <w:t>технология «Дебаты»,  технология УДО, проектное обучение.</w:t>
      </w:r>
      <w:r>
        <w:rPr/>
        <w:t xml:space="preserve"> </w:t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доскоп.</w:t>
      </w:r>
    </w:p>
    <w:p>
      <w:pPr>
        <w:pStyle w:val="Style15"/>
        <w:widowControl w:val="false"/>
        <w:rPr/>
      </w:pPr>
      <w:r>
        <w:rPr>
          <w:b/>
          <w:bCs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тестовые задания, учебник « Химия 9кл.» И.И.Новошинский; Н.С.Новошинская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>
          <w:rFonts w:eastAsia="Calibri"/>
        </w:rPr>
        <w:t xml:space="preserve"> </w:t>
      </w: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ащиеся должны усвоить понят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олярный объем газ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тносительная плотность газов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 должны 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ссчитывать объем газа, взятого в количестве вещества Х мол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находить количество вещества газа, взятого в объеме Х л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бъем одного моля газа, взятого при н.у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ормулировку закона Авогадро.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>ход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урока.</w:t>
      </w:r>
    </w:p>
    <w:p>
      <w:pPr>
        <w:pStyle w:val="Normal"/>
        <w:widowControl w:val="false"/>
        <w:rPr/>
      </w:pPr>
      <w:r>
        <w:rPr>
          <w:sz w:val="36"/>
          <w:szCs w:val="36"/>
        </w:rPr>
        <w:t>1.</w:t>
      </w:r>
      <w:r>
        <w:rPr>
          <w:sz w:val="32"/>
          <w:szCs w:val="32"/>
        </w:rPr>
        <w:t>Организационный этап</w:t>
      </w:r>
      <w:r>
        <w:rPr>
          <w:sz w:val="28"/>
          <w:szCs w:val="28"/>
        </w:rPr>
        <w:t>. Объявление темы, цели и задач урока.( 2 мин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задача концентрации внимания учащихся на теме урока, устанавливается главная цель урока, план достижения цел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 xml:space="preserve">Мотивационный  этап. </w:t>
      </w:r>
      <w:r>
        <w:rPr>
          <w:sz w:val="28"/>
          <w:szCs w:val="28"/>
        </w:rPr>
        <w:t>На данном этапе формируются знания о способах установления количественных отношений реагирующих веществ в гомогенных газовых средах, учащиеся решают вопрос о том, какой из этих способов считать наилучши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</w:t>
      </w:r>
      <w:r>
        <w:rPr>
          <w:sz w:val="32"/>
          <w:szCs w:val="32"/>
        </w:rPr>
        <w:t xml:space="preserve">Этап закрепления мотивации . </w:t>
      </w:r>
      <w:r>
        <w:rPr>
          <w:sz w:val="28"/>
          <w:szCs w:val="28"/>
        </w:rPr>
        <w:t>Учащиеся решают технологические задачи, используя знания о способах получения водорода и химических свойствах водорода(осуществляется проверка знания  материала предыдущего урока 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</w:t>
      </w:r>
      <w:r>
        <w:rPr>
          <w:sz w:val="32"/>
          <w:szCs w:val="32"/>
        </w:rPr>
        <w:t>Этап получения нового знания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1) </w:t>
      </w:r>
      <w:r>
        <w:rPr>
          <w:sz w:val="28"/>
          <w:szCs w:val="28"/>
        </w:rPr>
        <w:t xml:space="preserve">Повторение некоторых понятий курса химии 8 класса и курса физики 7 и 8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ласс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количество веществ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число Авогадро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ол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олярная масс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нормальные услов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лотность веществ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) </w:t>
      </w:r>
      <w:r>
        <w:rPr>
          <w:sz w:val="32"/>
          <w:szCs w:val="32"/>
        </w:rPr>
        <w:t>Лекция с элементами дискуссии</w:t>
      </w:r>
      <w:r>
        <w:rPr>
          <w:sz w:val="28"/>
          <w:szCs w:val="28"/>
        </w:rPr>
        <w:t>. Дискутируется вопрос о противоречии положения атомно- молекулярной теории  о том, что газы занимают ВЕСЬ ПРЕДОСТАВЛЕННЫЙ им объем и следствия из закона Авогадро.  Учащиеся устанавливают, что речь идет о закрытом объеме при н.у. Учитель дает понятие об относительной плотности газ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) </w:t>
      </w:r>
      <w:r>
        <w:rPr>
          <w:sz w:val="32"/>
          <w:szCs w:val="32"/>
        </w:rPr>
        <w:t xml:space="preserve">Этап применения нового знания. </w:t>
      </w:r>
      <w:r>
        <w:rPr>
          <w:sz w:val="28"/>
          <w:szCs w:val="28"/>
        </w:rPr>
        <w:t>На данном этапе:  а) учащиеся решают расчетные задачи, применяя знания следствия закона Авогадро и относительной плотности газов; б) учащиеся выполняют тестовые зад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Подведение итогов урока. Выставление оцен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) Домашнее задание. Краткий разбор задач, консультирова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итель:  Сегодня на уроке рассматривается тема: «Молярный объем и относительная плотность газов». Наша цель – дать ответы на вопросы: 1) зачем вводятся эти величины; 2) как они используются в ходе решения технологических задач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им несколько известных вам реакций. На экран проецируется тестовое задание№1. Учитель собирает работы. Проанализируем зад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очему не идут реакции а), б), г)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Запишите уравнение реакции г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Запишите уравнение реакции в) и г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ие из них имеют практическое значение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к легче измерить необходимое количество газ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: в единицах объема. Вывод: вводимые величины необходимы для решения технологических зада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: Давайте вспомним некоторые понятия и физические величины из курса физики и химии. Дайте определение: количество вещества, число Авогадро, моль, молярная масса, плотность. Используя понятие молярной массы и формулу расчета объема по известной плотности, рассчитаем объемы газов: водорода, кислорода, углекислого газа. Ответ: объемы равн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: мы повторили расчеты Авогадро. Сделайте вывод о связи количества вещества газа и занимаемого объема. Ответ: 1 моль любого газа занимает объем 22,4 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: Нет ли противоречия в положении МКТ о том, что газы не имеют объема и понятии «молярный объем»? Ответ: речь идет о закрытых объемах, в которых т=Оградусов и Р=1 ат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: относительная плотность газов – величина, позволяющая решать вопрос о способах сбора газа, ТБ при работе с ним. Чаще других используют отн. Пл. по воздуху и по водороду. Учащиеся приводят примеры газов легче и тяжелее воздуха. Демонстрируются схемы установок для сбора газов. Учащиеся обсуждают их назнач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ащиеся выполняют разноуровневое тестовое задание№2 (задания составлены на основе вопросов с.45 учебни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 проводит выборочную проверку рабо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машнее задание: п.10,з.4,7,3б). Учащиеся задают вопросы и получают консультации по выполнению домашнего задания.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32"/>
          <w:szCs w:val="32"/>
        </w:rPr>
        <w:t xml:space="preserve">Литература:   1)А.В.Перышкин, Е.М. Гутник «Физика 7класс»;2) Г.Я. Мякишев, Б.Б. </w:t>
      </w:r>
      <w:bookmarkStart w:id="0" w:name="_GoBack"/>
      <w:r>
        <w:rPr>
          <w:sz w:val="32"/>
          <w:szCs w:val="32"/>
        </w:rPr>
        <w:t xml:space="preserve">Буховцев </w:t>
      </w:r>
      <w:bookmarkEnd w:id="0"/>
      <w:r>
        <w:rPr>
          <w:sz w:val="32"/>
          <w:szCs w:val="32"/>
        </w:rPr>
        <w:t>«Физика 10 класс»; 3) И.И. Новошинский, Н.С. Новошинская «Химия 9 класс»; 4)В.Г. Иванов, О.Н.Гева «Химия в формупах»; 5) Л.М. Романцева, З.Л. Лещинская, В.А.Суханова «Сборник задач и упражнений по общей химии»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2:00Z</dcterms:created>
  <dc:creator>???????</dc:creator>
  <dc:description>This document was created by docXConverter</dc:description>
  <dc:language>en-US</dc:language>
  <cp:lastModifiedBy>Пользователь</cp:lastModifiedBy>
  <dcterms:modified xsi:type="dcterms:W3CDTF">2014-11-15T10:12:00Z</dcterms:modified>
  <cp:revision>2</cp:revision>
  <dc:subject/>
  <dc:title/>
</cp:coreProperties>
</file>